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eclaration of a Voyage affected by Sanction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: The Japan Ship Owners’ Mutual Protection &amp; Indemnity Associ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confirm that the vessel “       “ shall engage in the voyage_________ to _______    , and we hereby declare as follow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Name of the Vessel</w:t>
        <w:b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Full Details of the Cargo</w:t>
        <w:b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Name of the End User of the Cargo</w:t>
        <w:br/>
        <w:br/>
        <w:t>4. Port or Place where the Cargo is loade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Port of Place where the Cargo is discharge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06" w:hanging="20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Schedule of the Voyage</w:t>
      </w:r>
    </w:p>
    <w:p>
      <w:pPr>
        <w:pStyle w:val="Normal"/>
        <w:ind w:left="206" w:hanging="20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ETA at Loading Port</w:t>
        <w:br/>
      </w:r>
    </w:p>
    <w:p>
      <w:pPr>
        <w:pStyle w:val="Normal"/>
        <w:ind w:firstLine="20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TA at Discharging Port</w:t>
        <w:br/>
      </w:r>
    </w:p>
    <w:p>
      <w:pPr>
        <w:pStyle w:val="Normal"/>
        <w:ind w:firstLine="20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TC of Discharging Operatio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Signature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78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Annex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8:00Z</dcterms:created>
  <dc:creator>020513</dc:creator>
  <dc:description/>
  <cp:keywords/>
  <dc:language>en-US</dc:language>
  <cp:lastModifiedBy>020404</cp:lastModifiedBy>
  <dcterms:modified xsi:type="dcterms:W3CDTF">2012-04-10T04:08:00Z</dcterms:modified>
  <cp:revision>2</cp:revision>
  <dc:subject/>
  <dc:title>Declaration of a Voyage affected by Sanctions</dc:title>
</cp:coreProperties>
</file>