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本船主責任相互保険組合　御中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申告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  <w:br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今般、本船“　　　　　　”が　　　から　　　の航海に従事することになりましたので、下記の通り申告致します。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br/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CN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CN"/>
        </w:rPr>
        <w:br/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CN"/>
        </w:rPr>
        <w:t>船名：</w:t>
      </w: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CN"/>
        </w:rPr>
        <w:br/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CN"/>
        </w:rPr>
        <w:t>貨物：</w:t>
      </w: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CN"/>
        </w:rPr>
        <w:br/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CN"/>
        </w:rPr>
        <w:t>荷主：</w:t>
      </w: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CN"/>
        </w:rPr>
        <w:br/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CN"/>
        </w:rPr>
        <w:t>積地：</w:t>
      </w: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CN"/>
        </w:rPr>
        <w:br/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CN"/>
        </w:rPr>
        <w:t>揚地：</w:t>
      </w: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CN"/>
        </w:rPr>
        <w:br/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CN"/>
        </w:rPr>
        <w:t>航海期間：積地到着予定日：　　　　　　　　　</w:t>
      </w: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CN"/>
        </w:rPr>
        <w:br/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CN"/>
        </w:rPr>
        <w:t>　　　　　揚地到着予定日：　　　　　　　　　</w:t>
      </w: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CN"/>
        </w:rPr>
        <w:br/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CN"/>
        </w:rPr>
        <w:t>　　　　　揚荷完了予定日：　　　　　　　　　</w:t>
      </w: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CN"/>
        </w:rPr>
        <w:br/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90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78" w:hanging="0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添付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7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4:09:00Z</dcterms:created>
  <dc:creator>020513</dc:creator>
  <dc:description/>
  <cp:keywords/>
  <dc:language>en-US</dc:language>
  <cp:lastModifiedBy>020404</cp:lastModifiedBy>
  <dcterms:modified xsi:type="dcterms:W3CDTF">2012-04-10T04:09:00Z</dcterms:modified>
  <cp:revision>2</cp:revision>
  <dc:subject/>
  <dc:title>日本船主責任相互保険組合　御中</dc:title>
</cp:coreProperties>
</file>