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del w:id="10" w:author="日本船主責任相互保険組合" w:date="2004-04-06T16:30:00Z"/>
        </w:rPr>
      </w:pPr>
      <w:del w:id="0" w:author="日本船主責任相互保険組合" w:date="2004-04-06T16:30:00Z">
        <w:r>
          <w:rPr>
            <w:sz w:val="22"/>
          </w:rPr>
          <w:delText>第</w:delText>
        </w:r>
      </w:del>
      <w:del w:id="1" w:author="administrator" w:date="2004-03-26T18:13:00Z">
        <w:r>
          <w:rPr>
            <w:rFonts w:eastAsia="Times New Roman"/>
            <w:sz w:val="22"/>
          </w:rPr>
          <w:delText xml:space="preserve"> </w:delText>
        </w:r>
      </w:del>
      <w:del w:id="2" w:author="日本船主責任相互保険組合" w:date="2004-04-06T16:30:00Z">
        <w:r>
          <w:rPr>
            <w:sz w:val="22"/>
          </w:rPr>
          <w:delText>03</w:delText>
        </w:r>
      </w:del>
      <w:del w:id="3" w:author="日本船主責任相互保険組合" w:date="2004-04-06T16:30:00Z">
        <w:r>
          <w:rPr>
            <w:sz w:val="22"/>
          </w:rPr>
          <w:delText>－</w:delText>
        </w:r>
      </w:del>
      <w:ins w:id="4" w:author="administrator" w:date="2004-03-26T18:13:00Z">
        <w:del w:id="5" w:author="日本船主責任相互保険組合" w:date="2004-04-06T16:30:00Z">
          <w:r>
            <w:rPr>
              <w:sz w:val="22"/>
            </w:rPr>
            <w:delText>0</w:delText>
          </w:r>
        </w:del>
      </w:ins>
      <w:ins w:id="6" w:author="administrator" w:date="2004-03-26T18:13:00Z">
        <w:del w:id="7" w:author="日本船主責任相互保険組合" w:date="2004-04-06T15:33:00Z">
          <w:r>
            <w:rPr>
              <w:sz w:val="22"/>
            </w:rPr>
            <w:delText>25</w:delText>
          </w:r>
        </w:del>
      </w:ins>
      <w:del w:id="8" w:author="administrator" w:date="2004-03-26T18:13:00Z">
        <w:r>
          <w:rPr>
            <w:sz w:val="22"/>
          </w:rPr>
          <w:delText xml:space="preserve"> </w:delText>
        </w:r>
      </w:del>
      <w:del w:id="9" w:author="日本船主責任相互保険組合" w:date="2004-04-06T16:30:00Z">
        <w:r>
          <w:rPr>
            <w:sz w:val="22"/>
          </w:rPr>
          <w:delText>号</w:delText>
        </w:r>
      </w:del>
    </w:p>
    <w:p>
      <w:pPr>
        <w:pStyle w:val="Normal"/>
        <w:jc w:val="right"/>
        <w:rPr>
          <w:sz w:val="22"/>
          <w:del w:id="19" w:author="日本船主責任相互保険組合" w:date="2004-04-06T17:14:00Z"/>
        </w:rPr>
      </w:pPr>
      <w:del w:id="11" w:author="日本船主責任相互保険組合" w:date="2004-04-06T17:14:00Z">
        <w:r>
          <w:rPr>
            <w:sz w:val="22"/>
          </w:rPr>
          <w:delText>200</w:delText>
        </w:r>
      </w:del>
      <w:del w:id="12" w:author="日本船主責任相互保険組合" w:date="2004-04-06T17:14:00Z">
        <w:r>
          <w:rPr>
            <w:sz w:val="22"/>
          </w:rPr>
          <w:delText>4</w:delText>
        </w:r>
      </w:del>
      <w:del w:id="13" w:author="日本船主責任相互保険組合" w:date="2004-04-06T17:14:00Z">
        <w:r>
          <w:rPr>
            <w:sz w:val="22"/>
          </w:rPr>
          <w:delText>年</w:delText>
        </w:r>
      </w:del>
      <w:del w:id="14" w:author="日本船主責任相互保険組合" w:date="2004-04-06T15:33:00Z">
        <w:r>
          <w:rPr>
            <w:sz w:val="22"/>
          </w:rPr>
          <w:delText>3</w:delText>
        </w:r>
      </w:del>
      <w:del w:id="15" w:author="日本船主責任相互保険組合" w:date="2004-04-06T17:14:00Z">
        <w:r>
          <w:rPr>
            <w:sz w:val="22"/>
          </w:rPr>
          <w:delText>月</w:delText>
        </w:r>
      </w:del>
      <w:ins w:id="16" w:author="administrator" w:date="2004-03-26T18:13:00Z">
        <w:del w:id="17" w:author="日本船主責任相互保険組合" w:date="2004-04-06T15:34:00Z">
          <w:r>
            <w:rPr>
              <w:sz w:val="22"/>
            </w:rPr>
            <w:delText>26</w:delText>
          </w:r>
        </w:del>
      </w:ins>
      <w:del w:id="18" w:author="日本船主責任相互保険組合" w:date="2004-04-06T17:14:00Z">
        <w:r>
          <w:rPr>
            <w:sz w:val="22"/>
          </w:rPr>
          <w:delText>日</w:delText>
        </w:r>
      </w:del>
    </w:p>
    <w:p>
      <w:pPr>
        <w:pStyle w:val="Normal"/>
        <w:widowControl w:val="false"/>
        <w:bidi w:val="0"/>
        <w:spacing w:lineRule="atLeast" w:line="360"/>
        <w:jc w:val="right"/>
        <w:textAlignment w:val="baseline"/>
        <w:rPr>
          <w:sz w:val="22"/>
          <w:del w:id="21" w:author="日本船主責任相互保険組合" w:date="2004-04-06T17:14:00Z"/>
        </w:rPr>
      </w:pPr>
      <w:del w:id="20" w:author="日本船主責任相互保険組合" w:date="2004-04-06T17:14:00Z">
        <w:r>
          <w:rPr>
            <w:sz w:val="22"/>
          </w:rPr>
        </w:r>
      </w:del>
    </w:p>
    <w:p>
      <w:pPr>
        <w:pStyle w:val="Normal"/>
        <w:rPr>
          <w:sz w:val="22"/>
          <w:del w:id="23" w:author="日本船主責任相互保険組合" w:date="2004-04-06T17:14:00Z"/>
        </w:rPr>
      </w:pPr>
      <w:del w:id="22" w:author="日本船主責任相互保険組合" w:date="2004-04-06T17:14:00Z">
        <w:r>
          <w:rPr>
            <w:sz w:val="22"/>
          </w:rPr>
        </w:r>
      </w:del>
    </w:p>
    <w:p>
      <w:pPr>
        <w:pStyle w:val="Normal"/>
        <w:rPr>
          <w:sz w:val="22"/>
          <w:del w:id="25" w:author="日本船主責任相互保険組合" w:date="2004-04-06T17:14:00Z"/>
        </w:rPr>
      </w:pPr>
      <w:del w:id="24" w:author="日本船主責任相互保険組合" w:date="2004-04-06T17:14:00Z">
        <w:r>
          <w:rPr>
            <w:sz w:val="22"/>
          </w:rPr>
          <w:delText>外航組合員各位</w:delText>
        </w:r>
      </w:del>
    </w:p>
    <w:p>
      <w:pPr>
        <w:pStyle w:val="Normal"/>
        <w:rPr>
          <w:sz w:val="22"/>
          <w:del w:id="27" w:author="日本船主責任相互保険組合" w:date="2004-04-06T17:14:00Z"/>
        </w:rPr>
      </w:pPr>
      <w:del w:id="26" w:author="日本船主責任相互保険組合" w:date="2004-04-06T17:14:00Z">
        <w:r>
          <w:rPr>
            <w:sz w:val="22"/>
          </w:rPr>
        </w:r>
      </w:del>
    </w:p>
    <w:p>
      <w:pPr>
        <w:pStyle w:val="Normal"/>
        <w:rPr>
          <w:sz w:val="22"/>
          <w:del w:id="29" w:author="日本船主責任相互保険組合" w:date="2004-04-06T17:14:00Z"/>
        </w:rPr>
      </w:pPr>
      <w:del w:id="28" w:author="日本船主責任相互保険組合" w:date="2004-04-06T17:14:00Z">
        <w:r>
          <w:rPr>
            <w:sz w:val="22"/>
          </w:rPr>
        </w:r>
      </w:del>
    </w:p>
    <w:p>
      <w:pPr>
        <w:pStyle w:val="Normal"/>
        <w:jc w:val="center"/>
        <w:rPr>
          <w:b/>
          <w:b/>
          <w:sz w:val="22"/>
          <w:del w:id="40" w:author="日本船主責任相互保険組合" w:date="2004-04-06T17:14:00Z"/>
        </w:rPr>
      </w:pPr>
      <w:del w:id="30" w:author="日本船主責任相互保険組合" w:date="2004-04-06T17:14:00Z">
        <w:r>
          <w:rPr>
            <w:b/>
            <w:sz w:val="22"/>
          </w:rPr>
          <w:delText>米国</w:delText>
        </w:r>
      </w:del>
      <w:del w:id="31" w:author="日本船主責任相互保険組合" w:date="2004-04-06T17:14:00Z">
        <w:r>
          <w:rPr>
            <w:rFonts w:eastAsia="Times New Roman"/>
            <w:b/>
            <w:sz w:val="22"/>
          </w:rPr>
          <w:delText xml:space="preserve"> </w:delText>
        </w:r>
      </w:del>
      <w:del w:id="32" w:author="日本船主責任相互保険組合" w:date="2004-04-06T17:14:00Z">
        <w:r>
          <w:rPr>
            <w:b/>
            <w:sz w:val="22"/>
          </w:rPr>
          <w:delText>–</w:delText>
        </w:r>
      </w:del>
      <w:del w:id="33" w:author="日本船主責任相互保険組合" w:date="2004-04-06T17:14:00Z">
        <w:r>
          <w:rPr>
            <w:rFonts w:eastAsia="Times New Roman"/>
            <w:b/>
            <w:sz w:val="22"/>
          </w:rPr>
          <w:delText xml:space="preserve"> </w:delText>
        </w:r>
      </w:del>
      <w:del w:id="34" w:author="日本船主責任相互保険組合" w:date="2004-04-06T17:14:00Z">
        <w:r>
          <w:rPr>
            <w:b/>
            <w:sz w:val="22"/>
          </w:rPr>
          <w:delText>新「自動積荷目録システム（</w:delText>
        </w:r>
      </w:del>
      <w:del w:id="35" w:author="日本船主責任相互保険組合" w:date="2004-04-06T17:14:00Z">
        <w:r>
          <w:rPr>
            <w:b/>
            <w:sz w:val="22"/>
          </w:rPr>
          <w:delText>Automated Manifest System</w:delText>
        </w:r>
      </w:del>
      <w:del w:id="36" w:author="日本船主責任相互保険組合" w:date="2004-04-06T17:14:00Z">
        <w:r>
          <w:rPr>
            <w:b/>
            <w:sz w:val="22"/>
          </w:rPr>
          <w:delText>）」規則</w:delText>
        </w:r>
      </w:del>
      <w:del w:id="37" w:author="日本船主責任相互保険組合" w:date="2004-04-06T16:30:00Z">
        <w:r>
          <w:rPr>
            <w:b/>
            <w:sz w:val="22"/>
          </w:rPr>
          <w:delText>の件（その</w:delText>
        </w:r>
      </w:del>
      <w:del w:id="38" w:author="日本船主責任相互保険組合" w:date="2004-04-06T15:34:00Z">
        <w:r>
          <w:rPr>
            <w:b/>
            <w:sz w:val="22"/>
          </w:rPr>
          <w:delText>４</w:delText>
        </w:r>
      </w:del>
      <w:del w:id="39" w:author="日本船主責任相互保険組合" w:date="2004-04-06T16:30:00Z">
        <w:r>
          <w:rPr>
            <w:b/>
            <w:sz w:val="22"/>
          </w:rPr>
          <w:delText>）</w:delText>
        </w:r>
      </w:del>
    </w:p>
    <w:p>
      <w:pPr>
        <w:pStyle w:val="Normal"/>
        <w:jc w:val="center"/>
        <w:rPr>
          <w:b/>
          <w:b/>
          <w:sz w:val="22"/>
          <w:szCs w:val="24"/>
          <w:u w:val="single"/>
          <w:del w:id="42" w:author="日本船主責任相互保険組合" w:date="2004-04-06T17:14:00Z"/>
        </w:rPr>
      </w:pPr>
      <w:del w:id="41" w:author="日本船主責任相互保険組合" w:date="2004-04-06T17:14:00Z">
        <w:r>
          <w:rPr>
            <w:b/>
            <w:sz w:val="22"/>
            <w:szCs w:val="24"/>
            <w:u w:val="single"/>
          </w:rPr>
        </w:r>
      </w:del>
    </w:p>
    <w:p>
      <w:pPr>
        <w:pStyle w:val="Normal"/>
        <w:jc w:val="center"/>
        <w:rPr>
          <w:b/>
          <w:b/>
          <w:szCs w:val="24"/>
          <w:u w:val="single"/>
          <w:del w:id="44" w:author="日本船主責任相互保険組合" w:date="2004-04-06T17:14:00Z"/>
        </w:rPr>
      </w:pPr>
      <w:del w:id="43" w:author="日本船主責任相互保険組合" w:date="2004-04-06T17:14:00Z">
        <w:r>
          <w:rPr>
            <w:b/>
            <w:szCs w:val="24"/>
            <w:u w:val="single"/>
          </w:rPr>
        </w:r>
      </w:del>
    </w:p>
    <w:p>
      <w:pPr>
        <w:pStyle w:val="Normal"/>
        <w:widowControl w:val="false"/>
        <w:bidi w:val="0"/>
        <w:spacing w:lineRule="atLeast" w:line="360"/>
        <w:jc w:val="center"/>
        <w:textAlignment w:val="baseline"/>
        <w:rPr>
          <w:sz w:val="22"/>
          <w:del w:id="75" w:author="日本船主責任相互保険組合" w:date="2004-04-06T16:31:00Z"/>
        </w:rPr>
      </w:pPr>
      <w:del w:id="45" w:author="日本船主責任相互保険組合" w:date="2004-04-06T16:31:00Z">
        <w:r>
          <w:rPr>
            <w:sz w:val="22"/>
          </w:rPr>
          <w:delText>米国－新「自動積荷目録システム（</w:delText>
        </w:r>
      </w:del>
      <w:del w:id="46" w:author="日本船主責任相互保険組合" w:date="2004-04-06T16:31:00Z">
        <w:r>
          <w:rPr>
            <w:sz w:val="22"/>
          </w:rPr>
          <w:delText>Automated Manifested System</w:delText>
        </w:r>
      </w:del>
      <w:del w:id="47" w:author="日本船主責任相互保険組合" w:date="2004-04-06T16:31:00Z">
        <w:r>
          <w:rPr>
            <w:sz w:val="22"/>
          </w:rPr>
          <w:delText>）」規則に関する、</w:delText>
        </w:r>
      </w:del>
      <w:del w:id="48" w:author="日本船主責任相互保険組合" w:date="2004-04-06T16:31:00Z">
        <w:r>
          <w:rPr>
            <w:sz w:val="22"/>
          </w:rPr>
          <w:delText>2004</w:delText>
        </w:r>
      </w:del>
      <w:del w:id="49" w:author="日本船主責任相互保険組合" w:date="2004-04-06T16:31:00Z">
        <w:r>
          <w:rPr>
            <w:sz w:val="22"/>
          </w:rPr>
          <w:delText>年</w:delText>
        </w:r>
      </w:del>
      <w:del w:id="50" w:author="日本船主責任相互保険組合" w:date="2004-04-06T16:31:00Z">
        <w:r>
          <w:rPr>
            <w:sz w:val="22"/>
          </w:rPr>
          <w:delText>2</w:delText>
        </w:r>
      </w:del>
      <w:del w:id="51" w:author="日本船主責任相互保険組合" w:date="2004-04-06T16:31:00Z">
        <w:r>
          <w:rPr>
            <w:sz w:val="22"/>
          </w:rPr>
          <w:delText>月</w:delText>
        </w:r>
      </w:del>
      <w:del w:id="52" w:author="日本船主責任相互保険組合" w:date="2004-04-06T16:31:00Z">
        <w:r>
          <w:rPr>
            <w:sz w:val="22"/>
          </w:rPr>
          <w:delText>20</w:delText>
        </w:r>
      </w:del>
      <w:del w:id="53" w:author="日本船主責任相互保険組合" w:date="2004-04-06T16:31:00Z">
        <w:r>
          <w:rPr>
            <w:sz w:val="22"/>
          </w:rPr>
          <w:delText>日発行の弊組合特別回報第</w:delText>
        </w:r>
      </w:del>
      <w:del w:id="54" w:author="日本船主責任相互保険組合" w:date="2004-04-06T16:31:00Z">
        <w:r>
          <w:rPr>
            <w:sz w:val="22"/>
          </w:rPr>
          <w:delText>03</w:delText>
        </w:r>
      </w:del>
      <w:del w:id="55" w:author="日本船主責任相互保険組合" w:date="2004-04-06T16:31:00Z">
        <w:r>
          <w:rPr>
            <w:sz w:val="22"/>
          </w:rPr>
          <w:delText>－</w:delText>
        </w:r>
      </w:del>
      <w:del w:id="56" w:author="日本船主責任相互保険組合" w:date="2004-04-06T16:31:00Z">
        <w:r>
          <w:rPr>
            <w:sz w:val="22"/>
          </w:rPr>
          <w:delText>018</w:delText>
        </w:r>
      </w:del>
      <w:del w:id="57" w:author="日本船主責任相互保険組合" w:date="2004-04-06T16:31:00Z">
        <w:r>
          <w:rPr>
            <w:sz w:val="22"/>
          </w:rPr>
          <w:delText>号、</w:delText>
        </w:r>
      </w:del>
      <w:del w:id="58" w:author="日本船主責任相互保険組合" w:date="2004-04-06T16:31:00Z">
        <w:r>
          <w:rPr>
            <w:sz w:val="22"/>
          </w:rPr>
          <w:delText>2004</w:delText>
        </w:r>
      </w:del>
      <w:del w:id="59" w:author="日本船主責任相互保険組合" w:date="2004-04-06T16:31:00Z">
        <w:r>
          <w:rPr>
            <w:sz w:val="22"/>
          </w:rPr>
          <w:delText>年</w:delText>
        </w:r>
      </w:del>
      <w:del w:id="60" w:author="日本船主責任相互保険組合" w:date="2004-04-06T16:31:00Z">
        <w:r>
          <w:rPr>
            <w:sz w:val="22"/>
          </w:rPr>
          <w:delText>2</w:delText>
        </w:r>
      </w:del>
      <w:del w:id="61" w:author="日本船主責任相互保険組合" w:date="2004-04-06T16:31:00Z">
        <w:r>
          <w:rPr>
            <w:sz w:val="22"/>
          </w:rPr>
          <w:delText>月</w:delText>
        </w:r>
      </w:del>
      <w:del w:id="62" w:author="日本船主責任相互保険組合" w:date="2004-04-06T16:31:00Z">
        <w:r>
          <w:rPr>
            <w:sz w:val="22"/>
          </w:rPr>
          <w:delText>23</w:delText>
        </w:r>
      </w:del>
      <w:del w:id="63" w:author="日本船主責任相互保険組合" w:date="2004-04-06T16:31:00Z">
        <w:r>
          <w:rPr>
            <w:sz w:val="22"/>
          </w:rPr>
          <w:delText>日発行弊組合特別回報第</w:delText>
        </w:r>
      </w:del>
      <w:del w:id="64" w:author="日本船主責任相互保険組合" w:date="2004-04-06T16:31:00Z">
        <w:r>
          <w:rPr>
            <w:sz w:val="22"/>
          </w:rPr>
          <w:delText>03-019</w:delText>
        </w:r>
      </w:del>
      <w:del w:id="65" w:author="日本船主責任相互保険組合" w:date="2004-04-06T16:31:00Z">
        <w:r>
          <w:rPr>
            <w:sz w:val="22"/>
          </w:rPr>
          <w:delText>号</w:delText>
        </w:r>
      </w:del>
      <w:del w:id="66" w:author="日本船主責任相互保険組合" w:date="2004-04-06T15:34:00Z">
        <w:r>
          <w:rPr>
            <w:sz w:val="22"/>
          </w:rPr>
          <w:delText>ならびに</w:delText>
        </w:r>
      </w:del>
      <w:del w:id="67" w:author="日本船主責任相互保険組合" w:date="2004-04-06T16:31:00Z">
        <w:r>
          <w:rPr>
            <w:sz w:val="22"/>
          </w:rPr>
          <w:delText>2004</w:delText>
        </w:r>
      </w:del>
      <w:del w:id="68" w:author="日本船主責任相互保険組合" w:date="2004-04-06T16:31:00Z">
        <w:r>
          <w:rPr>
            <w:sz w:val="22"/>
          </w:rPr>
          <w:delText>年</w:delText>
        </w:r>
      </w:del>
      <w:del w:id="69" w:author="日本船主責任相互保険組合" w:date="2004-04-06T16:31:00Z">
        <w:r>
          <w:rPr>
            <w:sz w:val="22"/>
          </w:rPr>
          <w:delText>3</w:delText>
        </w:r>
      </w:del>
      <w:del w:id="70" w:author="日本船主責任相互保険組合" w:date="2004-04-06T16:31:00Z">
        <w:r>
          <w:rPr>
            <w:sz w:val="22"/>
          </w:rPr>
          <w:delText>月</w:delText>
        </w:r>
      </w:del>
      <w:del w:id="71" w:author="日本船主責任相互保険組合" w:date="2004-04-06T16:31:00Z">
        <w:r>
          <w:rPr>
            <w:sz w:val="22"/>
          </w:rPr>
          <w:delText>4</w:delText>
        </w:r>
      </w:del>
      <w:del w:id="72" w:author="日本船主責任相互保険組合" w:date="2004-04-06T16:31:00Z">
        <w:r>
          <w:rPr>
            <w:sz w:val="22"/>
          </w:rPr>
          <w:delText>日発行弊組合特別回報</w:delText>
        </w:r>
      </w:del>
      <w:del w:id="73" w:author="日本船主責任相互保険組合" w:date="2004-04-06T16:31:00Z">
        <w:r>
          <w:rPr>
            <w:sz w:val="22"/>
          </w:rPr>
          <w:delText>03-020</w:delText>
        </w:r>
      </w:del>
      <w:del w:id="74" w:author="日本船主責任相互保険組合" w:date="2004-04-06T16:31:00Z">
        <w:r>
          <w:rPr>
            <w:sz w:val="22"/>
          </w:rPr>
          <w:delText>号をご参照願います。</w:delText>
        </w:r>
      </w:del>
    </w:p>
    <w:p>
      <w:pPr>
        <w:pStyle w:val="Normal"/>
        <w:widowControl w:val="false"/>
        <w:bidi w:val="0"/>
        <w:spacing w:lineRule="atLeast" w:line="360"/>
        <w:jc w:val="both"/>
        <w:textAlignment w:val="baseline"/>
        <w:rPr>
          <w:sz w:val="22"/>
          <w:del w:id="77" w:author="日本船主責任相互保険組合" w:date="2004-04-06T16:31:00Z"/>
        </w:rPr>
      </w:pPr>
      <w:del w:id="76" w:author="日本船主責任相互保険組合" w:date="2004-04-06T16:31:00Z">
        <w:r>
          <w:rPr>
            <w:sz w:val="22"/>
          </w:rPr>
        </w:r>
      </w:del>
    </w:p>
    <w:p>
      <w:pPr>
        <w:pStyle w:val="Normal"/>
        <w:widowControl w:val="false"/>
        <w:bidi w:val="0"/>
        <w:spacing w:lineRule="atLeast" w:line="360"/>
        <w:ind w:hanging="0"/>
        <w:jc w:val="both"/>
        <w:textAlignment w:val="baseline"/>
        <w:rPr>
          <w:sz w:val="22"/>
          <w:del w:id="87" w:author="日本船主責任相互保険組合" w:date="2004-04-06T15:35:00Z"/>
        </w:rPr>
      </w:pPr>
      <w:del w:id="78" w:author="日本船主責任相互保険組合" w:date="2004-04-06T15:35:00Z">
        <w:r>
          <w:rPr>
            <w:sz w:val="22"/>
          </w:rPr>
          <w:delText>今般</w:delText>
        </w:r>
      </w:del>
      <w:del w:id="79" w:author="日本船主責任相互保険組合" w:date="2004-04-06T17:14:00Z">
        <w:r>
          <w:rPr>
            <w:sz w:val="22"/>
          </w:rPr>
          <w:delText>、</w:delText>
        </w:r>
      </w:del>
      <w:del w:id="80" w:author="日本船主責任相互保険組合" w:date="2004-04-06T15:35:00Z">
        <w:r>
          <w:rPr>
            <w:sz w:val="22"/>
          </w:rPr>
          <w:delText>国際</w:delText>
        </w:r>
      </w:del>
      <w:del w:id="81" w:author="日本船主責任相互保険組合" w:date="2004-04-06T15:35:00Z">
        <w:r>
          <w:rPr>
            <w:sz w:val="22"/>
          </w:rPr>
          <w:delText>P&amp;I</w:delText>
        </w:r>
      </w:del>
      <w:del w:id="82" w:author="日本船主責任相互保険組合" w:date="2004-04-06T15:35:00Z">
        <w:r>
          <w:rPr>
            <w:sz w:val="22"/>
          </w:rPr>
          <w:delText>グループは前回ご連絡致しまして以降の本件についての状況、とりわけ誰が</w:delText>
        </w:r>
      </w:del>
      <w:del w:id="83" w:author="日本船主責任相互保険組合" w:date="2004-04-06T15:35:00Z">
        <w:r>
          <w:rPr>
            <w:sz w:val="22"/>
          </w:rPr>
          <w:delText>AMS</w:delText>
        </w:r>
      </w:del>
      <w:del w:id="84" w:author="日本船主責任相互保険組合" w:date="2004-04-06T15:35:00Z">
        <w:r>
          <w:rPr>
            <w:sz w:val="22"/>
          </w:rPr>
          <w:delText>に対応する必要のある「</w:delText>
        </w:r>
      </w:del>
      <w:del w:id="85" w:author="日本船主責任相互保険組合" w:date="2004-04-06T15:35:00Z">
        <w:r>
          <w:rPr>
            <w:sz w:val="22"/>
          </w:rPr>
          <w:delText>Carrier</w:delText>
        </w:r>
      </w:del>
      <w:del w:id="86" w:author="日本船主責任相互保険組合" w:date="2004-04-06T15:35:00Z">
        <w:r>
          <w:rPr>
            <w:sz w:val="22"/>
          </w:rPr>
          <w:delText>」となりうるかという点につきまして添付の通り取り纏めましたので、皆様のご参考としてご連絡申し上げます。</w:delText>
        </w:r>
      </w:del>
    </w:p>
    <w:p>
      <w:pPr>
        <w:pStyle w:val="Normal"/>
        <w:widowControl w:val="false"/>
        <w:tabs>
          <w:tab w:val="clear" w:pos="851"/>
          <w:tab w:val="left" w:pos="-180" w:leader="none"/>
        </w:tabs>
        <w:bidi w:val="0"/>
        <w:spacing w:lineRule="atLeast" w:line="360"/>
        <w:ind w:left="1" w:hanging="0"/>
        <w:jc w:val="both"/>
        <w:textAlignment w:val="baseline"/>
        <w:rPr>
          <w:sz w:val="22"/>
          <w:del w:id="89" w:author="日本船主責任相互保険組合" w:date="2004-04-06T15:35:00Z"/>
        </w:rPr>
      </w:pPr>
      <w:del w:id="88" w:author="日本船主責任相互保険組合" w:date="2004-04-06T15:35:00Z">
        <w:r>
          <w:rPr>
            <w:sz w:val="22"/>
          </w:rPr>
        </w:r>
      </w:del>
    </w:p>
    <w:p>
      <w:pPr>
        <w:pStyle w:val="Normal"/>
        <w:widowControl w:val="false"/>
        <w:tabs>
          <w:tab w:val="clear" w:pos="851"/>
          <w:tab w:val="left" w:pos="-180" w:leader="none"/>
        </w:tabs>
        <w:bidi w:val="0"/>
        <w:spacing w:lineRule="atLeast" w:line="360"/>
        <w:ind w:left="1" w:hanging="0"/>
        <w:jc w:val="both"/>
        <w:textAlignment w:val="baseline"/>
        <w:rPr>
          <w:sz w:val="22"/>
          <w:del w:id="91" w:author="日本船主責任相互保険組合" w:date="2004-04-06T15:35:00Z"/>
        </w:rPr>
      </w:pPr>
      <w:del w:id="90" w:author="日本船主責任相互保険組合" w:date="2004-04-06T15:35:00Z">
        <w:r>
          <w:rPr>
            <w:sz w:val="22"/>
          </w:rPr>
        </w:r>
      </w:del>
    </w:p>
    <w:p>
      <w:pPr>
        <w:pStyle w:val="Normal"/>
        <w:widowControl w:val="false"/>
        <w:tabs>
          <w:tab w:val="clear" w:pos="851"/>
          <w:tab w:val="left" w:pos="-180" w:leader="none"/>
        </w:tabs>
        <w:bidi w:val="0"/>
        <w:spacing w:lineRule="atLeast" w:line="360"/>
        <w:ind w:left="1" w:hanging="0"/>
        <w:jc w:val="both"/>
        <w:textAlignment w:val="baseline"/>
        <w:rPr>
          <w:sz w:val="22"/>
          <w:del w:id="93" w:author="日本船主責任相互保険組合" w:date="2004-04-06T15:35:00Z"/>
        </w:rPr>
      </w:pPr>
      <w:del w:id="92" w:author="日本船主責任相互保険組合" w:date="2004-04-06T15:35:00Z">
        <w:r>
          <w:rPr>
            <w:sz w:val="22"/>
          </w:rPr>
          <w:delText>（添付）</w:delText>
        </w:r>
      </w:del>
    </w:p>
    <w:p>
      <w:pPr>
        <w:pStyle w:val="Normal"/>
        <w:widowControl w:val="false"/>
        <w:tabs>
          <w:tab w:val="clear" w:pos="851"/>
          <w:tab w:val="left" w:pos="-180" w:leader="none"/>
        </w:tabs>
        <w:bidi w:val="0"/>
        <w:spacing w:lineRule="atLeast" w:line="360"/>
        <w:ind w:left="1" w:hanging="0"/>
        <w:jc w:val="both"/>
        <w:textAlignment w:val="baseline"/>
        <w:rPr>
          <w:sz w:val="22"/>
          <w:del w:id="101" w:author="日本船主責任相互保険組合" w:date="2004-04-06T15:35:00Z"/>
        </w:rPr>
      </w:pPr>
      <w:del w:id="94" w:author="日本船主責任相互保険組合" w:date="2004-04-06T15:35:00Z">
        <w:r>
          <w:rPr>
            <w:sz w:val="22"/>
          </w:rPr>
          <w:delText>米国</w:delText>
        </w:r>
      </w:del>
      <w:del w:id="95" w:author="日本船主責任相互保険組合" w:date="2004-04-06T15:35:00Z">
        <w:r>
          <w:rPr>
            <w:rFonts w:eastAsia="Times New Roman"/>
            <w:sz w:val="22"/>
          </w:rPr>
          <w:delText xml:space="preserve"> </w:delText>
        </w:r>
      </w:del>
      <w:del w:id="96" w:author="日本船主責任相互保険組合" w:date="2004-04-06T15:35:00Z">
        <w:r>
          <w:rPr>
            <w:sz w:val="22"/>
          </w:rPr>
          <w:delText>–</w:delText>
        </w:r>
      </w:del>
      <w:del w:id="97" w:author="日本船主責任相互保険組合" w:date="2004-04-06T15:35:00Z">
        <w:r>
          <w:rPr>
            <w:rFonts w:eastAsia="Times New Roman"/>
            <w:sz w:val="22"/>
          </w:rPr>
          <w:delText xml:space="preserve"> </w:delText>
        </w:r>
      </w:del>
      <w:del w:id="98" w:author="日本船主責任相互保険組合" w:date="2004-04-06T15:35:00Z">
        <w:r>
          <w:rPr>
            <w:sz w:val="22"/>
          </w:rPr>
          <w:delText>新「自動積荷目録システム（</w:delText>
        </w:r>
      </w:del>
      <w:del w:id="99" w:author="日本船主責任相互保険組合" w:date="2004-04-06T15:35:00Z">
        <w:r>
          <w:rPr>
            <w:sz w:val="22"/>
          </w:rPr>
          <w:delText>Automated Manifest System</w:delText>
        </w:r>
      </w:del>
      <w:del w:id="100" w:author="日本船主責任相互保険組合" w:date="2004-04-06T15:35:00Z">
        <w:r>
          <w:rPr>
            <w:sz w:val="22"/>
          </w:rPr>
          <w:delText>）」規則</w:delText>
        </w:r>
      </w:del>
    </w:p>
    <w:p>
      <w:pPr>
        <w:pStyle w:val="Normal"/>
        <w:widowControl w:val="false"/>
        <w:tabs>
          <w:tab w:val="clear" w:pos="851"/>
          <w:tab w:val="left" w:pos="-180" w:leader="none"/>
        </w:tabs>
        <w:bidi w:val="0"/>
        <w:spacing w:lineRule="atLeast" w:line="360"/>
        <w:ind w:left="1" w:hanging="0"/>
        <w:jc w:val="both"/>
        <w:textAlignment w:val="baseline"/>
        <w:rPr>
          <w:b/>
          <w:b/>
          <w:sz w:val="22"/>
          <w:del w:id="105" w:author="日本船主責任相互保険組合" w:date="2004-04-06T15:35:00Z"/>
        </w:rPr>
      </w:pPr>
      <w:del w:id="102" w:author="日本船主責任相互保険組合" w:date="2004-04-06T15:35:00Z">
        <w:r>
          <w:rPr>
            <w:sz w:val="22"/>
          </w:rPr>
          <w:delText>－「</w:delText>
        </w:r>
      </w:del>
      <w:del w:id="103" w:author="日本船主責任相互保険組合" w:date="2004-04-06T15:35:00Z">
        <w:r>
          <w:rPr>
            <w:sz w:val="22"/>
          </w:rPr>
          <w:delText>Carrier</w:delText>
        </w:r>
      </w:del>
      <w:del w:id="104" w:author="日本船主責任相互保険組合" w:date="2004-04-06T15:35:00Z">
        <w:r>
          <w:rPr>
            <w:sz w:val="22"/>
          </w:rPr>
          <w:delText>」の該当者について－</w:delText>
        </w:r>
      </w:del>
    </w:p>
    <w:p>
      <w:pPr>
        <w:pStyle w:val="Normal"/>
        <w:widowControl w:val="false"/>
        <w:tabs>
          <w:tab w:val="clear" w:pos="851"/>
          <w:tab w:val="left" w:pos="-180" w:leader="none"/>
        </w:tabs>
        <w:bidi w:val="0"/>
        <w:spacing w:lineRule="atLeast" w:line="360"/>
        <w:ind w:left="1" w:hanging="0"/>
        <w:jc w:val="both"/>
        <w:textAlignment w:val="baseline"/>
        <w:rPr>
          <w:b/>
          <w:b/>
          <w:sz w:val="22"/>
          <w:del w:id="107" w:author="日本船主責任相互保険組合" w:date="2004-04-06T17:14:00Z"/>
        </w:rPr>
      </w:pPr>
      <w:del w:id="106" w:author="日本船主責任相互保険組合" w:date="2004-04-06T17:14:00Z">
        <w:r>
          <w:rPr>
            <w:b/>
            <w:sz w:val="22"/>
          </w:rPr>
        </w:r>
      </w:del>
    </w:p>
    <w:p>
      <w:pPr>
        <w:pStyle w:val="Normal"/>
        <w:tabs>
          <w:tab w:val="clear" w:pos="851"/>
          <w:tab w:val="left" w:pos="1440" w:leader="none"/>
        </w:tabs>
        <w:rPr>
          <w:sz w:val="22"/>
          <w:del w:id="109" w:author="日本船主責任相互保険組合" w:date="2004-04-06T15:42:00Z"/>
        </w:rPr>
      </w:pPr>
      <w:del w:id="108" w:author="日本船主責任相互保険組合" w:date="2004-04-06T15:42:00Z">
        <w:r>
          <w:rPr>
            <w:sz w:val="22"/>
          </w:rPr>
        </w:r>
      </w:del>
    </w:p>
    <w:p>
      <w:pPr>
        <w:pStyle w:val="Normal"/>
        <w:tabs>
          <w:tab w:val="clear" w:pos="851"/>
          <w:tab w:val="left" w:pos="1440" w:leader="none"/>
        </w:tabs>
        <w:rPr>
          <w:sz w:val="22"/>
          <w:del w:id="111" w:author="日本船主責任相互保険組合" w:date="2004-04-06T17:14:00Z"/>
        </w:rPr>
      </w:pPr>
      <w:del w:id="110" w:author="日本船主責任相互保険組合" w:date="2004-04-06T17:14:00Z">
        <w:r>
          <w:rPr>
            <w:sz w:val="22"/>
          </w:rPr>
        </w:r>
      </w:del>
    </w:p>
    <w:p>
      <w:pPr>
        <w:pStyle w:val="Normal"/>
        <w:tabs>
          <w:tab w:val="clear" w:pos="851"/>
          <w:tab w:val="left" w:pos="1440" w:leader="none"/>
        </w:tabs>
        <w:jc w:val="right"/>
        <w:rPr>
          <w:sz w:val="22"/>
          <w:del w:id="113" w:author="日本船主責任相互保険組合" w:date="2004-04-06T17:14:00Z"/>
        </w:rPr>
      </w:pPr>
      <w:del w:id="112" w:author="日本船主責任相互保険組合" w:date="2004-04-06T17:14:00Z">
        <w:r>
          <w:rPr>
            <w:sz w:val="22"/>
          </w:rPr>
          <w:delText>以　上</w:delText>
        </w:r>
      </w:del>
      <w:r>
        <w:br w:type="page"/>
      </w:r>
    </w:p>
    <w:p>
      <w:pPr>
        <w:pStyle w:val="Normal"/>
        <w:spacing w:before="0" w:after="240"/>
        <w:rPr>
          <w:rStyle w:val="Tekst1"/>
          <w:ins w:id="115" w:author="日本船主責任相互保険組合" w:date="2004-04-06T15:49:00Z"/>
        </w:rPr>
      </w:pPr>
      <w:ins w:id="114" w:author="日本船主責任相互保険組合" w:date="2004-04-06T15:49:00Z">
        <w:r>
          <w:rPr>
            <w:rStyle w:val="Overskrift1"/>
          </w:rPr>
          <w:t>Advance Notification/AMS Clauses for Time and Voyage Charter Parties.</w:t>
        </w:r>
      </w:ins>
    </w:p>
    <w:p>
      <w:pPr>
        <w:pStyle w:val="Web"/>
        <w:rPr>
          <w:ins w:id="121" w:author="日本船主責任相互保険組合" w:date="2004-04-06T15:49:00Z"/>
        </w:rPr>
      </w:pPr>
      <w:ins w:id="116" w:author="日本船主責任相互保険組合" w:date="2004-04-06T15:49:00Z">
        <w:r>
          <w:rPr>
            <w:rFonts w:cs="Verdana" w:ascii="Verdana" w:hAnsi="Verdana"/>
            <w:color w:val="19273D"/>
            <w:sz w:val="17"/>
            <w:szCs w:val="17"/>
          </w:rPr>
          <w:t xml:space="preserve">BIMCO is pleased to announce the publication of two AMS (Automated Manifest System) Clauses - one for </w:t>
        </w:r>
      </w:ins>
      <w:hyperlink r:id="rId2" w:tgtFrame="_self">
        <w:ins w:id="117" w:author="日本船主責任相互保険組合" w:date="2004-04-06T15:49:00Z">
          <w:r>
            <w:rPr>
              <w:rStyle w:val="InternetLink"/>
              <w:rFonts w:cs="Verdana" w:ascii="Verdana" w:hAnsi="Verdana"/>
              <w:sz w:val="17"/>
              <w:szCs w:val="17"/>
            </w:rPr>
            <w:t>voyage</w:t>
          </w:r>
        </w:ins>
      </w:hyperlink>
      <w:ins w:id="118" w:author="日本船主責任相互保険組合" w:date="2004-04-06T15:49:00Z">
        <w:r>
          <w:rPr>
            <w:rFonts w:cs="Verdana" w:ascii="Verdana" w:hAnsi="Verdana"/>
            <w:color w:val="19273D"/>
            <w:sz w:val="17"/>
            <w:szCs w:val="17"/>
          </w:rPr>
          <w:t xml:space="preserve"> and the other for </w:t>
        </w:r>
      </w:ins>
      <w:hyperlink r:id="rId3" w:tgtFrame="_self">
        <w:ins w:id="119" w:author="日本船主責任相互保険組合" w:date="2004-04-06T15:49:00Z">
          <w:r>
            <w:rPr>
              <w:rStyle w:val="InternetLink"/>
              <w:rFonts w:cs="Verdana" w:ascii="Verdana" w:hAnsi="Verdana"/>
              <w:sz w:val="17"/>
              <w:szCs w:val="17"/>
            </w:rPr>
            <w:t>time charter</w:t>
          </w:r>
        </w:ins>
      </w:hyperlink>
      <w:ins w:id="120" w:author="日本船主責任相互保険組合" w:date="2004-04-06T15:49:00Z">
        <w:r>
          <w:rPr>
            <w:rFonts w:cs="Verdana" w:ascii="Verdana" w:hAnsi="Verdana"/>
            <w:color w:val="19273D"/>
            <w:sz w:val="17"/>
            <w:szCs w:val="17"/>
          </w:rPr>
          <w:t xml:space="preserve"> parties. The Clauses have been produced to meet the requirements of US Customs regulations (19 CFR 4.7) under the Maritime Transportation Security Act of 2002. The AMS regulations relate to the automated filing of cargo manifests for vessels loading or carrying cargoes destined for or passing through US ports. The regulations require one of the contract parties to assume the role of carrier for the purpose of submitting cargo information. That party must also obtain a SCAC (Standard Carrier Alpha Code) and an ICB (International Carrier Bond). The BIMCO AMS Clauses allocate the responsibility for assuming the role of carrier under a time charter party to the charterers. The position of which party should assume the role of carrier under a voyage charter party is less clear. Although the CBP (Customs and Border Protection) has established a set of guidelines, these do not provide a set of hard and fast rules to establish the identity of carrier for AMS purposes in every case. Consequently, in the voyage charter party version of the Clause, BIMCO has made the owners the party who act as carriers and who must obtain a bond and submit cargo manifest information. It is IMPORTANT to note that because the way in which the CBP rules may be interpreted in the context of a voyage charter party this position can be reversed, in which case BIMCO recommends that the parties amend the voyage charter party clause to reflect the changed responsibilities. </w:t>
        </w:r>
      </w:ins>
    </w:p>
    <w:p>
      <w:pPr>
        <w:pStyle w:val="Web"/>
        <w:rPr>
          <w:rFonts w:ascii="Verdana" w:hAnsi="Verdana" w:cs="Verdana"/>
          <w:color w:val="19273D"/>
          <w:sz w:val="17"/>
          <w:szCs w:val="17"/>
          <w:ins w:id="123" w:author="日本船主責任相互保険組合" w:date="2004-04-06T15:49:00Z"/>
        </w:rPr>
      </w:pPr>
      <w:ins w:id="122" w:author="日本船主責任相互保険組合" w:date="2004-04-06T15:49:00Z">
        <w:r>
          <w:rPr>
            <w:rFonts w:cs="Verdana" w:ascii="Verdana" w:hAnsi="Verdana"/>
            <w:color w:val="19273D"/>
            <w:sz w:val="17"/>
            <w:szCs w:val="17"/>
          </w:rPr>
          <w:br/>
          <w:t xml:space="preserve">The Clauses provide indemnities against the consequences of the failure of the responsible party to comply with the regulations. The reference to identity of carrier is solely for the purposes of the AMS Clause and a provision is included to clarify that the use of the Clause will not prejudice the identity of carrier under any bill of lading issued under the charter party. </w:t>
        </w:r>
      </w:ins>
    </w:p>
    <w:p>
      <w:pPr>
        <w:pStyle w:val="Web"/>
        <w:rPr>
          <w:rFonts w:ascii="Verdana" w:hAnsi="Verdana" w:cs="Verdana"/>
          <w:color w:val="19273D"/>
          <w:sz w:val="17"/>
          <w:szCs w:val="17"/>
          <w:ins w:id="125" w:author="日本船主責任相互保険組合" w:date="2004-04-06T15:49:00Z"/>
        </w:rPr>
      </w:pPr>
      <w:ins w:id="124" w:author="日本船主責任相互保険組合" w:date="2004-04-06T15:49:00Z">
        <w:r>
          <w:rPr>
            <w:rFonts w:cs="Verdana" w:ascii="Verdana" w:hAnsi="Verdana"/>
            <w:color w:val="19273D"/>
            <w:sz w:val="17"/>
            <w:szCs w:val="17"/>
          </w:rPr>
          <w:br/>
          <w:t xml:space="preserve">Finally, it should be noted that the US Customs Advance Notification/AMS Clauses for Voyage and Time Charter Parties replace the US Customs 24 Hours Rule Clauses published on 5 March 2003. </w:t>
        </w:r>
      </w:ins>
    </w:p>
    <w:p>
      <w:pPr>
        <w:pStyle w:val="Normal"/>
        <w:tabs>
          <w:tab w:val="clear" w:pos="851"/>
          <w:tab w:val="left" w:pos="1440" w:leader="none"/>
        </w:tabs>
        <w:ind w:left="0" w:hanging="0"/>
        <w:jc w:val="both"/>
        <w:rPr>
          <w:rFonts w:ascii="Verdana" w:hAnsi="Verdana" w:cs="Verdana"/>
          <w:color w:val="19273D"/>
          <w:sz w:val="17"/>
          <w:szCs w:val="17"/>
          <w:del w:id="127" w:author="日本船主責任相互保険組合" w:date="2004-04-06T15:35:00Z"/>
        </w:rPr>
      </w:pPr>
      <w:del w:id="126" w:author="日本船主責任相互保険組合" w:date="2004-04-06T15:35:00Z">
        <w:r>
          <w:rPr>
            <w:rFonts w:cs="Verdana" w:ascii="Verdana" w:hAnsi="Verdana"/>
            <w:color w:val="19273D"/>
            <w:sz w:val="17"/>
            <w:szCs w:val="17"/>
          </w:rPr>
        </w:r>
      </w:del>
      <w:r>
        <w:br w:type="page"/>
      </w:r>
    </w:p>
    <w:p>
      <w:pPr>
        <w:pStyle w:val="Normal"/>
        <w:spacing w:before="0" w:after="240"/>
        <w:rPr>
          <w:rFonts w:ascii="Verdana" w:hAnsi="Verdana" w:eastAsia="ＭＳ Ｐゴシック" w:cs="ＭＳ Ｐゴシック"/>
          <w:color w:val="19273D"/>
          <w:sz w:val="17"/>
          <w:ins w:id="129" w:author="日本船主責任相互保険組合" w:date="2004-04-06T15:53:00Z"/>
        </w:rPr>
      </w:pPr>
      <w:ins w:id="128" w:author="日本船主責任相互保険組合" w:date="2004-04-06T15:53:00Z">
        <w:r>
          <w:rPr>
            <w:rFonts w:eastAsia="ＭＳ Ｐゴシック" w:cs="ＭＳ Ｐゴシック" w:ascii="Verdana" w:hAnsi="Verdana"/>
            <w:b/>
            <w:bCs/>
            <w:color w:val="19273D"/>
            <w:sz w:val="32"/>
          </w:rPr>
          <w:t>U.S. Customs Advance Notification/AMS Clause for Voyage Charter Parties</w:t>
        </w:r>
      </w:ins>
    </w:p>
    <w:p>
      <w:pPr>
        <w:pStyle w:val="Normal"/>
        <w:widowControl/>
        <w:spacing w:lineRule="auto" w:line="240"/>
        <w:jc w:val="left"/>
        <w:textAlignment w:val="auto"/>
        <w:rPr>
          <w:rFonts w:ascii="ＭＳ Ｐゴシック" w:hAnsi="ＭＳ Ｐゴシック" w:eastAsia="ＭＳ Ｐゴシック" w:cs="ＭＳ Ｐゴシック"/>
          <w:szCs w:val="24"/>
          <w:ins w:id="131" w:author="日本船主責任相互保険組合" w:date="2004-04-06T15:53:00Z"/>
        </w:rPr>
      </w:pPr>
      <w:ins w:id="130" w:author="日本船主責任相互保険組合" w:date="2004-04-06T15:53:00Z">
        <w:r>
          <w:rPr>
            <w:rFonts w:eastAsia="ＭＳ Ｐゴシック" w:cs="ＭＳ Ｐゴシック" w:ascii="Verdana" w:hAnsi="Verdana"/>
            <w:color w:val="19273D"/>
            <w:sz w:val="17"/>
            <w:szCs w:val="17"/>
          </w:rPr>
          <w:t xml:space="preserve">(a)  If the Vessel loads or carries cargo destined for the US or passing through US ports in transit, the Owners shall comply with the current US Customs regulations (19 CFR 4.7) or any subsequent amendments thereto and shall undertake the role of carrier for the purposes of such regulations and shall, in their own name, time and expense: </w:t>
        </w:r>
      </w:ins>
    </w:p>
    <w:p>
      <w:pPr>
        <w:pStyle w:val="Normal"/>
        <w:widowControl/>
        <w:spacing w:lineRule="auto" w:line="240"/>
        <w:jc w:val="left"/>
        <w:textAlignment w:val="auto"/>
        <w:rPr>
          <w:rFonts w:ascii="Verdana" w:hAnsi="Verdana" w:eastAsia="ＭＳ Ｐゴシック" w:cs="ＭＳ Ｐゴシック"/>
          <w:color w:val="19273D"/>
          <w:sz w:val="17"/>
          <w:szCs w:val="17"/>
          <w:ins w:id="133" w:author="日本船主責任相互保険組合" w:date="2004-04-06T15:53:00Z"/>
        </w:rPr>
      </w:pPr>
      <w:ins w:id="132" w:author="日本船主責任相互保険組合" w:date="2004-04-06T15:53:00Z">
        <w:r>
          <w:rPr>
            <w:rFonts w:eastAsia="ＭＳ Ｐゴシック" w:cs="ＭＳ Ｐゴシック" w:ascii="Verdana" w:hAnsi="Verdana"/>
            <w:color w:val="19273D"/>
            <w:sz w:val="17"/>
            <w:szCs w:val="17"/>
          </w:rPr>
          <w:br/>
          <w:t xml:space="preserve">i)  Have in place a SCAC (Standard Carrier Alpha Code); </w:t>
          <w:br/>
          <w:t xml:space="preserve">ii)  Have in place an ICB (International Carrier Bond); and </w:t>
          <w:br/>
          <w:t xml:space="preserve">iii)  Submit a cargo declaration by AMS (Automated Manifest System) to the US Customs. </w:t>
        </w:r>
      </w:ins>
    </w:p>
    <w:p>
      <w:pPr>
        <w:pStyle w:val="Normal"/>
        <w:widowControl/>
        <w:spacing w:lineRule="auto" w:line="240"/>
        <w:jc w:val="left"/>
        <w:textAlignment w:val="auto"/>
        <w:rPr>
          <w:rFonts w:ascii="Verdana" w:hAnsi="Verdana" w:eastAsia="ＭＳ Ｐゴシック" w:cs="ＭＳ Ｐゴシック"/>
          <w:color w:val="19273D"/>
          <w:sz w:val="17"/>
          <w:szCs w:val="17"/>
          <w:ins w:id="135" w:author="日本船主責任相互保険組合" w:date="2004-04-06T15:53:00Z"/>
        </w:rPr>
      </w:pPr>
      <w:ins w:id="134" w:author="日本船主責任相互保険組合" w:date="2004-04-06T15:53:00Z">
        <w:r>
          <w:rPr>
            <w:rFonts w:eastAsia="ＭＳ Ｐゴシック" w:cs="ＭＳ Ｐゴシック" w:ascii="Verdana" w:hAnsi="Verdana"/>
            <w:color w:val="19273D"/>
            <w:sz w:val="17"/>
            <w:szCs w:val="17"/>
          </w:rPr>
          <w:br/>
          <w:t xml:space="preserve">(b) The Charterers shall provide all necessary information to the Owners and/or their agents to enable the Owners to submit a timely and accurate cargo declaration. </w:t>
        </w:r>
      </w:ins>
    </w:p>
    <w:p>
      <w:pPr>
        <w:pStyle w:val="Normal"/>
        <w:widowControl/>
        <w:spacing w:lineRule="auto" w:line="240"/>
        <w:jc w:val="left"/>
        <w:textAlignment w:val="auto"/>
        <w:rPr>
          <w:rFonts w:ascii="Verdana" w:hAnsi="Verdana" w:eastAsia="ＭＳ Ｐゴシック" w:cs="ＭＳ Ｐゴシック"/>
          <w:color w:val="19273D"/>
          <w:sz w:val="17"/>
          <w:szCs w:val="17"/>
          <w:ins w:id="137" w:author="日本船主責任相互保険組合" w:date="2004-04-06T15:53:00Z"/>
        </w:rPr>
      </w:pPr>
      <w:ins w:id="136" w:author="日本船主責任相互保険組合" w:date="2004-04-06T15:53:00Z">
        <w:r>
          <w:rPr>
            <w:rFonts w:eastAsia="ＭＳ Ｐゴシック" w:cs="ＭＳ Ｐゴシック" w:ascii="Verdana" w:hAnsi="Verdana"/>
            <w:color w:val="19273D"/>
            <w:sz w:val="17"/>
            <w:szCs w:val="17"/>
          </w:rPr>
          <w:t xml:space="preserve">The Charterers shall assume liability for and shall indemnify, defend and hold harmless the Owners against any loss and/or damage whatsoever (including consequential loss and/or damage) and/or any expenses, fines, penalties and all other claims of whatsoever nature, including but not limited to legal costs, arising from the Charterers’ failure to comply with any of the provisions of this sub-clause. Should such failure result in any delay then, notwithstanding any provision in this Charter Party to the contrary, all time used or lost shall count as laytime or, if the Vessel is already on demurrage, time on demurrage. </w:t>
        </w:r>
      </w:ins>
    </w:p>
    <w:p>
      <w:pPr>
        <w:pStyle w:val="Normal"/>
        <w:widowControl/>
        <w:spacing w:lineRule="auto" w:line="240"/>
        <w:jc w:val="left"/>
        <w:textAlignment w:val="auto"/>
        <w:rPr>
          <w:rFonts w:ascii="Verdana" w:hAnsi="Verdana" w:eastAsia="ＭＳ Ｐゴシック" w:cs="ＭＳ Ｐゴシック"/>
          <w:color w:val="19273D"/>
          <w:sz w:val="17"/>
          <w:szCs w:val="17"/>
          <w:ins w:id="139" w:author="日本船主責任相互保険組合" w:date="2004-04-06T15:53:00Z"/>
        </w:rPr>
      </w:pPr>
      <w:ins w:id="138" w:author="日本船主責任相互保険組合" w:date="2004-04-06T15:53:00Z">
        <w:r>
          <w:rPr>
            <w:rFonts w:eastAsia="ＭＳ Ｐゴシック" w:cs="ＭＳ Ｐゴシック" w:ascii="Verdana" w:hAnsi="Verdana"/>
            <w:color w:val="19273D"/>
            <w:sz w:val="17"/>
            <w:szCs w:val="17"/>
          </w:rPr>
          <w:br/>
          <w:t xml:space="preserve">(c) The Owners shall assume liability for and shall indemnify, defend and hold harmless the Charterers against any loss and/or damage whatsoever (including consequential loss and/or damage) and any expenses, fines, penalties and all other claims of whatsoever nature, including but not limited to legal costs, arising from the Owners’ failure to comply with any of the provisions of sub-clause (a). Should such failure result in any delay then, notwithstanding any provision in this Charter Party to the contrary, all time used or lost shall not count as laytime or, if the Vessel is already on demurrage, time on demurrage. </w:t>
        </w:r>
      </w:ins>
    </w:p>
    <w:p>
      <w:pPr>
        <w:pStyle w:val="Normal"/>
        <w:widowControl/>
        <w:spacing w:lineRule="auto" w:line="240"/>
        <w:jc w:val="left"/>
        <w:textAlignment w:val="auto"/>
        <w:rPr>
          <w:rFonts w:ascii="Verdana" w:hAnsi="Verdana" w:eastAsia="ＭＳ Ｐゴシック" w:cs="ＭＳ Ｐゴシック"/>
          <w:color w:val="19273D"/>
          <w:sz w:val="17"/>
          <w:szCs w:val="17"/>
          <w:ins w:id="141" w:author="日本船主責任相互保険組合" w:date="2004-04-06T15:53:00Z"/>
        </w:rPr>
      </w:pPr>
      <w:ins w:id="140" w:author="日本船主責任相互保険組合" w:date="2004-04-06T15:53:00Z">
        <w:r>
          <w:rPr>
            <w:rFonts w:eastAsia="ＭＳ Ｐゴシック" w:cs="ＭＳ Ｐゴシック" w:ascii="Verdana" w:hAnsi="Verdana"/>
            <w:color w:val="19273D"/>
            <w:sz w:val="17"/>
            <w:szCs w:val="17"/>
          </w:rPr>
          <w:br/>
          <w:t xml:space="preserve">(d)  The assumption of the role of carrier by the Owners pursuant to this Clause and for the purpose of the US Customs Regulations (19 CFR 4.7) shall be without prejudice to the identity of carrier under any bill of lading, other contract, law or regulation. </w:t>
        </w:r>
      </w:ins>
    </w:p>
    <w:p>
      <w:pPr>
        <w:pStyle w:val="Normal"/>
        <w:tabs>
          <w:tab w:val="clear" w:pos="851"/>
          <w:tab w:val="left" w:pos="1440" w:leader="none"/>
        </w:tabs>
        <w:rPr>
          <w:rFonts w:ascii="Verdana" w:hAnsi="Verdana" w:eastAsia="ＭＳ Ｐゴシック" w:cs="ＭＳ Ｐゴシック"/>
          <w:b/>
          <w:b/>
          <w:color w:val="19273D"/>
          <w:sz w:val="17"/>
          <w:szCs w:val="17"/>
          <w:ins w:id="143" w:author="日本船主責任相互保険組合" w:date="2004-04-06T15:50:00Z"/>
        </w:rPr>
      </w:pPr>
      <w:ins w:id="142" w:author="日本船主責任相互保険組合" w:date="2004-04-06T15:50:00Z">
        <w:r>
          <w:rPr>
            <w:rFonts w:eastAsia="ＭＳ Ｐゴシック" w:cs="ＭＳ Ｐゴシック" w:ascii="Verdana" w:hAnsi="Verdana"/>
            <w:b/>
            <w:color w:val="19273D"/>
            <w:sz w:val="17"/>
            <w:szCs w:val="17"/>
          </w:rPr>
        </w:r>
      </w:ins>
      <w:r>
        <w:br w:type="page"/>
      </w:r>
    </w:p>
    <w:p>
      <w:pPr>
        <w:pStyle w:val="Normal"/>
        <w:spacing w:before="0" w:after="240"/>
        <w:rPr>
          <w:rFonts w:ascii="Verdana" w:hAnsi="Verdana" w:eastAsia="ＭＳ Ｐゴシック" w:cs="ＭＳ Ｐゴシック"/>
          <w:color w:val="19273D"/>
          <w:sz w:val="17"/>
          <w:ins w:id="145" w:author="日本船主責任相互保険組合" w:date="2004-04-06T15:50:00Z"/>
        </w:rPr>
      </w:pPr>
      <w:ins w:id="144" w:author="日本船主責任相互保険組合" w:date="2004-04-06T15:50:00Z">
        <w:r>
          <w:rPr>
            <w:rFonts w:eastAsia="ＭＳ Ｐゴシック" w:cs="ＭＳ Ｐゴシック" w:ascii="Verdana" w:hAnsi="Verdana"/>
            <w:b/>
            <w:bCs/>
            <w:color w:val="19273D"/>
            <w:sz w:val="32"/>
          </w:rPr>
          <w:t>U.S. Customs Advance Notification/AMS Clause for Time Charter Parties</w:t>
        </w:r>
      </w:ins>
    </w:p>
    <w:p>
      <w:pPr>
        <w:pStyle w:val="Normal"/>
        <w:widowControl/>
        <w:spacing w:lineRule="auto" w:line="240"/>
        <w:jc w:val="left"/>
        <w:textAlignment w:val="auto"/>
        <w:rPr>
          <w:rFonts w:ascii="ＭＳ Ｐゴシック" w:hAnsi="ＭＳ Ｐゴシック" w:eastAsia="ＭＳ Ｐゴシック" w:cs="ＭＳ Ｐゴシック"/>
          <w:szCs w:val="24"/>
          <w:ins w:id="147" w:author="日本船主責任相互保険組合" w:date="2004-04-06T15:50:00Z"/>
        </w:rPr>
      </w:pPr>
      <w:ins w:id="146" w:author="日本船主責任相互保険組合" w:date="2004-04-06T15:50:00Z">
        <w:r>
          <w:rPr>
            <w:rFonts w:eastAsia="ＭＳ Ｐゴシック" w:cs="ＭＳ Ｐゴシック" w:ascii="Verdana" w:hAnsi="Verdana"/>
            <w:color w:val="19273D"/>
            <w:sz w:val="17"/>
            <w:szCs w:val="17"/>
          </w:rPr>
          <w:t xml:space="preserve">(a)  If the Vessel loads or carries cargo destined for the US or passing through US ports in transit, the Charterers shall comply with the current US Customs regulations (19 CFR 4.7) or any subsequent amendments thereto and shall undertake the role of carrier for the purposes of such regulations and shall, in their own name, time and expense: </w:t>
        </w:r>
      </w:ins>
    </w:p>
    <w:p>
      <w:pPr>
        <w:pStyle w:val="Normal"/>
        <w:widowControl/>
        <w:spacing w:lineRule="auto" w:line="240"/>
        <w:jc w:val="left"/>
        <w:textAlignment w:val="auto"/>
        <w:rPr>
          <w:rFonts w:eastAsia="ＭＳ Ｐゴシック" w:cs="ＭＳ Ｐゴシック"/>
          <w:ins w:id="150" w:author="日本船主責任相互保険組合" w:date="2004-04-06T15:50:00Z"/>
        </w:rPr>
      </w:pPr>
      <w:ins w:id="148" w:author="日本船主責任相互保険組合" w:date="2004-04-06T15:50:00Z">
        <w:r>
          <w:rPr>
            <w:rFonts w:eastAsia="ＭＳ Ｐゴシック" w:cs="ＭＳ Ｐゴシック" w:ascii="Verdana" w:hAnsi="Verdana"/>
            <w:color w:val="19273D"/>
            <w:sz w:val="17"/>
            <w:szCs w:val="17"/>
          </w:rPr>
          <w:t> </w:t>
        </w:r>
      </w:ins>
      <w:ins w:id="149" w:author="日本船主責任相互保険組合" w:date="2004-04-06T15:50:00Z">
        <w:r>
          <w:rPr>
            <w:rFonts w:eastAsia="Verdana" w:cs="Verdana" w:ascii="Verdana" w:hAnsi="Verdana"/>
            <w:color w:val="19273D"/>
            <w:sz w:val="17"/>
            <w:szCs w:val="17"/>
          </w:rPr>
          <w:t xml:space="preserve"> </w:t>
        </w:r>
      </w:ins>
    </w:p>
    <w:p>
      <w:pPr>
        <w:pStyle w:val="Normal"/>
        <w:widowControl/>
        <w:spacing w:lineRule="auto" w:line="240"/>
        <w:jc w:val="left"/>
        <w:textAlignment w:val="auto"/>
        <w:rPr>
          <w:rFonts w:ascii="Verdana" w:hAnsi="Verdana" w:eastAsia="ＭＳ Ｐゴシック" w:cs="ＭＳ Ｐゴシック"/>
          <w:color w:val="19273D"/>
          <w:sz w:val="17"/>
          <w:szCs w:val="17"/>
          <w:ins w:id="152" w:author="日本船主責任相互保険組合" w:date="2004-04-06T15:50:00Z"/>
        </w:rPr>
      </w:pPr>
      <w:ins w:id="151" w:author="日本船主責任相互保険組合" w:date="2004-04-06T15:50:00Z">
        <w:r>
          <w:rPr>
            <w:rFonts w:eastAsia="ＭＳ Ｐゴシック" w:cs="ＭＳ Ｐゴシック" w:ascii="Verdana" w:hAnsi="Verdana"/>
            <w:color w:val="19273D"/>
            <w:sz w:val="17"/>
            <w:szCs w:val="17"/>
          </w:rPr>
          <w:t xml:space="preserve">i)  Have in place a SCAC (Standard Carrier Alpha Code); </w:t>
          <w:br/>
          <w:t xml:space="preserve">ii)  Have in place an ICB (International Carrier Bond); </w:t>
          <w:br/>
          <w:t xml:space="preserve">iii)  Provide the Owners with a timely confirmation of i) and ii) above; and </w:t>
          <w:br/>
          <w:t xml:space="preserve">iv)  Submit a cargo declaration by AMS (Automated Manifest System) to the US Customs and provide the Owners at the same time with a copy thereof. </w:t>
        </w:r>
      </w:ins>
    </w:p>
    <w:p>
      <w:pPr>
        <w:pStyle w:val="Normal"/>
        <w:widowControl/>
        <w:spacing w:lineRule="auto" w:line="240"/>
        <w:jc w:val="left"/>
        <w:textAlignment w:val="auto"/>
        <w:rPr>
          <w:rFonts w:eastAsia="ＭＳ Ｐゴシック" w:cs="ＭＳ Ｐゴシック"/>
          <w:ins w:id="155" w:author="日本船主責任相互保険組合" w:date="2004-04-06T15:50:00Z"/>
        </w:rPr>
      </w:pPr>
      <w:ins w:id="153" w:author="日本船主責任相互保険組合" w:date="2004-04-06T15:50:00Z">
        <w:r>
          <w:rPr>
            <w:rFonts w:eastAsia="ＭＳ Ｐゴシック" w:cs="ＭＳ Ｐゴシック" w:ascii="Verdana" w:hAnsi="Verdana"/>
            <w:color w:val="19273D"/>
            <w:sz w:val="17"/>
            <w:szCs w:val="17"/>
          </w:rPr>
          <w:t> </w:t>
        </w:r>
      </w:ins>
      <w:ins w:id="154" w:author="日本船主責任相互保険組合" w:date="2004-04-06T15:50:00Z">
        <w:r>
          <w:rPr>
            <w:rFonts w:eastAsia="Verdana" w:cs="Verdana" w:ascii="Verdana" w:hAnsi="Verdana"/>
            <w:color w:val="19273D"/>
            <w:sz w:val="17"/>
            <w:szCs w:val="17"/>
          </w:rPr>
          <w:t xml:space="preserve"> </w:t>
        </w:r>
      </w:ins>
    </w:p>
    <w:p>
      <w:pPr>
        <w:pStyle w:val="Normal"/>
        <w:widowControl/>
        <w:spacing w:lineRule="auto" w:line="240"/>
        <w:jc w:val="left"/>
        <w:textAlignment w:val="auto"/>
        <w:rPr>
          <w:rFonts w:ascii="Verdana" w:hAnsi="Verdana" w:eastAsia="ＭＳ Ｐゴシック" w:cs="ＭＳ Ｐゴシック"/>
          <w:color w:val="19273D"/>
          <w:sz w:val="17"/>
          <w:szCs w:val="17"/>
          <w:ins w:id="157" w:author="日本船主責任相互保険組合" w:date="2004-04-06T15:50:00Z"/>
        </w:rPr>
      </w:pPr>
      <w:ins w:id="156" w:author="日本船主責任相互保険組合" w:date="2004-04-06T15:50:00Z">
        <w:r>
          <w:rPr>
            <w:rFonts w:eastAsia="ＭＳ Ｐゴシック" w:cs="ＭＳ Ｐゴシック" w:ascii="Verdana" w:hAnsi="Verdana"/>
            <w:color w:val="19273D"/>
            <w:sz w:val="17"/>
            <w:szCs w:val="17"/>
          </w:rPr>
          <w:t xml:space="preserve">(b) The Charterers assume liability for and shall indemnify, defend and hold harmless the Owners against any loss and/or damage whatsoever (including consequential loss and/or damage) and/or any expenses, fines, penalties and all other claims of whatsoever nature, including but not limited to legal costs, arising from the Charterers’ failure to comply with any of the provisions of sub-clause (a). Should such failure result in any delay then, notwithstanding any provision in this Charter Party to the contrary, the Vessel shall remain on hire. </w:t>
        </w:r>
      </w:ins>
    </w:p>
    <w:p>
      <w:pPr>
        <w:pStyle w:val="Normal"/>
        <w:widowControl/>
        <w:spacing w:lineRule="auto" w:line="240"/>
        <w:jc w:val="left"/>
        <w:textAlignment w:val="auto"/>
        <w:rPr>
          <w:rFonts w:eastAsia="ＭＳ Ｐゴシック" w:cs="ＭＳ Ｐゴシック"/>
          <w:ins w:id="160" w:author="日本船主責任相互保険組合" w:date="2004-04-06T15:50:00Z"/>
        </w:rPr>
      </w:pPr>
      <w:ins w:id="158" w:author="日本船主責任相互保険組合" w:date="2004-04-06T15:50:00Z">
        <w:r>
          <w:rPr>
            <w:rFonts w:eastAsia="ＭＳ Ｐゴシック" w:cs="ＭＳ Ｐゴシック" w:ascii="Verdana" w:hAnsi="Verdana"/>
            <w:color w:val="19273D"/>
            <w:sz w:val="17"/>
            <w:szCs w:val="17"/>
          </w:rPr>
          <w:t> </w:t>
        </w:r>
      </w:ins>
      <w:ins w:id="159" w:author="日本船主責任相互保険組合" w:date="2004-04-06T15:50:00Z">
        <w:r>
          <w:rPr>
            <w:rFonts w:eastAsia="Verdana" w:cs="Verdana" w:ascii="Verdana" w:hAnsi="Verdana"/>
            <w:color w:val="19273D"/>
            <w:sz w:val="17"/>
            <w:szCs w:val="17"/>
          </w:rPr>
          <w:t xml:space="preserve"> </w:t>
        </w:r>
      </w:ins>
    </w:p>
    <w:p>
      <w:pPr>
        <w:pStyle w:val="Normal"/>
        <w:widowControl/>
        <w:spacing w:lineRule="auto" w:line="240"/>
        <w:jc w:val="left"/>
        <w:textAlignment w:val="auto"/>
        <w:rPr>
          <w:rFonts w:ascii="Verdana" w:hAnsi="Verdana" w:eastAsia="ＭＳ Ｐゴシック" w:cs="ＭＳ Ｐゴシック"/>
          <w:color w:val="19273D"/>
          <w:sz w:val="17"/>
          <w:szCs w:val="17"/>
          <w:ins w:id="162" w:author="日本船主責任相互保険組合" w:date="2004-04-06T15:50:00Z"/>
        </w:rPr>
      </w:pPr>
      <w:ins w:id="161" w:author="日本船主責任相互保険組合" w:date="2004-04-06T15:50:00Z">
        <w:r>
          <w:rPr>
            <w:rFonts w:eastAsia="ＭＳ Ｐゴシック" w:cs="ＭＳ Ｐゴシック" w:ascii="Verdana" w:hAnsi="Verdana"/>
            <w:color w:val="19273D"/>
            <w:sz w:val="17"/>
            <w:szCs w:val="17"/>
          </w:rPr>
          <w:t xml:space="preserve">(c) If the Charterers' ICB is used to meet any penalties, duties, taxes or other charges which are solely the responsibility of the Owners, the Owners shall promptly reimburse the Charterers for those amounts. </w:t>
        </w:r>
      </w:ins>
    </w:p>
    <w:p>
      <w:pPr>
        <w:pStyle w:val="Normal"/>
        <w:widowControl/>
        <w:spacing w:lineRule="auto" w:line="240"/>
        <w:jc w:val="left"/>
        <w:textAlignment w:val="auto"/>
        <w:rPr>
          <w:rFonts w:eastAsia="ＭＳ Ｐゴシック" w:cs="ＭＳ Ｐゴシック"/>
          <w:ins w:id="165" w:author="日本船主責任相互保険組合" w:date="2004-04-06T15:50:00Z"/>
        </w:rPr>
      </w:pPr>
      <w:ins w:id="163" w:author="日本船主責任相互保険組合" w:date="2004-04-06T15:50:00Z">
        <w:r>
          <w:rPr>
            <w:rFonts w:eastAsia="ＭＳ Ｐゴシック" w:cs="ＭＳ Ｐゴシック" w:ascii="Verdana" w:hAnsi="Verdana"/>
            <w:color w:val="19273D"/>
            <w:sz w:val="17"/>
            <w:szCs w:val="17"/>
          </w:rPr>
          <w:t> </w:t>
        </w:r>
      </w:ins>
      <w:ins w:id="164" w:author="日本船主責任相互保険組合" w:date="2004-04-06T15:50:00Z">
        <w:r>
          <w:rPr>
            <w:rFonts w:eastAsia="Verdana" w:cs="Verdana" w:ascii="Verdana" w:hAnsi="Verdana"/>
            <w:color w:val="19273D"/>
            <w:sz w:val="17"/>
            <w:szCs w:val="17"/>
          </w:rPr>
          <w:t xml:space="preserve"> </w:t>
        </w:r>
      </w:ins>
    </w:p>
    <w:p>
      <w:pPr>
        <w:pStyle w:val="Normal"/>
        <w:widowControl/>
        <w:spacing w:lineRule="auto" w:line="240"/>
        <w:jc w:val="left"/>
        <w:textAlignment w:val="auto"/>
        <w:rPr>
          <w:rFonts w:ascii="Verdana" w:hAnsi="Verdana" w:eastAsia="ＭＳ Ｐゴシック" w:cs="ＭＳ Ｐゴシック"/>
          <w:color w:val="19273D"/>
          <w:sz w:val="17"/>
          <w:szCs w:val="17"/>
          <w:ins w:id="167" w:author="日本船主責任相互保険組合" w:date="2004-04-06T15:50:00Z"/>
        </w:rPr>
      </w:pPr>
      <w:ins w:id="166" w:author="日本船主責任相互保険組合" w:date="2004-04-06T15:50:00Z">
        <w:r>
          <w:rPr>
            <w:rFonts w:eastAsia="ＭＳ Ｐゴシック" w:cs="ＭＳ Ｐゴシック" w:ascii="Verdana" w:hAnsi="Verdana"/>
            <w:color w:val="19273D"/>
            <w:sz w:val="17"/>
            <w:szCs w:val="17"/>
          </w:rPr>
          <w:t xml:space="preserve">(d)  The assumption of the role of carrier by the Charterers pursuant to this Clause and for the purpose of the US Customs Regulations (19 CFR 4.7) shall be without prejudice to the identity of carrier under any bill of lading, other contract, law or regulation. </w:t>
        </w:r>
      </w:ins>
    </w:p>
    <w:p>
      <w:pPr>
        <w:pStyle w:val="Normal"/>
        <w:tabs>
          <w:tab w:val="clear" w:pos="851"/>
          <w:tab w:val="left" w:pos="1440" w:leader="none"/>
        </w:tabs>
        <w:jc w:val="both"/>
        <w:rPr>
          <w:b/>
          <w:b/>
          <w:del w:id="175" w:author="日本船主責任相互保険組合" w:date="2004-04-06T15:35:00Z"/>
        </w:rPr>
      </w:pPr>
      <w:del w:id="168" w:author="日本船主責任相互保険組合" w:date="2004-04-06T15:35:00Z">
        <w:r>
          <w:rPr>
            <w:b/>
          </w:rPr>
          <w:delText>米国</w:delText>
        </w:r>
      </w:del>
      <w:del w:id="169" w:author="日本船主責任相互保険組合" w:date="2004-04-06T15:35:00Z">
        <w:r>
          <w:rPr>
            <w:rFonts w:eastAsia="Times New Roman"/>
            <w:b/>
          </w:rPr>
          <w:delText xml:space="preserve"> </w:delText>
        </w:r>
      </w:del>
      <w:del w:id="170" w:author="日本船主責任相互保険組合" w:date="2004-04-06T15:35:00Z">
        <w:r>
          <w:rPr>
            <w:b/>
          </w:rPr>
          <w:delText>–</w:delText>
        </w:r>
      </w:del>
      <w:del w:id="171" w:author="日本船主責任相互保険組合" w:date="2004-04-06T15:35:00Z">
        <w:r>
          <w:rPr>
            <w:rFonts w:eastAsia="Times New Roman"/>
            <w:b/>
          </w:rPr>
          <w:delText xml:space="preserve"> </w:delText>
        </w:r>
      </w:del>
      <w:del w:id="172" w:author="日本船主責任相互保険組合" w:date="2004-04-06T15:35:00Z">
        <w:r>
          <w:rPr>
            <w:b/>
          </w:rPr>
          <w:delText>新「自動積荷目録システム（</w:delText>
        </w:r>
      </w:del>
      <w:del w:id="173" w:author="日本船主責任相互保険組合" w:date="2004-04-06T15:35:00Z">
        <w:r>
          <w:rPr>
            <w:b/>
          </w:rPr>
          <w:delText>Automated Manifest System</w:delText>
        </w:r>
      </w:del>
      <w:del w:id="174" w:author="日本船主責任相互保険組合" w:date="2004-04-06T15:35:00Z">
        <w:r>
          <w:rPr>
            <w:b/>
          </w:rPr>
          <w:delText>）」規則</w:delText>
        </w:r>
      </w:del>
    </w:p>
    <w:p>
      <w:pPr>
        <w:pStyle w:val="Normal"/>
        <w:tabs>
          <w:tab w:val="clear" w:pos="851"/>
          <w:tab w:val="left" w:pos="1440" w:leader="none"/>
        </w:tabs>
        <w:jc w:val="both"/>
        <w:rPr>
          <w:b/>
          <w:b/>
          <w:del w:id="179" w:author="日本船主責任相互保険組合" w:date="2004-04-06T15:35:00Z"/>
        </w:rPr>
      </w:pPr>
      <w:del w:id="176" w:author="日本船主責任相互保険組合" w:date="2004-04-06T15:35:00Z">
        <w:r>
          <w:rPr>
            <w:b/>
          </w:rPr>
          <w:delText>－「</w:delText>
        </w:r>
      </w:del>
      <w:del w:id="177" w:author="日本船主責任相互保険組合" w:date="2004-04-06T15:35:00Z">
        <w:r>
          <w:rPr>
            <w:b/>
          </w:rPr>
          <w:delText>Carrier</w:delText>
        </w:r>
      </w:del>
      <w:del w:id="178" w:author="日本船主責任相互保険組合" w:date="2004-04-06T15:35:00Z">
        <w:r>
          <w:rPr>
            <w:b/>
          </w:rPr>
          <w:delText>」の該当者について　－</w:delText>
        </w:r>
      </w:del>
    </w:p>
    <w:p>
      <w:pPr>
        <w:pStyle w:val="Normal"/>
        <w:tabs>
          <w:tab w:val="clear" w:pos="851"/>
          <w:tab w:val="left" w:pos="1440" w:leader="none"/>
        </w:tabs>
        <w:rPr>
          <w:szCs w:val="22"/>
          <w:del w:id="181" w:author="日本船主責任相互保険組合" w:date="2004-04-06T15:35:00Z"/>
        </w:rPr>
      </w:pPr>
      <w:del w:id="180" w:author="日本船主責任相互保険組合" w:date="2004-04-06T15:35:00Z">
        <w:r>
          <w:rPr>
            <w:b/>
          </w:rPr>
          <w:delText>　　　　　　　　　</w:delText>
        </w:r>
      </w:del>
    </w:p>
    <w:p>
      <w:pPr>
        <w:pStyle w:val="Normal"/>
        <w:tabs>
          <w:tab w:val="clear" w:pos="851"/>
          <w:tab w:val="left" w:pos="1440" w:leader="none"/>
        </w:tabs>
        <w:rPr>
          <w:szCs w:val="22"/>
          <w:del w:id="183" w:author="日本船主責任相互保険組合" w:date="2004-04-06T15:35:00Z"/>
        </w:rPr>
      </w:pPr>
      <w:del w:id="182" w:author="日本船主責任相互保険組合" w:date="2004-04-06T15:35:00Z">
        <w:r>
          <w:rPr>
            <w:szCs w:val="22"/>
          </w:rPr>
        </w:r>
      </w:del>
    </w:p>
    <w:p>
      <w:pPr>
        <w:pStyle w:val="Normal"/>
        <w:tabs>
          <w:tab w:val="clear" w:pos="851"/>
          <w:tab w:val="left" w:pos="1440" w:leader="none"/>
        </w:tabs>
        <w:rPr>
          <w:szCs w:val="22"/>
          <w:del w:id="214" w:author="日本船主責任相互保険組合" w:date="2004-04-06T15:35:00Z"/>
        </w:rPr>
      </w:pPr>
      <w:del w:id="184" w:author="日本船主責任相互保険組合" w:date="2004-04-06T15:35:00Z">
        <w:r>
          <w:rPr>
            <w:szCs w:val="22"/>
          </w:rPr>
          <w:delText>　</w:delText>
        </w:r>
      </w:del>
      <w:del w:id="185" w:author="日本船主責任相互保険組合" w:date="2004-04-06T15:35:00Z">
        <w:r>
          <w:rPr>
            <w:szCs w:val="22"/>
          </w:rPr>
          <w:delText>2004</w:delText>
        </w:r>
      </w:del>
      <w:del w:id="186" w:author="日本船主責任相互保険組合" w:date="2004-04-06T15:35:00Z">
        <w:r>
          <w:rPr>
            <w:szCs w:val="22"/>
          </w:rPr>
          <w:delText>年</w:delText>
        </w:r>
      </w:del>
      <w:del w:id="187" w:author="日本船主責任相互保険組合" w:date="2004-04-06T15:35:00Z">
        <w:r>
          <w:rPr>
            <w:szCs w:val="22"/>
          </w:rPr>
          <w:delText>2</w:delText>
        </w:r>
      </w:del>
      <w:del w:id="188" w:author="日本船主責任相互保険組合" w:date="2004-04-06T15:35:00Z">
        <w:r>
          <w:rPr>
            <w:szCs w:val="22"/>
          </w:rPr>
          <w:delText>月</w:delText>
        </w:r>
      </w:del>
      <w:del w:id="189" w:author="日本船主責任相互保険組合" w:date="2004-04-06T15:35:00Z">
        <w:r>
          <w:rPr>
            <w:szCs w:val="22"/>
          </w:rPr>
          <w:delText>20</w:delText>
        </w:r>
      </w:del>
      <w:del w:id="190" w:author="日本船主責任相互保険組合" w:date="2004-04-06T15:35:00Z">
        <w:r>
          <w:rPr>
            <w:szCs w:val="22"/>
          </w:rPr>
          <w:delText>日発行の特別</w:delText>
        </w:r>
      </w:del>
      <w:del w:id="191" w:author="日本船主責任相互保険組合" w:date="2004-03-26T18:06:00Z">
        <w:r>
          <w:rPr>
            <w:szCs w:val="22"/>
          </w:rPr>
          <w:delText>会報</w:delText>
        </w:r>
      </w:del>
      <w:del w:id="192" w:author="日本船主責任相互保険組合" w:date="2004-04-06T15:35:00Z">
        <w:r>
          <w:rPr>
            <w:szCs w:val="22"/>
          </w:rPr>
          <w:delText>でお知らせした本件についての国際</w:delText>
        </w:r>
      </w:del>
      <w:del w:id="193" w:author="日本船主責任相互保険組合" w:date="2004-04-06T15:35:00Z">
        <w:r>
          <w:rPr>
            <w:szCs w:val="22"/>
          </w:rPr>
          <w:delText>P&amp;I</w:delText>
        </w:r>
      </w:del>
      <w:del w:id="194" w:author="日本船主責任相互保険組合" w:date="2004-04-06T15:35:00Z">
        <w:r>
          <w:rPr>
            <w:szCs w:val="22"/>
          </w:rPr>
          <w:delText>グループの回章以降、米国</w:delText>
        </w:r>
      </w:del>
      <w:del w:id="195" w:author="日本船主責任相互保険組合" w:date="2004-04-06T15:35:00Z">
        <w:r>
          <w:rPr>
            <w:szCs w:val="22"/>
          </w:rPr>
          <w:delText>CBP</w:delText>
        </w:r>
      </w:del>
      <w:del w:id="196" w:author="日本船主責任相互保険組合" w:date="2004-04-06T15:35:00Z">
        <w:r>
          <w:rPr>
            <w:szCs w:val="22"/>
          </w:rPr>
          <w:delText>（</w:delText>
        </w:r>
      </w:del>
      <w:del w:id="197" w:author="日本船主責任相互保険組合" w:date="2004-04-06T15:35:00Z">
        <w:r>
          <w:rPr>
            <w:szCs w:val="22"/>
          </w:rPr>
          <w:delText>U.S. Bureau of Customs and Boarder Protection</w:delText>
        </w:r>
      </w:del>
      <w:del w:id="198" w:author="日本船主責任相互保険組合" w:date="2004-04-06T15:35:00Z">
        <w:r>
          <w:rPr>
            <w:szCs w:val="22"/>
          </w:rPr>
          <w:delText>）は船舶が</w:delText>
        </w:r>
      </w:del>
      <w:del w:id="199" w:author="日本船主責任相互保険組合" w:date="2004-03-26T18:06:00Z">
        <w:r>
          <w:rPr>
            <w:szCs w:val="22"/>
          </w:rPr>
          <w:delText>期間</w:delText>
        </w:r>
      </w:del>
      <w:del w:id="200" w:author="日本船主責任相互保険組合" w:date="2004-04-06T15:35:00Z">
        <w:r>
          <w:rPr>
            <w:szCs w:val="22"/>
          </w:rPr>
          <w:delText>もしくは航海傭船されている場合における、</w:delText>
        </w:r>
      </w:del>
      <w:del w:id="201" w:author="日本船主責任相互保険組合" w:date="2004-04-06T15:35:00Z">
        <w:r>
          <w:rPr>
            <w:szCs w:val="22"/>
          </w:rPr>
          <w:delText>AMS</w:delText>
        </w:r>
      </w:del>
      <w:del w:id="202" w:author="日本船主責任相互保険組合" w:date="2004-04-06T15:35:00Z">
        <w:r>
          <w:rPr>
            <w:szCs w:val="22"/>
          </w:rPr>
          <w:delText>の規則に従うことが求められる「</w:delText>
        </w:r>
      </w:del>
      <w:del w:id="203" w:author="日本船主責任相互保険組合" w:date="2004-04-06T15:35:00Z">
        <w:r>
          <w:rPr>
            <w:szCs w:val="22"/>
          </w:rPr>
          <w:delText>Carrier</w:delText>
        </w:r>
      </w:del>
      <w:del w:id="204" w:author="日本船主責任相互保険組合" w:date="2004-04-06T15:35:00Z">
        <w:r>
          <w:rPr>
            <w:szCs w:val="22"/>
          </w:rPr>
          <w:delText>」の該当者に</w:delText>
        </w:r>
      </w:del>
      <w:del w:id="205" w:author="日本船主責任相互保険組合" w:date="2004-03-26T12:55:00Z">
        <w:r>
          <w:rPr>
            <w:szCs w:val="22"/>
          </w:rPr>
          <w:delText>ついて一般的な裁定</w:delText>
        </w:r>
      </w:del>
      <w:del w:id="206" w:author="日本船主責任相互保険組合" w:date="2004-03-26T12:57:00Z">
        <w:r>
          <w:rPr>
            <w:szCs w:val="22"/>
          </w:rPr>
          <w:delText>の提示を行って</w:delText>
        </w:r>
      </w:del>
      <w:del w:id="207" w:author="日本船主責任相互保険組合" w:date="2004-04-06T15:35:00Z">
        <w:r>
          <w:rPr>
            <w:szCs w:val="22"/>
          </w:rPr>
          <w:delText>おりません。そこで、今回の回章ではそのような事例において誰が「</w:delText>
        </w:r>
      </w:del>
      <w:del w:id="208" w:author="日本船主責任相互保険組合" w:date="2004-04-06T15:35:00Z">
        <w:r>
          <w:rPr>
            <w:szCs w:val="22"/>
          </w:rPr>
          <w:delText>Carrier</w:delText>
        </w:r>
      </w:del>
      <w:del w:id="209" w:author="日本船主責任相互保険組合" w:date="2004-04-06T15:35:00Z">
        <w:r>
          <w:rPr>
            <w:szCs w:val="22"/>
          </w:rPr>
          <w:delText>」として扱われうるかについて現時点で入手出来た</w:delText>
        </w:r>
      </w:del>
      <w:del w:id="210" w:author="日本船主責任相互保険組合" w:date="2004-04-06T15:35:00Z">
        <w:r>
          <w:rPr>
            <w:szCs w:val="22"/>
          </w:rPr>
          <w:delText>CBP</w:delText>
        </w:r>
      </w:del>
      <w:del w:id="211" w:author="日本船主責任相互保険組合" w:date="2004-04-06T15:35:00Z">
        <w:r>
          <w:rPr>
            <w:szCs w:val="22"/>
          </w:rPr>
          <w:delText>の見解に関する</w:delText>
        </w:r>
      </w:del>
      <w:del w:id="212" w:author="日本船主責任相互保険組合" w:date="2004-03-26T12:57:00Z">
        <w:r>
          <w:rPr>
            <w:szCs w:val="22"/>
          </w:rPr>
          <w:delText>を</w:delText>
        </w:r>
      </w:del>
      <w:del w:id="213" w:author="日本船主責任相互保険組合" w:date="2004-04-06T15:35:00Z">
        <w:r>
          <w:rPr>
            <w:szCs w:val="22"/>
          </w:rPr>
          <w:delText>情報を取りまとめてみました。</w:delText>
        </w:r>
      </w:del>
    </w:p>
    <w:p>
      <w:pPr>
        <w:pStyle w:val="Normal"/>
        <w:tabs>
          <w:tab w:val="clear" w:pos="851"/>
          <w:tab w:val="left" w:pos="1440" w:leader="none"/>
        </w:tabs>
        <w:rPr>
          <w:szCs w:val="22"/>
          <w:del w:id="216" w:author="日本船主責任相互保険組合" w:date="2004-04-06T15:35:00Z"/>
        </w:rPr>
      </w:pPr>
      <w:del w:id="215" w:author="日本船主責任相互保険組合" w:date="2004-04-06T15:35:00Z">
        <w:r>
          <w:rPr>
            <w:szCs w:val="22"/>
          </w:rPr>
        </w:r>
      </w:del>
    </w:p>
    <w:p>
      <w:pPr>
        <w:pStyle w:val="Normal"/>
        <w:tabs>
          <w:tab w:val="clear" w:pos="851"/>
          <w:tab w:val="left" w:pos="1440" w:leader="none"/>
        </w:tabs>
        <w:rPr>
          <w:b/>
          <w:b/>
          <w:szCs w:val="22"/>
          <w:del w:id="220" w:author="日本船主責任相互保険組合" w:date="2004-04-06T15:35:00Z"/>
        </w:rPr>
      </w:pPr>
      <w:del w:id="217" w:author="日本船主責任相互保険組合" w:date="2004-04-06T15:35:00Z">
        <w:r>
          <w:rPr>
            <w:b/>
            <w:szCs w:val="22"/>
          </w:rPr>
          <w:delText>当初の</w:delText>
        </w:r>
      </w:del>
      <w:del w:id="218" w:author="日本船主責任相互保険組合" w:date="2004-04-06T15:35:00Z">
        <w:r>
          <w:rPr>
            <w:b/>
            <w:szCs w:val="22"/>
          </w:rPr>
          <w:delText>CBP</w:delText>
        </w:r>
      </w:del>
      <w:del w:id="219" w:author="日本船主責任相互保険組合" w:date="2004-04-06T15:35:00Z">
        <w:r>
          <w:rPr>
            <w:b/>
            <w:szCs w:val="22"/>
          </w:rPr>
          <w:delText>の見解</w:delText>
        </w:r>
      </w:del>
    </w:p>
    <w:p>
      <w:pPr>
        <w:pStyle w:val="Normal"/>
        <w:tabs>
          <w:tab w:val="clear" w:pos="851"/>
          <w:tab w:val="left" w:pos="1440" w:leader="none"/>
        </w:tabs>
        <w:rPr>
          <w:szCs w:val="22"/>
          <w:del w:id="268" w:author="日本船主責任相互保険組合" w:date="2004-04-06T15:35:00Z"/>
        </w:rPr>
      </w:pPr>
      <w:del w:id="221" w:author="日本船主責任相互保険組合" w:date="2004-04-06T15:35:00Z">
        <w:r>
          <w:rPr>
            <w:szCs w:val="22"/>
          </w:rPr>
          <w:delText>　</w:delText>
        </w:r>
      </w:del>
      <w:del w:id="222" w:author="日本船主責任相互保険組合" w:date="2004-04-06T15:35:00Z">
        <w:r>
          <w:rPr>
            <w:szCs w:val="22"/>
          </w:rPr>
          <w:delText>CBP</w:delText>
        </w:r>
      </w:del>
      <w:del w:id="223" w:author="日本船主責任相互保険組合" w:date="2004-04-06T15:35:00Z">
        <w:r>
          <w:rPr>
            <w:szCs w:val="22"/>
          </w:rPr>
          <w:delText>は当初「</w:delText>
        </w:r>
      </w:del>
      <w:del w:id="224" w:author="日本船主責任相互保険組合" w:date="2004-04-06T15:35:00Z">
        <w:r>
          <w:rPr>
            <w:szCs w:val="22"/>
          </w:rPr>
          <w:delText>Carrier</w:delText>
        </w:r>
      </w:del>
      <w:del w:id="225" w:author="日本船主責任相互保険組合" w:date="2004-04-06T15:35:00Z">
        <w:r>
          <w:rPr>
            <w:szCs w:val="22"/>
          </w:rPr>
          <w:delText>」について「輸送を管理している者」と定義していました。とりわけ、筆頭船舶所有者や裸傭船者は乗組員を手配し日々の船舶の運航に責任を持つので、そのいずれかもしくは両者が「</w:delText>
        </w:r>
      </w:del>
      <w:del w:id="226" w:author="日本船主責任相互保険組合" w:date="2004-04-06T15:35:00Z">
        <w:r>
          <w:rPr>
            <w:szCs w:val="22"/>
          </w:rPr>
          <w:delText>Carrier</w:delText>
        </w:r>
      </w:del>
      <w:del w:id="227" w:author="日本船主責任相互保険組合" w:date="2004-04-06T15:35:00Z">
        <w:r>
          <w:rPr>
            <w:szCs w:val="22"/>
          </w:rPr>
          <w:delText>」に該当するであろうとの発言を行っておりました。その後、</w:delText>
        </w:r>
      </w:del>
      <w:del w:id="228" w:author="日本船主責任相互保険組合" w:date="2004-04-06T15:35:00Z">
        <w:r>
          <w:rPr>
            <w:szCs w:val="22"/>
          </w:rPr>
          <w:delText>CBP</w:delText>
        </w:r>
      </w:del>
      <w:del w:id="229" w:author="日本船主責任相互保険組合" w:date="2004-04-06T15:35:00Z">
        <w:r>
          <w:rPr>
            <w:szCs w:val="22"/>
          </w:rPr>
          <w:delText>は「</w:delText>
        </w:r>
      </w:del>
      <w:del w:id="230" w:author="日本船主責任相互保険組合" w:date="2004-04-06T15:35:00Z">
        <w:r>
          <w:rPr>
            <w:szCs w:val="22"/>
          </w:rPr>
          <w:delText>Carrier</w:delText>
        </w:r>
      </w:del>
      <w:del w:id="231" w:author="日本船主責任相互保険組合" w:date="2004-04-06T15:35:00Z">
        <w:r>
          <w:rPr>
            <w:szCs w:val="22"/>
          </w:rPr>
          <w:delText>」の定義を公式に規定するよりもむしろ関連業界の当事者の間で</w:delText>
        </w:r>
      </w:del>
      <w:del w:id="232" w:author="日本船主責任相互保険組合" w:date="2004-03-26T15:07:00Z">
        <w:r>
          <w:rPr>
            <w:szCs w:val="22"/>
          </w:rPr>
          <w:delText>、</w:delText>
        </w:r>
      </w:del>
      <w:del w:id="233" w:author="日本船主責任相互保険組合" w:date="2004-04-06T15:35:00Z">
        <w:r>
          <w:rPr>
            <w:szCs w:val="22"/>
          </w:rPr>
          <w:delText>（船主や傭船者の中で）誰が</w:delText>
        </w:r>
      </w:del>
      <w:del w:id="234" w:author="日本船主責任相互保険組合" w:date="2004-04-06T15:35:00Z">
        <w:r>
          <w:rPr>
            <w:szCs w:val="22"/>
          </w:rPr>
          <w:delText>AMS</w:delText>
        </w:r>
      </w:del>
      <w:del w:id="235" w:author="日本船主責任相互保険組合" w:date="2004-04-06T15:35:00Z">
        <w:r>
          <w:rPr>
            <w:szCs w:val="22"/>
          </w:rPr>
          <w:delText>の</w:delText>
        </w:r>
      </w:del>
      <w:del w:id="236" w:author="日本船主責任相互保険組合" w:date="2004-03-26T15:10:00Z">
        <w:r>
          <w:rPr>
            <w:szCs w:val="22"/>
          </w:rPr>
          <w:delText>当事者となる「</w:delText>
        </w:r>
      </w:del>
      <w:del w:id="237" w:author="日本船主責任相互保険組合" w:date="2004-03-26T15:10:00Z">
        <w:r>
          <w:rPr>
            <w:szCs w:val="22"/>
          </w:rPr>
          <w:delText>Carrier</w:delText>
        </w:r>
      </w:del>
      <w:del w:id="238" w:author="日本船主責任相互保険組合" w:date="2004-03-26T15:10:00Z">
        <w:r>
          <w:rPr>
            <w:szCs w:val="22"/>
          </w:rPr>
          <w:delText>」となる</w:delText>
        </w:r>
      </w:del>
      <w:del w:id="239" w:author="日本船主責任相互保険組合" w:date="2004-04-06T15:35:00Z">
        <w:r>
          <w:rPr>
            <w:szCs w:val="22"/>
          </w:rPr>
          <w:delText>べきか</w:delText>
        </w:r>
      </w:del>
      <w:del w:id="240" w:author="日本船主責任相互保険組合" w:date="2004-03-26T15:11:00Z">
        <w:r>
          <w:rPr>
            <w:szCs w:val="22"/>
          </w:rPr>
          <w:delText>解</w:delText>
        </w:r>
      </w:del>
      <w:del w:id="241" w:author="日本船主責任相互保険組合" w:date="2004-04-06T15:35:00Z">
        <w:r>
          <w:rPr>
            <w:szCs w:val="22"/>
          </w:rPr>
          <w:delText>決</w:delText>
        </w:r>
      </w:del>
      <w:del w:id="242" w:author="日本船主責任相互保険組合" w:date="2004-03-26T15:11:00Z">
        <w:r>
          <w:rPr>
            <w:szCs w:val="22"/>
          </w:rPr>
          <w:delText>す</w:delText>
        </w:r>
      </w:del>
      <w:del w:id="243" w:author="日本船主責任相互保険組合" w:date="2004-04-06T15:35:00Z">
        <w:r>
          <w:rPr>
            <w:szCs w:val="22"/>
          </w:rPr>
          <w:delText>ることが望ましいといった発言をするようになりました。</w:delText>
        </w:r>
      </w:del>
      <w:del w:id="244" w:author="日本船主責任相互保険組合" w:date="2004-04-06T15:35:00Z">
        <w:r>
          <w:rPr>
            <w:szCs w:val="22"/>
          </w:rPr>
          <w:delText>CBP</w:delText>
        </w:r>
      </w:del>
      <w:del w:id="245" w:author="日本船主責任相互保険組合" w:date="2004-04-06T15:35:00Z">
        <w:r>
          <w:rPr>
            <w:szCs w:val="22"/>
          </w:rPr>
          <w:delText>はこのよう</w:delText>
        </w:r>
      </w:del>
      <w:del w:id="246" w:author="日本船主責任相互保険組合" w:date="2004-03-26T15:18:00Z">
        <w:r>
          <w:rPr>
            <w:szCs w:val="22"/>
          </w:rPr>
          <w:delText>に自らの姿勢を修正する前</w:delText>
        </w:r>
      </w:del>
      <w:del w:id="247" w:author="日本船主責任相互保険組合" w:date="2004-04-06T15:35:00Z">
        <w:r>
          <w:rPr>
            <w:szCs w:val="22"/>
          </w:rPr>
          <w:delText>に、</w:delText>
        </w:r>
      </w:del>
      <w:del w:id="248" w:author="日本船主責任相互保険組合" w:date="2004-03-26T15:19:00Z">
        <w:r>
          <w:rPr>
            <w:szCs w:val="22"/>
          </w:rPr>
          <w:delText>彼らは</w:delText>
        </w:r>
      </w:del>
      <w:del w:id="249" w:author="日本船主責任相互保険組合" w:date="2004-04-06T15:35:00Z">
        <w:r>
          <w:rPr>
            <w:szCs w:val="22"/>
          </w:rPr>
          <w:delText>当初は傭船契約が幾つもの複雑な取引関係の連鎖で成り立っていることを予想していなかったということ</w:delText>
        </w:r>
      </w:del>
      <w:del w:id="250" w:author="日本船主責任相互保険組合" w:date="2004-03-26T15:20:00Z">
        <w:r>
          <w:rPr>
            <w:szCs w:val="22"/>
          </w:rPr>
          <w:delText>も</w:delText>
        </w:r>
      </w:del>
      <w:del w:id="251" w:author="日本船主責任相互保険組合" w:date="2004-04-06T15:35:00Z">
        <w:r>
          <w:rPr>
            <w:szCs w:val="22"/>
          </w:rPr>
          <w:delText>口頭で説明しています。</w:delText>
        </w:r>
      </w:del>
      <w:del w:id="252" w:author="日本船主責任相互保険組合" w:date="2004-04-06T15:35:00Z">
        <w:r>
          <w:rPr>
            <w:szCs w:val="22"/>
          </w:rPr>
          <w:delText>CBP</w:delText>
        </w:r>
      </w:del>
      <w:del w:id="253" w:author="日本船主責任相互保険組合" w:date="2004-04-06T15:35:00Z">
        <w:r>
          <w:rPr>
            <w:szCs w:val="22"/>
          </w:rPr>
          <w:delText>は船主と傭船者どちらが</w:delText>
        </w:r>
      </w:del>
      <w:del w:id="254" w:author="日本船主責任相互保険組合" w:date="2004-04-06T15:35:00Z">
        <w:r>
          <w:rPr>
            <w:szCs w:val="22"/>
          </w:rPr>
          <w:delText>AMS</w:delText>
        </w:r>
      </w:del>
      <w:del w:id="255" w:author="日本船主責任相互保険組合" w:date="2004-04-06T15:35:00Z">
        <w:r>
          <w:rPr>
            <w:szCs w:val="22"/>
          </w:rPr>
          <w:delText>の規則の履行責任者になるべきなのかについての一般的な手引きを発表しない一方で、関係当</w:delText>
        </w:r>
      </w:del>
      <w:del w:id="256" w:author="日本船主責任相互保険組合" w:date="2004-03-26T15:21:00Z">
        <w:r>
          <w:rPr>
            <w:szCs w:val="22"/>
          </w:rPr>
          <w:delText>時</w:delText>
        </w:r>
      </w:del>
      <w:del w:id="257" w:author="日本船主責任相互保険組合" w:date="2004-04-06T15:35:00Z">
        <w:r>
          <w:rPr>
            <w:szCs w:val="22"/>
          </w:rPr>
          <w:delText>者に対し、それぞれの傭船契約に即した「</w:delText>
        </w:r>
      </w:del>
      <w:del w:id="258" w:author="日本船主責任相互保険組合" w:date="2004-04-06T15:35:00Z">
        <w:r>
          <w:rPr>
            <w:szCs w:val="22"/>
          </w:rPr>
          <w:delText>Carrier</w:delText>
        </w:r>
      </w:del>
      <w:del w:id="259" w:author="日本船主責任相互保険組合" w:date="2004-04-06T15:35:00Z">
        <w:r>
          <w:rPr>
            <w:szCs w:val="22"/>
          </w:rPr>
          <w:delText>」の該当者の確認について個別に公式の裁定を要請するよう促しました。（公式の裁定を取得する手続については</w:delText>
        </w:r>
      </w:del>
      <w:del w:id="260" w:author="日本船主責任相互保険組合" w:date="2004-04-06T15:35:00Z">
        <w:r>
          <w:rPr>
            <w:szCs w:val="22"/>
          </w:rPr>
          <w:delText>CBP</w:delText>
        </w:r>
      </w:del>
      <w:del w:id="261" w:author="日本船主責任相互保険組合" w:date="2004-04-06T15:35:00Z">
        <w:r>
          <w:rPr>
            <w:szCs w:val="22"/>
          </w:rPr>
          <w:delText>のホームページの</w:delText>
        </w:r>
      </w:del>
      <w:hyperlink r:id="rId4">
        <w:del w:id="262" w:author="日本船主責任相互保険組合" w:date="2004-04-06T15:35:00Z">
          <w:r>
            <w:rPr>
              <w:rStyle w:val="InternetLink"/>
            </w:rPr>
            <w:delText>www.cbp.gov/xp/cgov/toolbox/legal/Rulings/ruling_letters.xml</w:delText>
          </w:r>
        </w:del>
      </w:hyperlink>
      <w:del w:id="263" w:author="日本船主責任相互保険組合" w:date="2004-04-06T15:35:00Z">
        <w:r>
          <w:rPr>
            <w:szCs w:val="22"/>
          </w:rPr>
          <w:delText>の項で調べられます。）その結果、</w:delText>
        </w:r>
      </w:del>
      <w:del w:id="264" w:author="日本船主責任相互保険組合" w:date="2004-04-06T15:35:00Z">
        <w:r>
          <w:rPr>
            <w:szCs w:val="22"/>
          </w:rPr>
          <w:delText>CBP</w:delText>
        </w:r>
      </w:del>
      <w:del w:id="265" w:author="日本船主責任相互保険組合" w:date="2004-04-06T15:35:00Z">
        <w:r>
          <w:rPr>
            <w:szCs w:val="22"/>
          </w:rPr>
          <w:delText>には船主や傭船者から</w:delText>
        </w:r>
      </w:del>
      <w:del w:id="266" w:author="日本船主責任相互保険組合" w:date="2004-03-26T15:29:00Z">
        <w:r>
          <w:rPr>
            <w:szCs w:val="22"/>
          </w:rPr>
          <w:delText>の</w:delText>
        </w:r>
      </w:del>
      <w:del w:id="267" w:author="日本船主責任相互保険組合" w:date="2004-04-06T15:35:00Z">
        <w:r>
          <w:rPr>
            <w:szCs w:val="22"/>
          </w:rPr>
          <w:delText>公式裁定を求める数多くの要請が殺到しています。</w:delText>
        </w:r>
      </w:del>
    </w:p>
    <w:p>
      <w:pPr>
        <w:pStyle w:val="Normal"/>
        <w:tabs>
          <w:tab w:val="clear" w:pos="851"/>
          <w:tab w:val="left" w:pos="1440" w:leader="none"/>
        </w:tabs>
        <w:rPr>
          <w:szCs w:val="22"/>
          <w:del w:id="270" w:author="日本船主責任相互保険組合" w:date="2004-04-06T15:35:00Z"/>
        </w:rPr>
      </w:pPr>
      <w:del w:id="269" w:author="日本船主責任相互保険組合" w:date="2004-04-06T15:35:00Z">
        <w:r>
          <w:rPr>
            <w:szCs w:val="22"/>
          </w:rPr>
        </w:r>
      </w:del>
    </w:p>
    <w:p>
      <w:pPr>
        <w:pStyle w:val="Normal"/>
        <w:tabs>
          <w:tab w:val="clear" w:pos="851"/>
          <w:tab w:val="left" w:pos="1440" w:leader="none"/>
        </w:tabs>
        <w:rPr>
          <w:b/>
          <w:b/>
          <w:szCs w:val="22"/>
          <w:del w:id="273" w:author="日本船主責任相互保険組合" w:date="2004-04-06T15:35:00Z"/>
        </w:rPr>
      </w:pPr>
      <w:del w:id="271" w:author="日本船主責任相互保険組合" w:date="2004-04-06T15:35:00Z">
        <w:r>
          <w:rPr>
            <w:b/>
            <w:szCs w:val="22"/>
          </w:rPr>
          <w:delText>CBP</w:delText>
        </w:r>
      </w:del>
      <w:del w:id="272" w:author="日本船主責任相互保険組合" w:date="2004-04-06T15:35:00Z">
        <w:r>
          <w:rPr>
            <w:b/>
            <w:szCs w:val="22"/>
          </w:rPr>
          <w:delText>の裁定</w:delText>
        </w:r>
      </w:del>
    </w:p>
    <w:p>
      <w:pPr>
        <w:pStyle w:val="Normal"/>
        <w:tabs>
          <w:tab w:val="clear" w:pos="851"/>
          <w:tab w:val="left" w:pos="1440" w:leader="none"/>
        </w:tabs>
        <w:rPr>
          <w:szCs w:val="22"/>
          <w:del w:id="321" w:author="日本船主責任相互保険組合" w:date="2004-04-06T15:35:00Z"/>
        </w:rPr>
      </w:pPr>
      <w:del w:id="274" w:author="日本船主責任相互保険組合" w:date="2004-04-06T15:35:00Z">
        <w:r>
          <w:rPr>
            <w:szCs w:val="22"/>
          </w:rPr>
          <w:delText>　国際</w:delText>
        </w:r>
      </w:del>
      <w:del w:id="275" w:author="日本船主責任相互保険組合" w:date="2004-04-06T15:35:00Z">
        <w:r>
          <w:rPr>
            <w:szCs w:val="22"/>
          </w:rPr>
          <w:delText>P&amp;I</w:delText>
        </w:r>
      </w:del>
      <w:del w:id="276" w:author="日本船主責任相互保険組合" w:date="2004-04-06T15:35:00Z">
        <w:r>
          <w:rPr>
            <w:szCs w:val="22"/>
          </w:rPr>
          <w:delText>グループ</w:delText>
        </w:r>
      </w:del>
      <w:del w:id="277" w:author="日本船主責任相互保険組合" w:date="2004-03-26T18:05:00Z">
        <w:r>
          <w:rPr>
            <w:szCs w:val="22"/>
          </w:rPr>
          <w:delText>には</w:delText>
        </w:r>
      </w:del>
      <w:del w:id="278" w:author="日本船主責任相互保険組合" w:date="2004-04-06T15:35:00Z">
        <w:r>
          <w:rPr>
            <w:szCs w:val="22"/>
          </w:rPr>
          <w:delText>既に、</w:delText>
        </w:r>
      </w:del>
      <w:del w:id="279" w:author="日本船主責任相互保険組合" w:date="2004-03-26T15:30:00Z">
        <w:r>
          <w:rPr>
            <w:szCs w:val="22"/>
          </w:rPr>
          <w:delText>期間</w:delText>
        </w:r>
      </w:del>
      <w:del w:id="280" w:author="日本船主責任相互保険組合" w:date="2004-04-06T15:35:00Z">
        <w:r>
          <w:rPr>
            <w:szCs w:val="22"/>
          </w:rPr>
          <w:delText>傭船者を本件における「</w:delText>
        </w:r>
      </w:del>
      <w:del w:id="281" w:author="日本船主責任相互保険組合" w:date="2004-04-06T15:35:00Z">
        <w:r>
          <w:rPr>
            <w:szCs w:val="22"/>
          </w:rPr>
          <w:delText>Carrier</w:delText>
        </w:r>
      </w:del>
      <w:del w:id="282" w:author="日本船主責任相互保険組合" w:date="2004-04-06T15:35:00Z">
        <w:r>
          <w:rPr>
            <w:szCs w:val="22"/>
          </w:rPr>
          <w:delText>」とみなすとする</w:delText>
        </w:r>
      </w:del>
      <w:del w:id="283" w:author="日本船主責任相互保険組合" w:date="2004-04-06T15:35:00Z">
        <w:r>
          <w:rPr>
            <w:szCs w:val="22"/>
          </w:rPr>
          <w:delText>CBP</w:delText>
        </w:r>
      </w:del>
      <w:del w:id="284" w:author="日本船主責任相互保険組合" w:date="2004-04-06T15:35:00Z">
        <w:r>
          <w:rPr>
            <w:szCs w:val="22"/>
          </w:rPr>
          <w:delText>の裁定事例が少なくとも２つ報告されています。これらの事例では</w:delText>
        </w:r>
      </w:del>
      <w:del w:id="285" w:author="日本船主責任相互保険組合" w:date="2004-03-26T15:31:00Z">
        <w:r>
          <w:rPr>
            <w:szCs w:val="22"/>
          </w:rPr>
          <w:delText>期間</w:delText>
        </w:r>
      </w:del>
      <w:del w:id="286" w:author="日本船主責任相互保険組合" w:date="2004-04-06T15:35:00Z">
        <w:r>
          <w:rPr>
            <w:szCs w:val="22"/>
          </w:rPr>
          <w:delText>傭船者は貨物情報を</w:delText>
        </w:r>
      </w:del>
      <w:del w:id="287" w:author="日本船主責任相互保険組合" w:date="2004-04-06T15:35:00Z">
        <w:r>
          <w:rPr>
            <w:szCs w:val="22"/>
          </w:rPr>
          <w:delText>AMS</w:delText>
        </w:r>
      </w:del>
      <w:del w:id="288" w:author="日本船主責任相互保険組合" w:date="2004-04-06T15:35:00Z">
        <w:r>
          <w:rPr>
            <w:szCs w:val="22"/>
          </w:rPr>
          <w:delText>によって電子的に報告する責任だけでなく</w:delText>
        </w:r>
      </w:del>
      <w:del w:id="289" w:author="日本船主責任相互保険組合" w:date="2004-04-06T15:35:00Z">
        <w:r>
          <w:rPr>
            <w:szCs w:val="22"/>
          </w:rPr>
          <w:delText>ICB</w:delText>
        </w:r>
      </w:del>
      <w:del w:id="290" w:author="日本船主責任相互保険組合" w:date="2004-04-06T15:35:00Z">
        <w:r>
          <w:rPr>
            <w:szCs w:val="22"/>
          </w:rPr>
          <w:delText>（</w:delText>
        </w:r>
      </w:del>
      <w:del w:id="291" w:author="日本船主責任相互保険組合" w:date="2004-04-06T15:35:00Z">
        <w:r>
          <w:rPr>
            <w:szCs w:val="22"/>
          </w:rPr>
          <w:delText>International Carrier Bond</w:delText>
        </w:r>
      </w:del>
      <w:del w:id="292" w:author="日本船主責任相互保険組合" w:date="2004-04-06T15:35:00Z">
        <w:r>
          <w:rPr>
            <w:szCs w:val="22"/>
          </w:rPr>
          <w:delText>）を拠出する義務や当該貨物の</w:delText>
        </w:r>
      </w:del>
      <w:del w:id="293" w:author="日本船主責任相互保険組合" w:date="2004-04-06T15:35:00Z">
        <w:r>
          <w:rPr>
            <w:szCs w:val="22"/>
          </w:rPr>
          <w:delText>B/L</w:delText>
        </w:r>
      </w:del>
      <w:del w:id="294" w:author="日本船主責任相互保険組合" w:date="2004-04-06T15:35:00Z">
        <w:r>
          <w:rPr>
            <w:szCs w:val="22"/>
          </w:rPr>
          <w:delText>の</w:delText>
        </w:r>
      </w:del>
      <w:del w:id="295" w:author="日本船主責任相互保険組合" w:date="2004-03-26T15:31:00Z">
        <w:r>
          <w:rPr>
            <w:szCs w:val="22"/>
          </w:rPr>
          <w:delText>期間</w:delText>
        </w:r>
      </w:del>
      <w:del w:id="296" w:author="日本船主責任相互保険組合" w:date="2004-04-06T15:35:00Z">
        <w:r>
          <w:rPr>
            <w:szCs w:val="22"/>
          </w:rPr>
          <w:delText>傭船者の</w:delText>
        </w:r>
      </w:del>
      <w:del w:id="297" w:author="日本船主責任相互保険組合" w:date="2004-04-06T15:35:00Z">
        <w:r>
          <w:rPr>
            <w:szCs w:val="22"/>
          </w:rPr>
          <w:delText>SCAC</w:delText>
        </w:r>
      </w:del>
      <w:del w:id="298" w:author="日本船主責任相互保険組合" w:date="2004-04-06T15:35:00Z">
        <w:r>
          <w:rPr>
            <w:szCs w:val="22"/>
          </w:rPr>
          <w:delText>番号を使用することも求めています。これらの裁定の根拠として</w:delText>
        </w:r>
      </w:del>
      <w:del w:id="299" w:author="日本船主責任相互保険組合" w:date="2004-04-06T15:35:00Z">
        <w:r>
          <w:rPr>
            <w:szCs w:val="22"/>
          </w:rPr>
          <w:delText>CBP</w:delText>
        </w:r>
      </w:del>
      <w:del w:id="300" w:author="日本船主責任相互保険組合" w:date="2004-04-06T15:35:00Z">
        <w:r>
          <w:rPr>
            <w:szCs w:val="22"/>
          </w:rPr>
          <w:delText>は</w:delText>
        </w:r>
      </w:del>
      <w:del w:id="301" w:author="日本船主責任相互保険組合" w:date="2004-03-26T15:34:00Z">
        <w:r>
          <w:rPr>
            <w:szCs w:val="22"/>
          </w:rPr>
          <w:delText>傭船者が</w:delText>
        </w:r>
      </w:del>
      <w:del w:id="302" w:author="日本船主責任相互保険組合" w:date="2004-04-06T15:35:00Z">
        <w:r>
          <w:rPr>
            <w:szCs w:val="22"/>
          </w:rPr>
          <w:delText>貨物と</w:delText>
        </w:r>
      </w:del>
      <w:del w:id="303" w:author="日本船主責任相互保険組合" w:date="2004-03-26T15:36:00Z">
        <w:r>
          <w:rPr>
            <w:szCs w:val="22"/>
          </w:rPr>
          <w:delText>そ</w:delText>
        </w:r>
      </w:del>
      <w:del w:id="304" w:author="日本船主責任相互保険組合" w:date="2004-03-26T15:33:00Z">
        <w:r>
          <w:rPr>
            <w:szCs w:val="22"/>
          </w:rPr>
          <w:delText>れを</w:delText>
        </w:r>
      </w:del>
      <w:del w:id="305" w:author="日本船主責任相互保険組合" w:date="2004-04-06T15:35:00Z">
        <w:r>
          <w:rPr>
            <w:szCs w:val="22"/>
          </w:rPr>
          <w:delText>積揚</w:delText>
        </w:r>
      </w:del>
      <w:del w:id="306" w:author="日本船主責任相互保険組合" w:date="2004-03-26T15:33:00Z">
        <w:r>
          <w:rPr>
            <w:szCs w:val="22"/>
          </w:rPr>
          <w:delText>げする場所で</w:delText>
        </w:r>
      </w:del>
      <w:del w:id="307" w:author="日本船主責任相互保険組合" w:date="2004-03-26T15:36:00Z">
        <w:r>
          <w:rPr>
            <w:szCs w:val="22"/>
          </w:rPr>
          <w:delText>の管理を行っているので、</w:delText>
        </w:r>
      </w:del>
      <w:del w:id="308" w:author="日本船主責任相互保険組合" w:date="2004-04-06T15:35:00Z">
        <w:r>
          <w:rPr>
            <w:szCs w:val="22"/>
          </w:rPr>
          <w:delText>傭船者が</w:delText>
        </w:r>
      </w:del>
      <w:del w:id="309" w:author="日本船主責任相互保険組合" w:date="2004-04-06T15:35:00Z">
        <w:r>
          <w:rPr>
            <w:szCs w:val="22"/>
          </w:rPr>
          <w:delText>AMS</w:delText>
        </w:r>
      </w:del>
      <w:del w:id="310" w:author="日本船主責任相互保険組合" w:date="2004-04-06T15:35:00Z">
        <w:r>
          <w:rPr>
            <w:szCs w:val="22"/>
          </w:rPr>
          <w:delText>における「船舶を管理している者」に該当する、との認識を示しています。もう一つの裁定事例では、船舶代理店が</w:delText>
        </w:r>
      </w:del>
      <w:del w:id="311" w:author="日本船主責任相互保険組合" w:date="2004-04-06T15:35:00Z">
        <w:r>
          <w:rPr>
            <w:szCs w:val="22"/>
          </w:rPr>
          <w:delText>Custom Form1302</w:delText>
        </w:r>
      </w:del>
      <w:del w:id="312" w:author="日本船主責任相互保険組合" w:date="2004-04-06T15:35:00Z">
        <w:r>
          <w:rPr>
            <w:szCs w:val="22"/>
          </w:rPr>
          <w:delText>による貨物申告書を作成するにあたって必要とされる情報を</w:delText>
        </w:r>
      </w:del>
      <w:del w:id="313" w:author="日本船主責任相互保険組合" w:date="2004-03-26T15:39:00Z">
        <w:r>
          <w:rPr>
            <w:szCs w:val="22"/>
          </w:rPr>
          <w:delText>公式に</w:delText>
        </w:r>
      </w:del>
      <w:del w:id="314" w:author="日本船主責任相互保険組合" w:date="2004-04-06T15:35:00Z">
        <w:r>
          <w:rPr>
            <w:szCs w:val="22"/>
          </w:rPr>
          <w:delText>提供する義務を</w:delText>
        </w:r>
      </w:del>
      <w:del w:id="315" w:author="日本船主責任相互保険組合" w:date="2004-03-26T15:39:00Z">
        <w:r>
          <w:rPr>
            <w:szCs w:val="22"/>
          </w:rPr>
          <w:delText>負うもの</w:delText>
        </w:r>
      </w:del>
      <w:del w:id="316" w:author="日本船主責任相互保険組合" w:date="2004-04-06T15:35:00Z">
        <w:r>
          <w:rPr>
            <w:szCs w:val="22"/>
          </w:rPr>
          <w:delText>が</w:delText>
        </w:r>
      </w:del>
      <w:del w:id="317" w:author="日本船主責任相互保険組合" w:date="2004-03-26T15:39:00Z">
        <w:r>
          <w:rPr>
            <w:szCs w:val="22"/>
          </w:rPr>
          <w:delText>「</w:delText>
        </w:r>
      </w:del>
      <w:del w:id="318" w:author="日本船主責任相互保険組合" w:date="2004-03-26T15:39:00Z">
        <w:r>
          <w:rPr>
            <w:szCs w:val="22"/>
          </w:rPr>
          <w:delText>Carrier</w:delText>
        </w:r>
      </w:del>
      <w:del w:id="319" w:author="日本船主責任相互保険組合" w:date="2004-03-26T15:39:00Z">
        <w:r>
          <w:rPr>
            <w:szCs w:val="22"/>
          </w:rPr>
          <w:delText>」</w:delText>
        </w:r>
      </w:del>
      <w:del w:id="320" w:author="日本船主責任相互保険組合" w:date="2004-04-06T15:35:00Z">
        <w:r>
          <w:rPr>
            <w:szCs w:val="22"/>
          </w:rPr>
          <w:delText>であると認めています。</w:delText>
        </w:r>
      </w:del>
    </w:p>
    <w:p>
      <w:pPr>
        <w:pStyle w:val="Normal"/>
        <w:tabs>
          <w:tab w:val="clear" w:pos="851"/>
          <w:tab w:val="left" w:pos="1440" w:leader="none"/>
        </w:tabs>
        <w:rPr>
          <w:szCs w:val="22"/>
          <w:del w:id="323" w:author="日本船主責任相互保険組合" w:date="2004-04-06T15:35:00Z"/>
        </w:rPr>
      </w:pPr>
      <w:del w:id="322" w:author="日本船主責任相互保険組合" w:date="2004-04-06T15:35:00Z">
        <w:r>
          <w:rPr>
            <w:szCs w:val="22"/>
          </w:rPr>
        </w:r>
      </w:del>
    </w:p>
    <w:p>
      <w:pPr>
        <w:pStyle w:val="Normal"/>
        <w:tabs>
          <w:tab w:val="clear" w:pos="851"/>
          <w:tab w:val="left" w:pos="1440" w:leader="none"/>
        </w:tabs>
        <w:rPr>
          <w:szCs w:val="22"/>
          <w:del w:id="337" w:author="日本船主責任相互保険組合" w:date="2004-04-06T15:35:00Z"/>
        </w:rPr>
      </w:pPr>
      <w:del w:id="324" w:author="日本船主責任相互保険組合" w:date="2004-04-06T15:35:00Z">
        <w:r>
          <w:rPr>
            <w:szCs w:val="22"/>
          </w:rPr>
          <w:delText>　このような</w:delText>
        </w:r>
      </w:del>
      <w:del w:id="325" w:author="日本船主責任相互保険組合" w:date="2004-04-06T15:35:00Z">
        <w:r>
          <w:rPr>
            <w:szCs w:val="22"/>
          </w:rPr>
          <w:delText>CBP</w:delText>
        </w:r>
      </w:del>
      <w:del w:id="326" w:author="日本船主責任相互保険組合" w:date="2004-04-06T15:35:00Z">
        <w:r>
          <w:rPr>
            <w:szCs w:val="22"/>
          </w:rPr>
          <w:delText>の裁定は</w:delText>
        </w:r>
      </w:del>
      <w:del w:id="327" w:author="日本船主責任相互保険組合" w:date="2004-03-26T15:41:00Z">
        <w:r>
          <w:rPr>
            <w:szCs w:val="22"/>
          </w:rPr>
          <w:delText>法律的</w:delText>
        </w:r>
      </w:del>
      <w:del w:id="328" w:author="日本船主責任相互保険組合" w:date="2004-04-06T15:35:00Z">
        <w:r>
          <w:rPr>
            <w:szCs w:val="22"/>
          </w:rPr>
          <w:delText>には照会</w:delText>
        </w:r>
      </w:del>
      <w:del w:id="329" w:author="日本船主責任相互保険組合" w:date="2004-03-26T15:42:00Z">
        <w:r>
          <w:rPr>
            <w:szCs w:val="22"/>
          </w:rPr>
          <w:delText>をおこなった</w:delText>
        </w:r>
      </w:del>
      <w:del w:id="330" w:author="日本船主責任相互保険組合" w:date="2004-04-06T15:35:00Z">
        <w:r>
          <w:rPr>
            <w:szCs w:val="22"/>
          </w:rPr>
          <w:delText>当事者に対してのみ有効ですが、このような裁定結果は</w:delText>
        </w:r>
      </w:del>
      <w:del w:id="331" w:author="日本船主責任相互保険組合" w:date="2004-04-06T15:35:00Z">
        <w:r>
          <w:rPr>
            <w:szCs w:val="22"/>
          </w:rPr>
          <w:delText>CBP</w:delText>
        </w:r>
      </w:del>
      <w:del w:id="332" w:author="日本船主責任相互保険組合" w:date="2004-04-06T15:35:00Z">
        <w:r>
          <w:rPr>
            <w:szCs w:val="22"/>
          </w:rPr>
          <w:delText>が同種の事例についてどのように裁定する可能性が高いかを知るための参考として</w:delText>
        </w:r>
      </w:del>
      <w:del w:id="333" w:author="日本船主責任相互保険組合" w:date="2004-04-06T15:35:00Z">
        <w:r>
          <w:rPr>
            <w:szCs w:val="22"/>
          </w:rPr>
          <w:delText>CBP</w:delText>
        </w:r>
      </w:del>
      <w:del w:id="334" w:author="日本船主責任相互保険組合" w:date="2004-04-06T15:35:00Z">
        <w:r>
          <w:rPr>
            <w:szCs w:val="22"/>
          </w:rPr>
          <w:delText>のホームページ</w:delText>
        </w:r>
      </w:del>
      <w:hyperlink r:id="rId5">
        <w:del w:id="335" w:author="日本船主責任相互保険組合" w:date="2004-04-06T15:35:00Z">
          <w:r>
            <w:rPr>
              <w:rStyle w:val="InternetLink"/>
              <w:sz w:val="22"/>
              <w:szCs w:val="22"/>
            </w:rPr>
            <w:delText>www.cbp.gov</w:delText>
          </w:r>
        </w:del>
      </w:hyperlink>
      <w:del w:id="336" w:author="日本船主責任相互保険組合" w:date="2004-04-06T15:35:00Z">
        <w:r>
          <w:rPr>
            <w:szCs w:val="22"/>
          </w:rPr>
          <w:delText>に掲載されています。</w:delText>
        </w:r>
      </w:del>
    </w:p>
    <w:p>
      <w:pPr>
        <w:pStyle w:val="Normal"/>
        <w:tabs>
          <w:tab w:val="clear" w:pos="851"/>
          <w:tab w:val="left" w:pos="1440" w:leader="none"/>
        </w:tabs>
        <w:rPr>
          <w:szCs w:val="22"/>
          <w:del w:id="339" w:author="日本船主責任相互保険組合" w:date="2004-04-06T15:35:00Z"/>
        </w:rPr>
      </w:pPr>
      <w:del w:id="338" w:author="日本船主責任相互保険組合" w:date="2004-04-06T15:35:00Z">
        <w:r>
          <w:rPr>
            <w:szCs w:val="22"/>
          </w:rPr>
        </w:r>
      </w:del>
    </w:p>
    <w:p>
      <w:pPr>
        <w:pStyle w:val="Normal"/>
        <w:tabs>
          <w:tab w:val="clear" w:pos="851"/>
          <w:tab w:val="left" w:pos="1440" w:leader="none"/>
        </w:tabs>
        <w:rPr>
          <w:del w:id="345" w:author="日本船主責任相互保険組合" w:date="2004-04-06T15:35:00Z"/>
        </w:rPr>
      </w:pPr>
      <w:del w:id="340" w:author="日本船主責任相互保険組合" w:date="2004-04-06T15:35:00Z">
        <w:r>
          <w:rPr>
            <w:szCs w:val="22"/>
          </w:rPr>
          <w:delText>　このような裁定を行っているにも拘わらず、</w:delText>
        </w:r>
      </w:del>
      <w:del w:id="341" w:author="日本船主責任相互保険組合" w:date="2004-04-06T15:35:00Z">
        <w:r>
          <w:rPr>
            <w:szCs w:val="22"/>
          </w:rPr>
          <w:delText>CBP</w:delText>
        </w:r>
      </w:del>
      <w:del w:id="342" w:author="日本船主責任相互保険組合" w:date="2004-04-06T15:35:00Z">
        <w:r>
          <w:rPr>
            <w:szCs w:val="22"/>
          </w:rPr>
          <w:delText>は全ての事例で傭船者が「</w:delText>
        </w:r>
      </w:del>
      <w:del w:id="343" w:author="日本船主責任相互保険組合" w:date="2004-04-06T15:35:00Z">
        <w:r>
          <w:rPr>
            <w:szCs w:val="22"/>
          </w:rPr>
          <w:delText>Carrier</w:delText>
        </w:r>
      </w:del>
      <w:del w:id="344" w:author="日本船主責任相互保険組合" w:date="2004-04-06T15:35:00Z">
        <w:r>
          <w:rPr>
            <w:szCs w:val="22"/>
          </w:rPr>
          <w:delText>」に該当するといった結論は出しておりません。</w:delText>
        </w:r>
      </w:del>
    </w:p>
    <w:p>
      <w:pPr>
        <w:pStyle w:val="Normal"/>
        <w:tabs>
          <w:tab w:val="clear" w:pos="851"/>
          <w:tab w:val="left" w:pos="1440" w:leader="none"/>
        </w:tabs>
        <w:rPr>
          <w:szCs w:val="22"/>
          <w:del w:id="347" w:author="日本船主責任相互保険組合" w:date="2004-04-06T15:35:00Z"/>
        </w:rPr>
      </w:pPr>
      <w:del w:id="346" w:author="日本船主責任相互保険組合" w:date="2004-04-06T15:35:00Z">
        <w:r>
          <w:rPr>
            <w:szCs w:val="22"/>
          </w:rPr>
        </w:r>
      </w:del>
    </w:p>
    <w:p>
      <w:pPr>
        <w:pStyle w:val="Normal"/>
        <w:tabs>
          <w:tab w:val="clear" w:pos="851"/>
          <w:tab w:val="left" w:pos="1440" w:leader="none"/>
        </w:tabs>
        <w:rPr>
          <w:b/>
          <w:b/>
          <w:szCs w:val="22"/>
          <w:del w:id="356" w:author="日本船主責任相互保険組合" w:date="2004-04-06T15:35:00Z"/>
        </w:rPr>
      </w:pPr>
      <w:del w:id="348" w:author="日本船主責任相互保険組合" w:date="2004-04-06T15:35:00Z">
        <w:r>
          <w:rPr>
            <w:b/>
            <w:szCs w:val="22"/>
          </w:rPr>
          <w:delText>CBP</w:delText>
        </w:r>
      </w:del>
      <w:del w:id="349" w:author="日本船主責任相互保険組合" w:date="2004-04-06T15:35:00Z">
        <w:r>
          <w:rPr>
            <w:b/>
            <w:szCs w:val="22"/>
          </w:rPr>
          <w:delText>セミナー（</w:delText>
        </w:r>
      </w:del>
      <w:del w:id="350" w:author="日本船主責任相互保険組合" w:date="2004-04-06T15:35:00Z">
        <w:r>
          <w:rPr>
            <w:b/>
            <w:szCs w:val="22"/>
          </w:rPr>
          <w:delText>2004</w:delText>
        </w:r>
      </w:del>
      <w:del w:id="351" w:author="日本船主責任相互保険組合" w:date="2004-04-06T15:35:00Z">
        <w:r>
          <w:rPr>
            <w:b/>
            <w:szCs w:val="22"/>
          </w:rPr>
          <w:delText>年</w:delText>
        </w:r>
      </w:del>
      <w:del w:id="352" w:author="日本船主責任相互保険組合" w:date="2004-04-06T15:35:00Z">
        <w:r>
          <w:rPr>
            <w:b/>
            <w:szCs w:val="22"/>
          </w:rPr>
          <w:delText>3</w:delText>
        </w:r>
      </w:del>
      <w:del w:id="353" w:author="日本船主責任相互保険組合" w:date="2004-04-06T15:35:00Z">
        <w:r>
          <w:rPr>
            <w:b/>
            <w:szCs w:val="22"/>
          </w:rPr>
          <w:delText>月</w:delText>
        </w:r>
      </w:del>
      <w:del w:id="354" w:author="日本船主責任相互保険組合" w:date="2004-04-06T15:35:00Z">
        <w:r>
          <w:rPr>
            <w:b/>
            <w:szCs w:val="22"/>
          </w:rPr>
          <w:delText>18</w:delText>
        </w:r>
      </w:del>
      <w:del w:id="355" w:author="日本船主責任相互保険組合" w:date="2004-04-06T15:35:00Z">
        <w:r>
          <w:rPr>
            <w:b/>
            <w:szCs w:val="22"/>
          </w:rPr>
          <w:delText>日開催）</w:delText>
        </w:r>
      </w:del>
    </w:p>
    <w:p>
      <w:pPr>
        <w:pStyle w:val="Normal"/>
        <w:tabs>
          <w:tab w:val="clear" w:pos="851"/>
          <w:tab w:val="left" w:pos="1440" w:leader="none"/>
        </w:tabs>
        <w:rPr>
          <w:szCs w:val="22"/>
          <w:del w:id="386" w:author="日本船主責任相互保険組合" w:date="2004-04-06T15:35:00Z"/>
        </w:rPr>
      </w:pPr>
      <w:del w:id="357" w:author="日本船主責任相互保険組合" w:date="2004-04-06T15:35:00Z">
        <w:r>
          <w:rPr>
            <w:szCs w:val="22"/>
          </w:rPr>
          <w:delText>　このように「</w:delText>
        </w:r>
      </w:del>
      <w:del w:id="358" w:author="日本船主責任相互保険組合" w:date="2004-04-06T15:35:00Z">
        <w:r>
          <w:rPr>
            <w:szCs w:val="22"/>
          </w:rPr>
          <w:delText>Carrier</w:delText>
        </w:r>
      </w:del>
      <w:del w:id="359" w:author="日本船主責任相互保険組合" w:date="2004-04-06T15:35:00Z">
        <w:r>
          <w:rPr>
            <w:szCs w:val="22"/>
          </w:rPr>
          <w:delText>」の定義について引き続き混乱が生じているため、</w:delText>
        </w:r>
      </w:del>
      <w:del w:id="360" w:author="日本船主責任相互保険組合" w:date="2004-04-06T15:35:00Z">
        <w:r>
          <w:rPr>
            <w:szCs w:val="22"/>
          </w:rPr>
          <w:delText>3</w:delText>
        </w:r>
      </w:del>
      <w:del w:id="361" w:author="日本船主責任相互保険組合" w:date="2004-04-06T15:35:00Z">
        <w:r>
          <w:rPr>
            <w:szCs w:val="22"/>
          </w:rPr>
          <w:delText>月</w:delText>
        </w:r>
      </w:del>
      <w:del w:id="362" w:author="日本船主責任相互保険組合" w:date="2004-04-06T15:35:00Z">
        <w:r>
          <w:rPr>
            <w:szCs w:val="22"/>
          </w:rPr>
          <w:delText>18</w:delText>
        </w:r>
      </w:del>
      <w:del w:id="363" w:author="日本船主責任相互保険組合" w:date="2004-04-06T15:35:00Z">
        <w:r>
          <w:rPr>
            <w:szCs w:val="22"/>
          </w:rPr>
          <w:delText>日に</w:delText>
        </w:r>
      </w:del>
      <w:del w:id="364" w:author="日本船主責任相互保険組合" w:date="2004-04-06T15:35:00Z">
        <w:r>
          <w:rPr>
            <w:szCs w:val="22"/>
          </w:rPr>
          <w:delText>CBP</w:delText>
        </w:r>
      </w:del>
      <w:del w:id="365" w:author="日本船主責任相互保険組合" w:date="2004-04-06T15:35:00Z">
        <w:r>
          <w:rPr>
            <w:szCs w:val="22"/>
          </w:rPr>
          <w:delText>は関係業界</w:delText>
        </w:r>
      </w:del>
      <w:del w:id="366" w:author="日本船主責任相互保険組合" w:date="2004-03-26T15:43:00Z">
        <w:r>
          <w:rPr>
            <w:szCs w:val="22"/>
          </w:rPr>
          <w:delText>から</w:delText>
        </w:r>
      </w:del>
      <w:del w:id="367" w:author="日本船主責任相互保険組合" w:date="2004-04-06T15:35:00Z">
        <w:r>
          <w:rPr>
            <w:szCs w:val="22"/>
          </w:rPr>
          <w:delText>の</w:delText>
        </w:r>
      </w:del>
      <w:del w:id="368" w:author="日本船主責任相互保険組合" w:date="2004-03-26T15:44:00Z">
        <w:r>
          <w:rPr>
            <w:szCs w:val="22"/>
          </w:rPr>
          <w:delText>問題を</w:delText>
        </w:r>
      </w:del>
      <w:del w:id="369" w:author="日本船主責任相互保険組合" w:date="2004-04-06T15:35:00Z">
        <w:r>
          <w:rPr>
            <w:szCs w:val="22"/>
          </w:rPr>
          <w:delText>処</w:delText>
        </w:r>
      </w:del>
      <w:del w:id="370" w:author="日本船主責任相互保険組合" w:date="2004-03-26T15:44:00Z">
        <w:r>
          <w:rPr>
            <w:szCs w:val="22"/>
          </w:rPr>
          <w:delText>理</w:delText>
        </w:r>
      </w:del>
      <w:del w:id="371" w:author="日本船主責任相互保険組合" w:date="2004-04-06T15:35:00Z">
        <w:r>
          <w:rPr>
            <w:szCs w:val="22"/>
          </w:rPr>
          <w:delText>す</w:delText>
        </w:r>
      </w:del>
      <w:del w:id="372" w:author="日本船主責任相互保険組合" w:date="2004-03-26T15:44:00Z">
        <w:r>
          <w:rPr>
            <w:szCs w:val="22"/>
          </w:rPr>
          <w:delText>る</w:delText>
        </w:r>
      </w:del>
      <w:del w:id="373" w:author="日本船主責任相互保険組合" w:date="2004-04-06T15:35:00Z">
        <w:r>
          <w:rPr>
            <w:szCs w:val="22"/>
          </w:rPr>
          <w:delText>べくニューオリンズで会議を開催しました。その席で</w:delText>
        </w:r>
      </w:del>
      <w:del w:id="374" w:author="日本船主責任相互保険組合" w:date="2004-04-06T15:35:00Z">
        <w:r>
          <w:rPr>
            <w:szCs w:val="22"/>
          </w:rPr>
          <w:delText>CBP</w:delText>
        </w:r>
      </w:del>
      <w:del w:id="375" w:author="日本船主責任相互保険組合" w:date="2004-04-06T15:35:00Z">
        <w:r>
          <w:rPr>
            <w:szCs w:val="22"/>
          </w:rPr>
          <w:delText>は、</w:delText>
        </w:r>
      </w:del>
      <w:del w:id="376" w:author="日本船主責任相互保険組合" w:date="2004-03-26T15:44:00Z">
        <w:r>
          <w:rPr>
            <w:szCs w:val="22"/>
          </w:rPr>
          <w:delText>彼ら</w:delText>
        </w:r>
      </w:del>
      <w:del w:id="377" w:author="日本船主責任相互保険組合" w:date="2004-03-26T15:47:00Z">
        <w:r>
          <w:rPr>
            <w:szCs w:val="22"/>
          </w:rPr>
          <w:delText>が</w:delText>
        </w:r>
      </w:del>
      <w:del w:id="378" w:author="日本船主責任相互保険組合" w:date="2004-04-06T15:35:00Z">
        <w:r>
          <w:rPr>
            <w:szCs w:val="22"/>
          </w:rPr>
          <w:delText>当初認識していなかった</w:delText>
        </w:r>
      </w:del>
      <w:del w:id="379" w:author="日本船主責任相互保険組合" w:date="2004-03-26T15:53:00Z">
        <w:r>
          <w:rPr>
            <w:szCs w:val="22"/>
          </w:rPr>
          <w:delText>傭船契約の連鎖が機能するために</w:delText>
        </w:r>
      </w:del>
      <w:del w:id="380" w:author="日本船主責任相互保険組合" w:date="2004-04-06T15:35:00Z">
        <w:r>
          <w:rPr>
            <w:szCs w:val="22"/>
          </w:rPr>
          <w:delText>数多くの契約が関係しているという複雑</w:delText>
        </w:r>
      </w:del>
      <w:del w:id="381" w:author="日本船主責任相互保険組合" w:date="2004-03-26T15:53:00Z">
        <w:r>
          <w:rPr>
            <w:szCs w:val="22"/>
          </w:rPr>
          <w:delText>な事情</w:delText>
        </w:r>
      </w:del>
      <w:del w:id="382" w:author="日本船主責任相互保険組合" w:date="2004-03-26T15:55:00Z">
        <w:r>
          <w:rPr>
            <w:szCs w:val="22"/>
          </w:rPr>
          <w:delText>から</w:delText>
        </w:r>
      </w:del>
      <w:del w:id="383" w:author="日本船主責任相互保険組合" w:date="2004-04-06T15:35:00Z">
        <w:r>
          <w:rPr>
            <w:szCs w:val="22"/>
          </w:rPr>
          <w:delText>、船主や傭船者の内で誰が本件における「</w:delText>
        </w:r>
      </w:del>
      <w:del w:id="384" w:author="日本船主責任相互保険組合" w:date="2004-04-06T15:35:00Z">
        <w:r>
          <w:rPr>
            <w:szCs w:val="22"/>
          </w:rPr>
          <w:delText>Carrier</w:delText>
        </w:r>
      </w:del>
      <w:del w:id="385" w:author="日本船主責任相互保険組合" w:date="2004-04-06T15:35:00Z">
        <w:r>
          <w:rPr>
            <w:szCs w:val="22"/>
          </w:rPr>
          <w:delText>」に該当するかについては関係業界が結論をくだすのがもっとも適切であるとの判断に至ったとの立場を繰り返しました。</w:delText>
        </w:r>
      </w:del>
    </w:p>
    <w:p>
      <w:pPr>
        <w:pStyle w:val="Normal"/>
        <w:tabs>
          <w:tab w:val="clear" w:pos="851"/>
          <w:tab w:val="left" w:pos="1440" w:leader="none"/>
        </w:tabs>
        <w:rPr>
          <w:szCs w:val="22"/>
          <w:del w:id="441" w:author="日本船主責任相互保険組合" w:date="2004-04-06T15:35:00Z"/>
        </w:rPr>
      </w:pPr>
      <w:del w:id="387" w:author="日本船主責任相互保険組合" w:date="2004-04-06T15:35:00Z">
        <w:r>
          <w:rPr>
            <w:szCs w:val="22"/>
          </w:rPr>
          <w:delText>また</w:delText>
        </w:r>
      </w:del>
      <w:del w:id="388" w:author="日本船主責任相互保険組合" w:date="2004-03-26T16:09:00Z">
        <w:r>
          <w:rPr>
            <w:szCs w:val="22"/>
          </w:rPr>
          <w:delText>、</w:delText>
        </w:r>
      </w:del>
      <w:del w:id="389" w:author="日本船主責任相互保険組合" w:date="2004-04-06T15:35:00Z">
        <w:r>
          <w:rPr>
            <w:szCs w:val="22"/>
          </w:rPr>
          <w:delText>CBP</w:delText>
        </w:r>
      </w:del>
      <w:del w:id="390" w:author="日本船主責任相互保険組合" w:date="2004-04-06T15:35:00Z">
        <w:r>
          <w:rPr>
            <w:szCs w:val="22"/>
          </w:rPr>
          <w:delText>は参考として「</w:delText>
        </w:r>
      </w:del>
      <w:del w:id="391" w:author="日本船主責任相互保険組合" w:date="2004-04-06T15:35:00Z">
        <w:r>
          <w:rPr>
            <w:szCs w:val="22"/>
          </w:rPr>
          <w:delText>Carrier</w:delText>
        </w:r>
      </w:del>
      <w:del w:id="392" w:author="日本船主責任相互保険組合" w:date="2004-04-06T15:35:00Z">
        <w:r>
          <w:rPr>
            <w:szCs w:val="22"/>
          </w:rPr>
          <w:delText>」</w:delText>
        </w:r>
      </w:del>
      <w:del w:id="393" w:author="日本船主責任相互保険組合" w:date="2004-03-26T15:59:00Z">
        <w:r>
          <w:rPr>
            <w:szCs w:val="22"/>
          </w:rPr>
          <w:delText>について、</w:delText>
        </w:r>
      </w:del>
      <w:del w:id="394" w:author="日本船主責任相互保険組合" w:date="2004-04-06T15:35:00Z">
        <w:r>
          <w:rPr>
            <w:szCs w:val="22"/>
          </w:rPr>
          <w:delText>船舶を管理する者</w:delText>
        </w:r>
      </w:del>
      <w:del w:id="395" w:author="日本船主責任相互保険組合" w:date="2004-03-26T16:01:00Z">
        <w:r>
          <w:rPr>
            <w:szCs w:val="22"/>
          </w:rPr>
          <w:delText>で</w:delText>
        </w:r>
      </w:del>
      <w:del w:id="396" w:author="日本船主責任相互保険組合" w:date="2004-04-06T15:35:00Z">
        <w:r>
          <w:rPr>
            <w:szCs w:val="22"/>
          </w:rPr>
          <w:delText>（ａ）寄港地</w:delText>
        </w:r>
      </w:del>
      <w:del w:id="397" w:author="日本船主責任相互保険組合" w:date="2004-03-26T16:04:00Z">
        <w:r>
          <w:rPr>
            <w:szCs w:val="22"/>
          </w:rPr>
          <w:delText>を</w:delText>
        </w:r>
      </w:del>
      <w:del w:id="398" w:author="日本船主責任相互保険組合" w:date="2004-04-06T15:35:00Z">
        <w:r>
          <w:rPr>
            <w:szCs w:val="22"/>
          </w:rPr>
          <w:delText>決定</w:delText>
        </w:r>
      </w:del>
      <w:del w:id="399" w:author="日本船主責任相互保険組合" w:date="2004-03-26T16:04:00Z">
        <w:r>
          <w:rPr>
            <w:szCs w:val="22"/>
          </w:rPr>
          <w:delText>する</w:delText>
        </w:r>
      </w:del>
      <w:del w:id="400" w:author="日本船主責任相互保険組合" w:date="2004-04-06T15:35:00Z">
        <w:r>
          <w:rPr>
            <w:szCs w:val="22"/>
          </w:rPr>
          <w:delText>（ｂ）貨物の積揚げ</w:delText>
        </w:r>
      </w:del>
      <w:del w:id="401" w:author="日本船主責任相互保険組合" w:date="2004-03-26T16:04:00Z">
        <w:r>
          <w:rPr>
            <w:szCs w:val="22"/>
          </w:rPr>
          <w:delText>を</w:delText>
        </w:r>
      </w:del>
      <w:del w:id="402" w:author="日本船主責任相互保険組合" w:date="2004-04-06T15:35:00Z">
        <w:r>
          <w:rPr>
            <w:szCs w:val="22"/>
          </w:rPr>
          <w:delText>管理</w:delText>
        </w:r>
      </w:del>
      <w:del w:id="403" w:author="日本船主責任相互保険組合" w:date="2004-03-26T16:04:00Z">
        <w:r>
          <w:rPr>
            <w:szCs w:val="22"/>
          </w:rPr>
          <w:delText>する</w:delText>
        </w:r>
      </w:del>
      <w:del w:id="404" w:author="日本船主責任相互保険組合" w:date="2004-04-06T15:35:00Z">
        <w:r>
          <w:rPr>
            <w:szCs w:val="22"/>
          </w:rPr>
          <w:delText>（ｃ）貨物</w:delText>
        </w:r>
      </w:del>
      <w:del w:id="405" w:author="日本船主責任相互保険組合" w:date="2004-03-26T16:05:00Z">
        <w:r>
          <w:rPr>
            <w:szCs w:val="22"/>
          </w:rPr>
          <w:delText>についての</w:delText>
        </w:r>
      </w:del>
      <w:del w:id="406" w:author="日本船主責任相互保険組合" w:date="2004-04-06T15:35:00Z">
        <w:r>
          <w:rPr>
            <w:szCs w:val="22"/>
          </w:rPr>
          <w:delText>情報</w:delText>
        </w:r>
      </w:del>
      <w:del w:id="407" w:author="日本船主責任相互保険組合" w:date="2004-03-26T16:05:00Z">
        <w:r>
          <w:rPr>
            <w:szCs w:val="22"/>
          </w:rPr>
          <w:delText>を</w:delText>
        </w:r>
      </w:del>
      <w:del w:id="408" w:author="日本船主責任相互保険組合" w:date="2004-04-06T15:35:00Z">
        <w:r>
          <w:rPr>
            <w:szCs w:val="22"/>
          </w:rPr>
          <w:delText>保有</w:delText>
        </w:r>
      </w:del>
      <w:del w:id="409" w:author="日本船主責任相互保険組合" w:date="2004-03-26T16:05:00Z">
        <w:r>
          <w:rPr>
            <w:szCs w:val="22"/>
          </w:rPr>
          <w:delText>する</w:delText>
        </w:r>
      </w:del>
      <w:del w:id="410" w:author="日本船主責任相互保険組合" w:date="2004-04-06T15:35:00Z">
        <w:r>
          <w:rPr>
            <w:szCs w:val="22"/>
          </w:rPr>
          <w:delText>（ｄ）</w:delText>
        </w:r>
      </w:del>
      <w:del w:id="411" w:author="日本船主責任相互保険組合" w:date="2004-04-06T15:35:00Z">
        <w:r>
          <w:rPr>
            <w:szCs w:val="22"/>
          </w:rPr>
          <w:delText>B/L</w:delText>
        </w:r>
      </w:del>
      <w:del w:id="412" w:author="日本船主責任相互保険組合" w:date="2004-03-26T16:05:00Z">
        <w:r>
          <w:rPr>
            <w:szCs w:val="22"/>
          </w:rPr>
          <w:delText>を</w:delText>
        </w:r>
      </w:del>
      <w:del w:id="413" w:author="日本船主責任相互保険組合" w:date="2004-04-06T15:35:00Z">
        <w:r>
          <w:rPr>
            <w:szCs w:val="22"/>
          </w:rPr>
          <w:delText>発行</w:delText>
        </w:r>
      </w:del>
      <w:del w:id="414" w:author="日本船主責任相互保険組合" w:date="2004-03-26T16:06:00Z">
        <w:r>
          <w:rPr>
            <w:szCs w:val="22"/>
          </w:rPr>
          <w:delText>する、ということに携わり（ｅ）</w:delText>
        </w:r>
      </w:del>
      <w:del w:id="415" w:author="日本船主責任相互保険組合" w:date="2004-04-06T15:35:00Z">
        <w:r>
          <w:rPr>
            <w:szCs w:val="22"/>
          </w:rPr>
          <w:delText>一般的に</w:delText>
        </w:r>
      </w:del>
      <w:del w:id="416" w:author="日本船主責任相互保険組合" w:date="2004-04-06T15:35:00Z">
        <w:r>
          <w:rPr>
            <w:szCs w:val="22"/>
          </w:rPr>
          <w:delText>CF1302</w:delText>
        </w:r>
      </w:del>
      <w:del w:id="417" w:author="日本船主責任相互保険組合" w:date="2004-04-06T15:35:00Z">
        <w:r>
          <w:rPr>
            <w:szCs w:val="22"/>
          </w:rPr>
          <w:delText>による貨物申告を行うもしくは船舶代理店が同申告書を作成するのに必要な貨物情報を提供する立場にある者、という</w:delText>
        </w:r>
      </w:del>
      <w:del w:id="418" w:author="日本船主責任相互保険組合" w:date="2004-03-26T16:09:00Z">
        <w:r>
          <w:rPr>
            <w:szCs w:val="22"/>
          </w:rPr>
          <w:delText>CBP</w:delText>
        </w:r>
      </w:del>
      <w:del w:id="419" w:author="日本船主責任相互保険組合" w:date="2004-03-26T16:09:00Z">
        <w:r>
          <w:rPr>
            <w:szCs w:val="22"/>
          </w:rPr>
          <w:delText>の</w:delText>
        </w:r>
      </w:del>
      <w:del w:id="420" w:author="日本船主責任相互保険組合" w:date="2004-04-06T15:35:00Z">
        <w:r>
          <w:rPr>
            <w:szCs w:val="22"/>
          </w:rPr>
          <w:delText>見方を説明しました。従って、船主もしくは傭船者いずれが「</w:delText>
        </w:r>
      </w:del>
      <w:del w:id="421" w:author="日本船主責任相互保険組合" w:date="2004-04-06T15:35:00Z">
        <w:r>
          <w:rPr>
            <w:szCs w:val="22"/>
          </w:rPr>
          <w:delText>Carrier</w:delText>
        </w:r>
      </w:del>
      <w:del w:id="422" w:author="日本船主責任相互保険組合" w:date="2004-04-06T15:35:00Z">
        <w:r>
          <w:rPr>
            <w:szCs w:val="22"/>
          </w:rPr>
          <w:delText>」として責任を負う</w:delText>
        </w:r>
      </w:del>
      <w:del w:id="423" w:author="日本船主責任相互保険組合" w:date="2004-03-26T16:12:00Z">
        <w:r>
          <w:rPr>
            <w:szCs w:val="22"/>
          </w:rPr>
          <w:delText>か</w:delText>
        </w:r>
      </w:del>
      <w:del w:id="424" w:author="日本船主責任相互保険組合" w:date="2004-04-06T15:35:00Z">
        <w:r>
          <w:rPr>
            <w:szCs w:val="22"/>
          </w:rPr>
          <w:delText>ということ</w:delText>
        </w:r>
      </w:del>
      <w:del w:id="425" w:author="日本船主責任相互保険組合" w:date="2004-03-26T16:12:00Z">
        <w:r>
          <w:rPr>
            <w:szCs w:val="22"/>
          </w:rPr>
          <w:delText>は個別の傭船契約の条件によるということになります</w:delText>
        </w:r>
      </w:del>
      <w:del w:id="426" w:author="日本船主責任相互保険組合" w:date="2004-04-06T15:35:00Z">
        <w:r>
          <w:rPr>
            <w:szCs w:val="22"/>
          </w:rPr>
          <w:delText>。これに対し、船主が</w:delText>
        </w:r>
      </w:del>
      <w:del w:id="427" w:author="日本船主責任相互保険組合" w:date="2004-04-06T15:35:00Z">
        <w:r>
          <w:rPr>
            <w:szCs w:val="22"/>
          </w:rPr>
          <w:delText>B/L</w:delText>
        </w:r>
      </w:del>
      <w:del w:id="428" w:author="日本船主責任相互保険組合" w:date="2004-04-06T15:35:00Z">
        <w:r>
          <w:rPr>
            <w:szCs w:val="22"/>
          </w:rPr>
          <w:delText>を発行しその他の事項は傭船者が管理をするといった場合には誰が「</w:delText>
        </w:r>
      </w:del>
      <w:del w:id="429" w:author="日本船主責任相互保険組合" w:date="2004-04-06T15:35:00Z">
        <w:r>
          <w:rPr>
            <w:szCs w:val="22"/>
          </w:rPr>
          <w:delText>Carrier</w:delText>
        </w:r>
      </w:del>
      <w:del w:id="430" w:author="日本船主責任相互保険組合" w:date="2004-04-06T15:35:00Z">
        <w:r>
          <w:rPr>
            <w:szCs w:val="22"/>
          </w:rPr>
          <w:delText>」に該当するのか更なる指針の提示を求めたところ、</w:delText>
        </w:r>
      </w:del>
      <w:del w:id="431" w:author="日本船主責任相互保険組合" w:date="2004-04-06T15:35:00Z">
        <w:r>
          <w:rPr>
            <w:szCs w:val="22"/>
          </w:rPr>
          <w:delText>CBP</w:delText>
        </w:r>
      </w:del>
      <w:del w:id="432" w:author="日本船主責任相互保険組合" w:date="2004-04-06T15:35:00Z">
        <w:r>
          <w:rPr>
            <w:szCs w:val="22"/>
          </w:rPr>
          <w:delText>は、</w:delText>
        </w:r>
      </w:del>
      <w:del w:id="433" w:author="日本船主責任相互保険組合" w:date="2004-03-26T16:14:00Z">
        <w:r>
          <w:rPr>
            <w:szCs w:val="22"/>
          </w:rPr>
          <w:delText>特定の</w:delText>
        </w:r>
      </w:del>
      <w:del w:id="434" w:author="日本船主責任相互保険組合" w:date="2004-04-06T15:35:00Z">
        <w:r>
          <w:rPr>
            <w:szCs w:val="22"/>
          </w:rPr>
          <w:delText>傭船契約に関し</w:delText>
        </w:r>
      </w:del>
      <w:del w:id="435" w:author="日本船主責任相互保険組合" w:date="2004-03-26T16:15:00Z">
        <w:r>
          <w:rPr>
            <w:szCs w:val="22"/>
          </w:rPr>
          <w:delText>ては</w:delText>
        </w:r>
      </w:del>
      <w:del w:id="436" w:author="日本船主責任相互保険組合" w:date="2004-04-06T15:35:00Z">
        <w:r>
          <w:rPr>
            <w:szCs w:val="22"/>
          </w:rPr>
          <w:delText>質問を書面にしてワシントンの</w:delText>
        </w:r>
      </w:del>
      <w:del w:id="437" w:author="日本船主責任相互保険組合" w:date="2004-04-06T15:35:00Z">
        <w:r>
          <w:rPr>
            <w:szCs w:val="22"/>
          </w:rPr>
          <w:delText>CBP</w:delText>
        </w:r>
      </w:del>
      <w:del w:id="438" w:author="日本船主責任相互保険組合" w:date="2004-04-06T15:35:00Z">
        <w:r>
          <w:rPr>
            <w:szCs w:val="22"/>
          </w:rPr>
          <w:delText>本部に公式裁定を求めた場合のみ回答</w:delText>
        </w:r>
      </w:del>
      <w:del w:id="439" w:author="日本船主責任相互保険組合" w:date="2004-03-26T16:15:00Z">
        <w:r>
          <w:rPr>
            <w:szCs w:val="22"/>
          </w:rPr>
          <w:delText>がなされる</w:delText>
        </w:r>
      </w:del>
      <w:del w:id="440" w:author="日本船主責任相互保険組合" w:date="2004-04-06T15:35:00Z">
        <w:r>
          <w:rPr>
            <w:szCs w:val="22"/>
          </w:rPr>
          <w:delText>と示唆しました。</w:delText>
        </w:r>
      </w:del>
    </w:p>
    <w:p>
      <w:pPr>
        <w:pStyle w:val="Normal"/>
        <w:tabs>
          <w:tab w:val="clear" w:pos="851"/>
          <w:tab w:val="left" w:pos="1440" w:leader="none"/>
        </w:tabs>
        <w:rPr>
          <w:szCs w:val="22"/>
          <w:del w:id="443" w:author="日本船主責任相互保険組合" w:date="2004-04-06T15:35:00Z"/>
        </w:rPr>
      </w:pPr>
      <w:del w:id="442" w:author="日本船主責任相互保険組合" w:date="2004-04-06T15:35:00Z">
        <w:r>
          <w:rPr>
            <w:szCs w:val="22"/>
          </w:rPr>
        </w:r>
      </w:del>
    </w:p>
    <w:p>
      <w:pPr>
        <w:pStyle w:val="Normal"/>
        <w:tabs>
          <w:tab w:val="clear" w:pos="851"/>
          <w:tab w:val="left" w:pos="1440" w:leader="none"/>
        </w:tabs>
        <w:rPr>
          <w:b/>
          <w:b/>
          <w:szCs w:val="22"/>
          <w:del w:id="445" w:author="日本船主責任相互保険組合" w:date="2004-04-06T15:35:00Z"/>
        </w:rPr>
      </w:pPr>
      <w:del w:id="444" w:author="日本船主責任相互保険組合" w:date="2004-04-06T15:35:00Z">
        <w:r>
          <w:rPr>
            <w:b/>
            <w:szCs w:val="22"/>
          </w:rPr>
          <w:delText>実務的な対応</w:delText>
        </w:r>
      </w:del>
    </w:p>
    <w:p>
      <w:pPr>
        <w:pStyle w:val="Normal"/>
        <w:tabs>
          <w:tab w:val="clear" w:pos="851"/>
          <w:tab w:val="left" w:pos="1440" w:leader="none"/>
        </w:tabs>
        <w:rPr>
          <w:szCs w:val="22"/>
          <w:del w:id="461" w:author="日本船主責任相互保険組合" w:date="2004-04-06T15:35:00Z"/>
        </w:rPr>
      </w:pPr>
      <w:del w:id="446" w:author="日本船主責任相互保険組合" w:date="2004-04-06T15:35:00Z">
        <w:r>
          <w:rPr>
            <w:szCs w:val="22"/>
          </w:rPr>
          <w:delText>　このような状況から、実務的には、新たに傭船契約を取り決める場合には船主と傭船者は米国に寄港する場合について傭船契約上で誰がこの規則に対し責任を負い積荷目録の提出、</w:delText>
        </w:r>
      </w:del>
      <w:del w:id="447" w:author="日本船主責任相互保険組合" w:date="2004-04-06T15:35:00Z">
        <w:r>
          <w:rPr>
            <w:szCs w:val="22"/>
          </w:rPr>
          <w:delText>SCAC</w:delText>
        </w:r>
      </w:del>
      <w:del w:id="448" w:author="日本船主責任相互保険組合" w:date="2004-04-06T15:35:00Z">
        <w:r>
          <w:rPr>
            <w:szCs w:val="22"/>
          </w:rPr>
          <w:delText>の取得、</w:delText>
        </w:r>
      </w:del>
      <w:del w:id="449" w:author="日本船主責任相互保険組合" w:date="2004-04-06T15:35:00Z">
        <w:r>
          <w:rPr>
            <w:szCs w:val="22"/>
          </w:rPr>
          <w:delText>ICB</w:delText>
        </w:r>
      </w:del>
      <w:del w:id="450" w:author="日本船主責任相互保険組合" w:date="2004-04-06T15:35:00Z">
        <w:r>
          <w:rPr>
            <w:szCs w:val="22"/>
          </w:rPr>
          <w:delText>の</w:delText>
        </w:r>
      </w:del>
      <w:del w:id="451" w:author="日本船主責任相互保険組合" w:date="2004-03-26T16:16:00Z">
        <w:r>
          <w:rPr>
            <w:szCs w:val="22"/>
          </w:rPr>
          <w:delText>拠出</w:delText>
        </w:r>
      </w:del>
      <w:del w:id="452" w:author="日本船主責任相互保険組合" w:date="2004-04-06T15:35:00Z">
        <w:r>
          <w:rPr>
            <w:szCs w:val="22"/>
          </w:rPr>
          <w:delText>等を行うかについて合意をしておくことをお勧めいたします。また、既に締結されている傭船契約でどちらが本件について責任を負うかについての規定がない場合につきましては、船主と傭船者</w:delText>
        </w:r>
      </w:del>
      <w:del w:id="453" w:author="日本船主責任相互保険組合" w:date="2004-03-26T18:10:00Z">
        <w:r>
          <w:rPr>
            <w:szCs w:val="22"/>
          </w:rPr>
          <w:delText>両方</w:delText>
        </w:r>
      </w:del>
      <w:del w:id="454" w:author="日本船主責任相互保険組合" w:date="2004-04-06T15:35:00Z">
        <w:r>
          <w:rPr>
            <w:szCs w:val="22"/>
          </w:rPr>
          <w:delText>がとも</w:delText>
        </w:r>
      </w:del>
      <w:del w:id="455" w:author="日本船主責任相互保険組合" w:date="2004-03-26T16:17:00Z">
        <w:r>
          <w:rPr>
            <w:szCs w:val="22"/>
          </w:rPr>
          <w:delText>ども</w:delText>
        </w:r>
      </w:del>
      <w:del w:id="456" w:author="日本船主責任相互保険組合" w:date="2004-04-06T15:35:00Z">
        <w:r>
          <w:rPr>
            <w:szCs w:val="22"/>
          </w:rPr>
          <w:delText>に本規則を履行しないといったことが生じるリスクを避けるためにも、船主と傭船者は米国に船舶が寄港する前に</w:delText>
        </w:r>
      </w:del>
      <w:del w:id="457" w:author="日本船主責任相互保険組合" w:date="2004-03-26T16:18:00Z">
        <w:r>
          <w:rPr>
            <w:szCs w:val="22"/>
          </w:rPr>
          <w:delText>書面で</w:delText>
        </w:r>
      </w:del>
      <w:del w:id="458" w:author="日本船主責任相互保険組合" w:date="2004-04-06T15:35:00Z">
        <w:r>
          <w:rPr>
            <w:szCs w:val="22"/>
          </w:rPr>
          <w:delText>どちらが本件に責任を負うかおよびそのため</w:delText>
        </w:r>
      </w:del>
      <w:del w:id="459" w:author="日本船主責任相互保険組合" w:date="2004-03-26T16:17:00Z">
        <w:r>
          <w:rPr>
            <w:szCs w:val="22"/>
          </w:rPr>
          <w:delText>に</w:delText>
        </w:r>
      </w:del>
      <w:del w:id="460" w:author="日本船主責任相互保険組合" w:date="2004-04-06T15:35:00Z">
        <w:r>
          <w:rPr>
            <w:szCs w:val="22"/>
          </w:rPr>
          <w:delText>費用はどのように処理するのかについて合意しておくべきでしょう。</w:delText>
        </w:r>
      </w:del>
    </w:p>
    <w:p>
      <w:pPr>
        <w:pStyle w:val="Normal"/>
        <w:tabs>
          <w:tab w:val="clear" w:pos="851"/>
          <w:tab w:val="left" w:pos="1440" w:leader="none"/>
        </w:tabs>
        <w:rPr>
          <w:szCs w:val="22"/>
          <w:del w:id="463" w:author="日本船主責任相互保険組合" w:date="2004-04-06T15:35:00Z"/>
        </w:rPr>
      </w:pPr>
      <w:del w:id="462" w:author="日本船主責任相互保険組合" w:date="2004-04-06T15:35:00Z">
        <w:r>
          <w:rPr>
            <w:szCs w:val="22"/>
          </w:rPr>
        </w:r>
      </w:del>
    </w:p>
    <w:p>
      <w:pPr>
        <w:pStyle w:val="Normal"/>
        <w:tabs>
          <w:tab w:val="clear" w:pos="851"/>
          <w:tab w:val="left" w:pos="1440" w:leader="none"/>
        </w:tabs>
        <w:rPr>
          <w:szCs w:val="22"/>
          <w:del w:id="485" w:author="日本船主責任相互保険組合" w:date="2004-04-06T15:35:00Z"/>
        </w:rPr>
      </w:pPr>
      <w:del w:id="464" w:author="日本船主責任相互保険組合" w:date="2004-04-06T15:35:00Z">
        <w:r>
          <w:rPr>
            <w:szCs w:val="22"/>
          </w:rPr>
          <w:delText>　もし当事者間でどちらが本規則の履行者となるか合意出来ない場合は、組合員の皆様はそれによって引き起こされうる事態に留意すべきと思われます。米国法の下で</w:delText>
        </w:r>
      </w:del>
      <w:del w:id="465" w:author="日本船主責任相互保険組合" w:date="2004-04-06T15:35:00Z">
        <w:r>
          <w:rPr>
            <w:szCs w:val="22"/>
          </w:rPr>
          <w:delText>CBP</w:delText>
        </w:r>
      </w:del>
      <w:del w:id="466" w:author="日本船主責任相互保険組合" w:date="2004-04-06T15:35:00Z">
        <w:r>
          <w:rPr>
            <w:szCs w:val="22"/>
          </w:rPr>
          <w:delText>は「</w:delText>
        </w:r>
      </w:del>
      <w:del w:id="467" w:author="日本船主責任相互保険組合" w:date="2004-04-06T15:35:00Z">
        <w:r>
          <w:rPr>
            <w:szCs w:val="22"/>
          </w:rPr>
          <w:delText>Carrier</w:delText>
        </w:r>
      </w:del>
      <w:del w:id="468" w:author="日本船主責任相互保険組合" w:date="2004-04-06T15:35:00Z">
        <w:r>
          <w:rPr>
            <w:szCs w:val="22"/>
          </w:rPr>
          <w:delText>」に対してだけでなく船長や船舶に対しても罰金を</w:delText>
        </w:r>
      </w:del>
      <w:del w:id="469" w:author="日本船主責任相互保険組合" w:date="2004-03-26T16:18:00Z">
        <w:r>
          <w:rPr>
            <w:szCs w:val="22"/>
          </w:rPr>
          <w:delText>課</w:delText>
        </w:r>
      </w:del>
      <w:del w:id="470" w:author="日本船主責任相互保険組合" w:date="2004-04-06T15:35:00Z">
        <w:r>
          <w:rPr>
            <w:szCs w:val="22"/>
          </w:rPr>
          <w:delText>する権限を有しています。更に、</w:delText>
        </w:r>
      </w:del>
      <w:del w:id="471" w:author="日本船主責任相互保険組合" w:date="2004-04-06T15:35:00Z">
        <w:r>
          <w:rPr>
            <w:szCs w:val="22"/>
          </w:rPr>
          <w:delText>CBP</w:delText>
        </w:r>
      </w:del>
      <w:del w:id="472" w:author="日本船主責任相互保険組合" w:date="2004-04-06T15:35:00Z">
        <w:r>
          <w:rPr>
            <w:szCs w:val="22"/>
          </w:rPr>
          <w:delText>によるそのような行為の可能性に加え、</w:delText>
        </w:r>
      </w:del>
      <w:del w:id="473" w:author="日本船主責任相互保険組合" w:date="2004-03-26T16:26:00Z">
        <w:r>
          <w:rPr>
            <w:szCs w:val="22"/>
          </w:rPr>
          <w:delText>仮に</w:delText>
        </w:r>
      </w:del>
      <w:del w:id="474" w:author="日本船主責任相互保険組合" w:date="2004-04-06T15:35:00Z">
        <w:r>
          <w:rPr>
            <w:szCs w:val="22"/>
          </w:rPr>
          <w:delText>傭船者が「</w:delText>
        </w:r>
      </w:del>
      <w:del w:id="475" w:author="日本船主責任相互保険組合" w:date="2004-04-06T15:35:00Z">
        <w:r>
          <w:rPr>
            <w:szCs w:val="22"/>
          </w:rPr>
          <w:delText>Carrier</w:delText>
        </w:r>
      </w:del>
      <w:del w:id="476" w:author="日本船主責任相互保険組合" w:date="2004-04-06T15:35:00Z">
        <w:r>
          <w:rPr>
            <w:szCs w:val="22"/>
          </w:rPr>
          <w:delText>」と見做された場合</w:delText>
        </w:r>
      </w:del>
      <w:del w:id="477" w:author="日本船主責任相互保険組合" w:date="2004-03-26T16:25:00Z">
        <w:r>
          <w:rPr>
            <w:szCs w:val="22"/>
          </w:rPr>
          <w:delText>でも</w:delText>
        </w:r>
      </w:del>
      <w:del w:id="478" w:author="日本船主責任相互保険組合" w:date="2004-04-06T15:35:00Z">
        <w:r>
          <w:rPr>
            <w:szCs w:val="22"/>
          </w:rPr>
          <w:delText>、傭船者</w:delText>
        </w:r>
      </w:del>
      <w:del w:id="479" w:author="日本船主責任相互保険組合" w:date="2004-03-26T16:21:00Z">
        <w:r>
          <w:rPr>
            <w:szCs w:val="22"/>
          </w:rPr>
          <w:delText>から</w:delText>
        </w:r>
      </w:del>
      <w:del w:id="480" w:author="日本船主責任相互保険組合" w:date="2004-04-06T15:35:00Z">
        <w:r>
          <w:rPr>
            <w:szCs w:val="22"/>
          </w:rPr>
          <w:delText>傭船契約</w:delText>
        </w:r>
      </w:del>
      <w:del w:id="481" w:author="日本船主責任相互保険組合" w:date="2004-03-26T16:22:00Z">
        <w:r>
          <w:rPr>
            <w:szCs w:val="22"/>
          </w:rPr>
          <w:delText>を楯にして何らかの</w:delText>
        </w:r>
      </w:del>
      <w:del w:id="482" w:author="日本船主責任相互保険組合" w:date="2004-03-26T16:24:00Z">
        <w:r>
          <w:rPr>
            <w:szCs w:val="22"/>
          </w:rPr>
          <w:delText>賠償を求めるような不当な行動を起こさ</w:delText>
        </w:r>
      </w:del>
      <w:del w:id="483" w:author="日本船主責任相互保険組合" w:date="2004-03-26T16:27:00Z">
        <w:r>
          <w:rPr>
            <w:szCs w:val="22"/>
          </w:rPr>
          <w:delText>れる可能性もありえます</w:delText>
        </w:r>
      </w:del>
      <w:del w:id="484" w:author="日本船主責任相互保険組合" w:date="2004-04-06T15:35:00Z">
        <w:r>
          <w:rPr>
            <w:szCs w:val="22"/>
          </w:rPr>
          <w:delText>。</w:delText>
        </w:r>
      </w:del>
    </w:p>
    <w:p>
      <w:pPr>
        <w:pStyle w:val="Normal"/>
        <w:tabs>
          <w:tab w:val="clear" w:pos="851"/>
          <w:tab w:val="left" w:pos="1440" w:leader="none"/>
        </w:tabs>
        <w:rPr>
          <w:szCs w:val="22"/>
          <w:del w:id="487" w:author="日本船主責任相互保険組合" w:date="2004-04-06T15:35:00Z"/>
        </w:rPr>
      </w:pPr>
      <w:del w:id="486" w:author="日本船主責任相互保険組合" w:date="2004-04-06T15:35:00Z">
        <w:r>
          <w:rPr>
            <w:szCs w:val="22"/>
          </w:rPr>
        </w:r>
      </w:del>
    </w:p>
    <w:p>
      <w:pPr>
        <w:pStyle w:val="Normal"/>
        <w:tabs>
          <w:tab w:val="clear" w:pos="851"/>
          <w:tab w:val="left" w:pos="1440" w:leader="none"/>
        </w:tabs>
        <w:rPr>
          <w:szCs w:val="22"/>
          <w:del w:id="495" w:author="日本船主責任相互保険組合" w:date="2004-04-06T15:35:00Z"/>
        </w:rPr>
      </w:pPr>
      <w:del w:id="488" w:author="日本船主責任相互保険組合" w:date="2004-04-06T15:35:00Z">
        <w:r>
          <w:rPr>
            <w:szCs w:val="22"/>
          </w:rPr>
          <w:delText>　なお皆様におかれましては、本規則が</w:delText>
        </w:r>
      </w:del>
      <w:del w:id="489" w:author="日本船主責任相互保険組合" w:date="2004-04-06T15:35:00Z">
        <w:r>
          <w:rPr>
            <w:szCs w:val="22"/>
          </w:rPr>
          <w:delText>2004</w:delText>
        </w:r>
      </w:del>
      <w:del w:id="490" w:author="日本船主責任相互保険組合" w:date="2004-04-06T15:35:00Z">
        <w:r>
          <w:rPr>
            <w:szCs w:val="22"/>
          </w:rPr>
          <w:delText>年</w:delText>
        </w:r>
      </w:del>
      <w:del w:id="491" w:author="日本船主責任相互保険組合" w:date="2004-04-06T15:35:00Z">
        <w:r>
          <w:rPr>
            <w:szCs w:val="22"/>
          </w:rPr>
          <w:delText>4</w:delText>
        </w:r>
      </w:del>
      <w:del w:id="492" w:author="日本船主責任相互保険組合" w:date="2004-04-06T15:35:00Z">
        <w:r>
          <w:rPr>
            <w:szCs w:val="22"/>
          </w:rPr>
          <w:delText>月</w:delText>
        </w:r>
      </w:del>
      <w:del w:id="493" w:author="日本船主責任相互保険組合" w:date="2004-04-06T15:35:00Z">
        <w:r>
          <w:rPr>
            <w:szCs w:val="22"/>
          </w:rPr>
          <w:delText>2</w:delText>
        </w:r>
      </w:del>
      <w:del w:id="494" w:author="日本船主責任相互保険組合" w:date="2004-04-06T15:35:00Z">
        <w:r>
          <w:rPr>
            <w:szCs w:val="22"/>
          </w:rPr>
          <w:delText>日もしくはそれ以降に開始される航海から適用されますことを改めてご注意いただけますようお願い致します。</w:delText>
        </w:r>
      </w:del>
    </w:p>
    <w:p>
      <w:pPr>
        <w:pStyle w:val="Normal"/>
        <w:widowControl w:val="false"/>
        <w:tabs>
          <w:tab w:val="clear" w:pos="851"/>
          <w:tab w:val="left" w:pos="1440" w:leader="none"/>
        </w:tabs>
        <w:bidi w:val="0"/>
        <w:spacing w:lineRule="atLeast" w:line="360"/>
        <w:ind w:hanging="0"/>
        <w:jc w:val="both"/>
        <w:textAlignment w:val="baseline"/>
        <w:rPr>
          <w:szCs w:val="22"/>
          <w:del w:id="497" w:author="日本船主責任相互保険組合" w:date="2004-04-06T15:35:00Z"/>
        </w:rPr>
      </w:pPr>
      <w:del w:id="496" w:author="日本船主責任相互保険組合" w:date="2004-04-06T15:35:00Z">
        <w:r>
          <w:rPr>
            <w:szCs w:val="22"/>
          </w:rPr>
        </w:r>
      </w:del>
    </w:p>
    <w:p>
      <w:pPr>
        <w:pStyle w:val="Normal"/>
        <w:widowControl w:val="false"/>
        <w:tabs>
          <w:tab w:val="clear" w:pos="851"/>
          <w:tab w:val="left" w:pos="1440" w:leader="none"/>
        </w:tabs>
        <w:bidi w:val="0"/>
        <w:spacing w:lineRule="atLeast" w:line="360"/>
        <w:ind w:hanging="0"/>
        <w:jc w:val="both"/>
        <w:textAlignment w:val="baseline"/>
        <w:rPr/>
      </w:pPr>
      <w:del w:id="498" w:author="日本船主責任相互保険組合" w:date="2004-04-06T15:35:00Z">
        <w:r>
          <w:rPr/>
          <w:delText>以　上</w:delText>
        </w:r>
      </w:del>
    </w:p>
    <w:sectPr>
      <w:footerReference w:type="default" r:id="rId6"/>
      <w:footerReference w:type="first" r:id="rId7"/>
      <w:type w:val="nextPage"/>
      <w:pgSz w:w="11906" w:h="16838"/>
      <w:pgMar w:left="1077" w:right="794" w:gutter="0" w:header="0" w:top="1701"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sz w:val="24"/>
      <w:szCs w:val="20"/>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Overskrift1">
    <w:name w:val="overskrift1"/>
    <w:basedOn w:val="Style14"/>
    <w:qFormat/>
    <w:rPr>
      <w:rFonts w:ascii="Verdana" w:hAnsi="Verdana" w:cs="Verdana"/>
      <w:b/>
      <w:bCs/>
      <w:color w:val="19273D"/>
      <w:sz w:val="32"/>
      <w:szCs w:val="32"/>
    </w:rPr>
  </w:style>
  <w:style w:type="character" w:styleId="Tekst1">
    <w:name w:val="tekst1"/>
    <w:basedOn w:val="Style14"/>
    <w:qFormat/>
    <w:rPr>
      <w:rFonts w:ascii="Verdana" w:hAnsi="Verdana" w:cs="Verdana"/>
      <w:b w:val="false"/>
      <w:bCs w:val="false"/>
      <w:color w:val="19273D"/>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BodyText2">
    <w:name w:val="Body Text 2"/>
    <w:basedOn w:val="Normal"/>
    <w:qFormat/>
    <w:pPr>
      <w:autoSpaceDE w:val="false"/>
      <w:spacing w:lineRule="auto" w:line="240"/>
    </w:pPr>
    <w:rPr>
      <w:rFonts w:eastAsia="明朝;明朝"/>
      <w:i/>
      <w:sz w:val="23"/>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記"/>
    <w:basedOn w:val="Normal"/>
    <w:next w:val="Normal"/>
    <w:qFormat/>
    <w:pPr>
      <w:jc w:val="center"/>
    </w:pPr>
    <w:rPr>
      <w:sz w:val="22"/>
    </w:rPr>
  </w:style>
  <w:style w:type="paragraph" w:styleId="TextBodyIndent">
    <w:name w:val="Body Text Indent"/>
    <w:basedOn w:val="Normal"/>
    <w:pPr>
      <w:tabs>
        <w:tab w:val="clear" w:pos="851"/>
        <w:tab w:val="left" w:pos="1440" w:leader="none"/>
      </w:tabs>
      <w:ind w:left="180" w:hanging="0"/>
    </w:pPr>
    <w:rPr>
      <w:sz w:val="22"/>
    </w:rPr>
  </w:style>
  <w:style w:type="paragraph" w:styleId="2">
    <w:name w:val="本文インデント 2"/>
    <w:basedOn w:val="Normal"/>
    <w:qFormat/>
    <w:pPr>
      <w:ind w:left="360" w:hanging="0"/>
    </w:pPr>
    <w:rPr>
      <w:sz w:val="22"/>
    </w:rPr>
  </w:style>
  <w:style w:type="paragraph" w:styleId="3">
    <w:name w:val="本文インデント 3"/>
    <w:basedOn w:val="Normal"/>
    <w:qFormat/>
    <w:pPr>
      <w:tabs>
        <w:tab w:val="clear" w:pos="851"/>
        <w:tab w:val="left" w:pos="1440" w:leader="none"/>
      </w:tabs>
      <w:ind w:left="720" w:hanging="0"/>
    </w:pPr>
    <w:rPr>
      <w:sz w:val="22"/>
    </w:rPr>
  </w:style>
  <w:style w:type="paragraph" w:styleId="Style17">
    <w:name w:val="段落番号"/>
    <w:basedOn w:val="Normal"/>
    <w:qFormat/>
    <w:pPr>
      <w:widowControl/>
      <w:numPr>
        <w:ilvl w:val="0"/>
        <w:numId w:val="1"/>
      </w:numPr>
      <w:spacing w:lineRule="auto" w:line="240"/>
      <w:textAlignment w:val="auto"/>
    </w:pPr>
    <w:rPr>
      <w:rFonts w:eastAsia="SimSun;宋体" w:cs="Angsana New"/>
      <w:sz w:val="22"/>
      <w:szCs w:val="22"/>
      <w:lang w:val="en-GB" w:eastAsia="zh-CN" w:bidi="th-TH"/>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jc w:val="left"/>
      <w:textAlignment w:val="auto"/>
    </w:pPr>
    <w:rPr>
      <w:rFonts w:ascii="ＭＳ Ｐゴシック" w:hAnsi="ＭＳ Ｐゴシック" w:eastAsia="ＭＳ Ｐゴシック" w:cs="ＭＳ Ｐゴシック"/>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mco.dk/Corporate Area/Documents/Clauses/US Customs Advance NotificationAMS Clause for Voyage Charter Parties.aspx" TargetMode="External"/><Relationship Id="rId3" Type="http://schemas.openxmlformats.org/officeDocument/2006/relationships/hyperlink" Target="http://www.bimco.dk/Corporate Area/Documents/Clauses/US Customs Advance NotificationAMS Clause for Time Charter Parties.aspx" TargetMode="External"/><Relationship Id="rId4" Type="http://schemas.openxmlformats.org/officeDocument/2006/relationships/hyperlink" Target="http://www.cbp.gov/xp/cgov/toolbox/legal/Rulings/ruling_letters.xml" TargetMode="External"/><Relationship Id="rId5" Type="http://schemas.openxmlformats.org/officeDocument/2006/relationships/hyperlink" Target="http://www.cbp.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8:14:00Z</dcterms:created>
  <dc:creator>業務総括部 業務課</dc:creator>
  <dc:description/>
  <dc:language>en-US</dc:language>
  <cp:lastModifiedBy>日本船主責任相互保険組合</cp:lastModifiedBy>
  <cp:lastPrinted>2004-04-06T17:31:00Z</cp:lastPrinted>
  <dcterms:modified xsi:type="dcterms:W3CDTF">2004-04-06T08:33:00Z</dcterms:modified>
  <cp:revision>3</cp:revision>
  <dc:subject/>
  <dc:title>第99 － 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