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54"/>
        <w:gridCol w:w="2671"/>
        <w:gridCol w:w="2630"/>
      </w:tblGrid>
      <w:tr>
        <w:trPr>
          <w:trHeight w:val="58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tem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aw on Liability for Oil Pollution Damage, 1975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Just for your referen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nternational Convention on Civil Liability for Bunker Oil Pollution Damage, 2001</w:t>
            </w:r>
          </w:p>
        </w:tc>
      </w:tr>
      <w:tr>
        <w:trPr>
          <w:trHeight w:val="889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ank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CLC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hips other than tank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Proposed amendments)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) Shi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ny ship actually carrying oil in bulk as cargo, namely tankers (incl. ballast voyages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ny ship other than tanker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incl. non-propelled craft and fishing boats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ny ship other than tankers to which CLC applie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) O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ny persistent oil such as crude oil, fuel oil, heavy diesel oil and lubricating oi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unker oi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unker oil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) Incid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ollution damage caused by cargo oil and/or bunker oi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ollution damage caused by bunker oil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Wreck remov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ollution damage caused by bunker oil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) Are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rritorial water and EEZ of Contracting St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Japanese territorial water and EEZ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rritorial water and EEZ of State Party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) Responsible part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egistered own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egistered owner and/or demise charterer to be liable jointly and severally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(According to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Japanese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ase law, time charterer is likely to be included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egistered owner, bareboat charterer, manager and/or operator to be liable jointly and severally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6) Liability princip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trict liabilit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trict liability for bunker oil pollution damag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egal liability under relative national laws for wreck removal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trict liability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7) Defence availab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ct of war, extraordinary natural phenomenon, malicious act of third party, authority’s negligence for maintenance of navigational aids etc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ame as for tanker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Same as for tankers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8) Limitation of</w:t>
            </w:r>
            <w:r>
              <w:rPr>
                <w:rFonts w:ascii="Times New Roman" w:hAnsi="Times New Roman" w:cs="Times New Roman"/>
                <w:sz w:val="18"/>
                <w:szCs w:val="18"/>
                <w:lang w:val="en-GB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iabilit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.51 million SDR for a tanker not exceeding 5,000 G/T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or a tanker over 5,000 G/T, for each additional G/T, 420 SDR in addition to 4.51 million SDR, at the maximum of 89.77 million SD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976 LLMC is applicable to bunker oil pollution damag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o limitation is available for wreck removal under Japanese national law for 1976 LLMC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n accordance with 1976 LLMC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) Break of limitation righ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Willful misconduct, reckless ac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n accordance with 1976 LLM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In accordance with 1976 LLMC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) Ship to be required to maintain insuranc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 tanker carrying more than 2,000 tons of oil in bulk as carg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A ship mentioned in 1)above of 100 G/T and over, engaged on international voyages and entering or leaving Japanese ports, regardless of the ship’s flag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 ship mentioned in 1) above and greater than 1,000 G/T</w:t>
            </w:r>
          </w:p>
        </w:tc>
      </w:tr>
      <w:tr>
        <w:trPr>
          <w:trHeight w:val="58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tem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aw on Liability for Oil Pollution Damage, 1975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Just for your referen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nternational Convention on Civil Liability for Bunker Oil Pollution Damage, 2001</w:t>
            </w:r>
          </w:p>
        </w:tc>
      </w:tr>
      <w:tr>
        <w:trPr>
          <w:trHeight w:val="82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ank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CLC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hips other than tank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Proposed amendments)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11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1) Person required to maintain insuranc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Registered owner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ot stipulated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The MLIT is believed to take the view that it will meet the requirement if the ship is covered whoever maintain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insurance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egistered owne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11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2) Minimum amount to be insur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he Amount mentioned in 8) abov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Limitation amount under 1976 LLMC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imitation amount under 1976 LLMC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11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3) Certificate of</w:t>
            </w:r>
          </w:p>
          <w:p>
            <w:pPr>
              <w:pStyle w:val="Normal"/>
              <w:ind w:left="-65" w:firstLine="11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inancial securit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LC certificate to be issued by a Contracting State in exchange for a Blue Card issued by P&amp;I Clu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A certificate to be issued by the MLIT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(In case a ship entered in an International Group P&amp;I Club, a copy of the Certificate of Entry may be carried on board in lieu of the MLIT’s certificate)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 certificate to be issued by a State Party in exchange for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lue Card issued by P&amp;I Club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1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14) Pollution damage to be applied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oss or damage caused by the escape or discharge of oil, the costs of preventive measur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ame as for tanker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ame as for tankers</w:t>
            </w:r>
          </w:p>
        </w:tc>
      </w:tr>
    </w:tbl>
    <w:p>
      <w:pPr>
        <w:pStyle w:val="Normal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268" w:footer="992" w:bottom="113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Comparison of Proposed amendments to </w:t>
    </w:r>
    <w:r>
      <w:rPr>
        <w:b/>
        <w:sz w:val="18"/>
        <w:szCs w:val="18"/>
      </w:rPr>
      <w:t>“</w:t>
    </w:r>
    <w:r>
      <w:rPr>
        <w:b/>
        <w:sz w:val="18"/>
        <w:szCs w:val="18"/>
      </w:rPr>
      <w:t>Law on Liability for Oil Pollution Damage, 1975 (LOPD)</w:t>
    </w:r>
    <w:r>
      <w:rPr>
        <w:b/>
        <w:sz w:val="18"/>
        <w:szCs w:val="18"/>
      </w:rPr>
      <w:t>”</w:t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with the existing LOPD and International Convention on Civil Liability for Bunker Oil Pollution Damage, 2001</w:t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Swiss" w:hAnsi="Swiss" w:eastAsia="ＭＳ ゴシック;MS Gothic" w:cs="Swis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24:00Z</dcterms:created>
  <dc:creator>日本船主責任相互保険組合</dc:creator>
  <dc:description/>
  <dc:language>en-US</dc:language>
  <cp:lastModifiedBy>日本船主責任相互保険組合</cp:lastModifiedBy>
  <cp:lastPrinted>2004-03-08T11:01:00Z</cp:lastPrinted>
  <dcterms:modified xsi:type="dcterms:W3CDTF">2004-03-12T04:24:00Z</dcterms:modified>
  <cp:revision>2</cp:revision>
  <dc:subject/>
  <dc:title>Law on Liability for Oil Pollution Damage, 1975</dc:title>
</cp:coreProperties>
</file>