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del w:id="6" w:author="坂本京子" w:date="2003-04-04T15:24:00Z"/>
        </w:rPr>
      </w:pPr>
      <w:del w:id="0" w:author="坂本京子" w:date="2003-04-04T15:24:00Z">
        <w:r>
          <w:rPr>
            <w:b/>
          </w:rPr>
          <w:delText>No.</w:delText>
        </w:r>
      </w:del>
      <w:del w:id="1" w:author="坂本京子" w:date="2003-04-04T15:24:00Z">
        <w:r>
          <w:rPr>
            <w:b/>
          </w:rPr>
          <w:delText>03</w:delText>
        </w:r>
      </w:del>
      <w:del w:id="2" w:author="坂本京子" w:date="2003-04-04T15:24:00Z">
        <w:r>
          <w:rPr>
            <w:b/>
          </w:rPr>
          <w:delText>-0</w:delText>
        </w:r>
      </w:del>
      <w:ins w:id="3" w:author="administrator" w:date="2003-03-25T13:59:00Z">
        <w:del w:id="4" w:author="坂本京子" w:date="2003-04-04T15:24:00Z">
          <w:r>
            <w:rPr>
              <w:b/>
            </w:rPr>
            <w:delText>01</w:delText>
          </w:r>
        </w:del>
      </w:ins>
      <w:del w:id="5" w:author="坂本京子" w:date="2003-04-04T15:24:00Z">
        <w:r>
          <w:rPr>
            <w:b/>
          </w:rPr>
          <w:delText>xx</w:delText>
        </w:r>
      </w:del>
    </w:p>
    <w:p>
      <w:pPr>
        <w:pStyle w:val="Normal"/>
        <w:jc w:val="right"/>
        <w:rPr>
          <w:b/>
          <w:b/>
          <w:del w:id="12" w:author="坂本京子" w:date="2003-04-04T15:24:00Z"/>
        </w:rPr>
      </w:pPr>
      <w:ins w:id="7" w:author="administrator" w:date="2003-03-25T13:59:00Z">
        <w:del w:id="8" w:author="坂本京子" w:date="2003-04-04T15:24:00Z">
          <w:r>
            <w:rPr>
              <w:rFonts w:eastAsia="Times New Roman"/>
              <w:b/>
            </w:rPr>
            <w:delText xml:space="preserve"> </w:delText>
          </w:r>
        </w:del>
      </w:ins>
      <w:ins w:id="9" w:author="administrator" w:date="2003-03-25T13:59:00Z">
        <w:del w:id="10" w:author="坂本京子" w:date="2003-04-04T15:24:00Z">
          <w:r>
            <w:rPr>
              <w:b/>
            </w:rPr>
            <w:delText>7 April</w:delText>
          </w:r>
        </w:del>
      </w:ins>
      <w:del w:id="11" w:author="坂本京子" w:date="2003-04-04T15:24:00Z">
        <w:r>
          <w:rPr>
            <w:b/>
          </w:rPr>
          <w:delText>March 2003</w:delText>
        </w:r>
      </w:del>
    </w:p>
    <w:p>
      <w:pPr>
        <w:pStyle w:val="Normal"/>
        <w:widowControl w:val="false"/>
        <w:bidi w:val="0"/>
        <w:jc w:val="right"/>
        <w:textAlignment w:val="baseline"/>
        <w:rPr>
          <w:b/>
          <w:b/>
          <w:del w:id="14" w:author="坂本京子" w:date="2003-04-04T15:24:00Z"/>
        </w:rPr>
      </w:pPr>
      <w:del w:id="13" w:author="坂本京子" w:date="2003-04-04T15:24:00Z">
        <w:r>
          <w:rPr>
            <w:b/>
          </w:rPr>
          <w:delText>To The Members</w:delText>
        </w:r>
      </w:del>
    </w:p>
    <w:p>
      <w:pPr>
        <w:pStyle w:val="Normal"/>
        <w:jc w:val="right"/>
        <w:rPr>
          <w:del w:id="16" w:author="坂本京子" w:date="2003-04-04T15:24:00Z"/>
        </w:rPr>
      </w:pPr>
      <w:del w:id="15" w:author="坂本京子" w:date="2003-04-04T15:24:00Z">
        <w:r>
          <w:rPr/>
        </w:r>
      </w:del>
    </w:p>
    <w:p>
      <w:pPr>
        <w:pStyle w:val="Normal"/>
        <w:widowControl w:val="false"/>
        <w:bidi w:val="0"/>
        <w:jc w:val="right"/>
        <w:textAlignment w:val="baseline"/>
        <w:rPr>
          <w:del w:id="18" w:author="坂本京子" w:date="2003-04-04T15:24:00Z"/>
        </w:rPr>
      </w:pPr>
      <w:del w:id="17" w:author="坂本京子" w:date="2003-04-04T15:24:00Z">
        <w:r>
          <w:rPr/>
        </w:r>
      </w:del>
    </w:p>
    <w:p>
      <w:pPr>
        <w:pStyle w:val="Normal"/>
        <w:widowControl w:val="false"/>
        <w:bidi w:val="0"/>
        <w:jc w:val="right"/>
        <w:textAlignment w:val="baseline"/>
        <w:rPr>
          <w:del w:id="20" w:author="坂本京子" w:date="2003-04-04T15:24:00Z"/>
        </w:rPr>
      </w:pPr>
      <w:del w:id="19" w:author="坂本京子" w:date="2003-04-04T15:24:00Z">
        <w:r>
          <w:rPr/>
          <w:delText>Dear Sirs,</w:delText>
        </w:r>
      </w:del>
    </w:p>
    <w:p>
      <w:pPr>
        <w:pStyle w:val="Normal"/>
        <w:widowControl w:val="false"/>
        <w:bidi w:val="0"/>
        <w:jc w:val="right"/>
        <w:textAlignment w:val="baseline"/>
        <w:rPr>
          <w:del w:id="22" w:author="坂本京子" w:date="2003-04-04T15:24:00Z"/>
        </w:rPr>
      </w:pPr>
      <w:del w:id="21" w:author="坂本京子" w:date="2003-04-04T15:24:00Z">
        <w:r>
          <w:rPr/>
        </w:r>
      </w:del>
    </w:p>
    <w:p>
      <w:pPr>
        <w:pStyle w:val="Normal"/>
        <w:widowControl w:val="false"/>
        <w:bidi w:val="0"/>
        <w:jc w:val="right"/>
        <w:textAlignment w:val="baseline"/>
        <w:rPr>
          <w:del w:id="29" w:author="坂本京子" w:date="2003-04-04T15:24:00Z"/>
        </w:rPr>
      </w:pPr>
      <w:del w:id="23" w:author="坂本京子" w:date="2003-04-04T15:24:00Z">
        <w:r>
          <w:rPr/>
          <w:delText xml:space="preserve">Athens Convention </w:delText>
        </w:r>
      </w:del>
      <w:ins w:id="24" w:author="日本船主責任相互保険組合" w:date="2003-03-12T18:33:00Z">
        <w:del w:id="25" w:author="坂本京子" w:date="2003-04-04T15:24:00Z">
          <w:r>
            <w:rPr/>
            <w:delText>－</w:delText>
          </w:r>
        </w:del>
      </w:ins>
      <w:ins w:id="26" w:author="日本船主責任相互保険組合" w:date="2003-03-12T18:33:00Z">
        <w:del w:id="27" w:author="坂本京子" w:date="2003-04-04T15:24:00Z">
          <w:r>
            <w:rPr>
              <w:rFonts w:eastAsia="Times New Roman"/>
            </w:rPr>
            <w:delText xml:space="preserve"> </w:delText>
          </w:r>
        </w:del>
      </w:ins>
      <w:del w:id="28" w:author="坂本京子" w:date="2003-04-04T15:24:00Z">
        <w:r>
          <w:rPr/>
          <w:delText>2002 Protocol</w:delText>
        </w:r>
      </w:del>
    </w:p>
    <w:p>
      <w:pPr>
        <w:pStyle w:val="Normal"/>
        <w:widowControl w:val="false"/>
        <w:bidi w:val="0"/>
        <w:jc w:val="right"/>
        <w:textAlignment w:val="baseline"/>
        <w:rPr>
          <w:del w:id="31" w:author="坂本京子" w:date="2003-04-04T15:24:00Z"/>
        </w:rPr>
      </w:pPr>
      <w:del w:id="30" w:author="坂本京子" w:date="2003-04-04T15:24:00Z">
        <w:r>
          <w:rPr/>
        </w:r>
      </w:del>
    </w:p>
    <w:p>
      <w:pPr>
        <w:pStyle w:val="Normal"/>
        <w:widowControl w:val="false"/>
        <w:bidi w:val="0"/>
        <w:jc w:val="right"/>
        <w:textAlignment w:val="baseline"/>
        <w:rPr>
          <w:del w:id="68" w:author="坂本京子" w:date="2003-04-04T15:24:00Z"/>
        </w:rPr>
      </w:pPr>
      <w:del w:id="32" w:author="坂本京子" w:date="2003-04-04T15:24:00Z">
        <w:r>
          <w:rPr/>
          <w:delText>The 2002</w:delText>
        </w:r>
      </w:del>
      <w:ins w:id="33" w:author="日本船主責任相互保険組合" w:date="2003-03-12T18:36:00Z">
        <w:del w:id="34" w:author="坂本京子" w:date="2003-04-04T15:24:00Z">
          <w:r>
            <w:rPr/>
            <w:delText>A</w:delText>
          </w:r>
        </w:del>
      </w:ins>
      <w:del w:id="35" w:author="坂本京子" w:date="2003-04-04T15:24:00Z">
        <w:r>
          <w:rPr/>
          <w:delText xml:space="preserve"> Protocol</w:delText>
        </w:r>
      </w:del>
      <w:ins w:id="36" w:author="日本船主責任相互保険組合" w:date="2003-03-12T18:39:00Z">
        <w:del w:id="37" w:author="坂本京子" w:date="2003-04-04T15:24:00Z">
          <w:r>
            <w:rPr/>
            <w:delText xml:space="preserve"> (</w:delText>
          </w:r>
        </w:del>
      </w:ins>
      <w:ins w:id="38" w:author="日本船主責任相互保険組合" w:date="2003-03-12T18:55:00Z">
        <w:del w:id="39" w:author="坂本京子" w:date="2003-04-04T15:24:00Z">
          <w:r>
            <w:rPr/>
            <w:delText>“</w:delText>
          </w:r>
        </w:del>
      </w:ins>
      <w:ins w:id="40" w:author="日本船主責任相互保険組合" w:date="2003-03-12T18:39:00Z">
        <w:del w:id="41" w:author="坂本京子" w:date="2003-04-04T15:24:00Z">
          <w:r>
            <w:rPr/>
            <w:delText>2002 Protocol</w:delText>
          </w:r>
        </w:del>
      </w:ins>
      <w:ins w:id="42" w:author="日本船主責任相互保険組合" w:date="2003-03-12T18:55:00Z">
        <w:del w:id="43" w:author="坂本京子" w:date="2003-04-04T15:24:00Z">
          <w:r>
            <w:rPr/>
            <w:delText>”</w:delText>
          </w:r>
        </w:del>
      </w:ins>
      <w:ins w:id="44" w:author="日本船主責任相互保険組合" w:date="2003-03-12T18:39:00Z">
        <w:del w:id="45" w:author="坂本京子" w:date="2003-04-04T15:24:00Z">
          <w:r>
            <w:rPr/>
            <w:delText>)</w:delText>
          </w:r>
        </w:del>
      </w:ins>
      <w:del w:id="46" w:author="坂本京子" w:date="2003-04-04T15:24:00Z">
        <w:r>
          <w:rPr/>
          <w:delText xml:space="preserve"> (</w:delText>
        </w:r>
      </w:del>
      <w:del w:id="47" w:author="坂本京子" w:date="2003-04-04T15:24:00Z">
        <w:r>
          <w:rPr/>
          <w:delText>“</w:delText>
        </w:r>
      </w:del>
      <w:del w:id="48" w:author="坂本京子" w:date="2003-04-04T15:24:00Z">
        <w:r>
          <w:rPr/>
          <w:delText>The Protocol</w:delText>
        </w:r>
      </w:del>
      <w:del w:id="49" w:author="坂本京子" w:date="2003-04-04T15:24:00Z">
        <w:r>
          <w:rPr/>
          <w:delText>”</w:delText>
        </w:r>
      </w:del>
      <w:del w:id="50" w:author="坂本京子" w:date="2003-04-04T15:24:00Z">
        <w:r>
          <w:rPr/>
          <w:delText xml:space="preserve">) amending to the </w:delText>
        </w:r>
      </w:del>
      <w:ins w:id="51" w:author="日本船主責任相互保険組合" w:date="2003-03-12T18:56:00Z">
        <w:del w:id="52" w:author="坂本京子" w:date="2003-04-04T15:24:00Z">
          <w:r>
            <w:rPr/>
            <w:delText>“</w:delText>
          </w:r>
        </w:del>
      </w:ins>
      <w:del w:id="53" w:author="坂本京子" w:date="2003-04-04T15:24:00Z">
        <w:r>
          <w:rPr/>
          <w:delText>Athens Convention Relating to the Carriage of Passengers and their Luggage by Sea, 1974</w:delText>
        </w:r>
      </w:del>
      <w:ins w:id="54" w:author="日本船主責任相互保険組合" w:date="2003-03-12T18:56:00Z">
        <w:del w:id="55" w:author="坂本京子" w:date="2003-04-04T15:24:00Z">
          <w:r>
            <w:rPr/>
            <w:delText>”</w:delText>
          </w:r>
        </w:del>
      </w:ins>
      <w:del w:id="56" w:author="坂本京子" w:date="2003-04-04T15:24:00Z">
        <w:r>
          <w:rPr/>
          <w:delText xml:space="preserve"> (</w:delText>
        </w:r>
      </w:del>
      <w:del w:id="57" w:author="坂本京子" w:date="2003-04-04T15:24:00Z">
        <w:r>
          <w:rPr/>
          <w:delText>“</w:delText>
        </w:r>
      </w:del>
      <w:del w:id="58" w:author="坂本京子" w:date="2003-04-04T15:24:00Z">
        <w:r>
          <w:rPr/>
          <w:delText>Athens Convention</w:delText>
        </w:r>
      </w:del>
      <w:del w:id="59" w:author="坂本京子" w:date="2003-04-04T15:24:00Z">
        <w:r>
          <w:rPr/>
          <w:delText>”</w:delText>
        </w:r>
      </w:del>
      <w:del w:id="60" w:author="坂本京子" w:date="2003-04-04T15:24:00Z">
        <w:r>
          <w:rPr/>
          <w:delText xml:space="preserve">) was adopted at the Diplomatic Conference held </w:delText>
        </w:r>
      </w:del>
      <w:ins w:id="61" w:author="日本船主責任相互保険組合" w:date="2003-03-19T18:06:00Z">
        <w:del w:id="62" w:author="坂本京子" w:date="2003-04-04T15:24:00Z">
          <w:r>
            <w:rPr/>
            <w:delText xml:space="preserve">in London </w:delText>
          </w:r>
        </w:del>
      </w:ins>
      <w:del w:id="63" w:author="坂本京子" w:date="2003-04-04T15:24:00Z">
        <w:r>
          <w:rPr/>
          <w:delText>from 21 October to 1 November 2002 at International Maritime Organization (</w:delText>
        </w:r>
      </w:del>
      <w:del w:id="64" w:author="坂本京子" w:date="2003-04-04T15:24:00Z">
        <w:r>
          <w:rPr/>
          <w:delText>“</w:delText>
        </w:r>
      </w:del>
      <w:del w:id="65" w:author="坂本京子" w:date="2003-04-04T15:24:00Z">
        <w:r>
          <w:rPr/>
          <w:delText>IMO</w:delText>
        </w:r>
      </w:del>
      <w:del w:id="66" w:author="坂本京子" w:date="2003-04-04T15:24:00Z">
        <w:r>
          <w:rPr/>
          <w:delText>”</w:delText>
        </w:r>
      </w:del>
      <w:del w:id="67" w:author="坂本京子" w:date="2003-04-04T15:24:00Z">
        <w:r>
          <w:rPr/>
          <w:delText>) Headquarter in London.</w:delText>
        </w:r>
      </w:del>
    </w:p>
    <w:p>
      <w:pPr>
        <w:pStyle w:val="Normal"/>
        <w:widowControl w:val="false"/>
        <w:bidi w:val="0"/>
        <w:jc w:val="right"/>
        <w:textAlignment w:val="baseline"/>
        <w:rPr>
          <w:del w:id="70" w:author="坂本京子" w:date="2003-04-04T15:24:00Z"/>
        </w:rPr>
      </w:pPr>
      <w:del w:id="69" w:author="坂本京子" w:date="2003-04-04T15:24:00Z">
        <w:r>
          <w:rPr/>
        </w:r>
      </w:del>
    </w:p>
    <w:p>
      <w:pPr>
        <w:pStyle w:val="Normal"/>
        <w:widowControl w:val="false"/>
        <w:bidi w:val="0"/>
        <w:jc w:val="right"/>
        <w:textAlignment w:val="baseline"/>
        <w:rPr>
          <w:del w:id="126" w:author="坂本京子" w:date="2003-04-04T15:24:00Z"/>
        </w:rPr>
      </w:pPr>
      <w:del w:id="71" w:author="坂本京子" w:date="2003-04-04T15:24:00Z">
        <w:r>
          <w:rPr/>
          <w:delText>Athens Convention</w:delText>
        </w:r>
      </w:del>
      <w:ins w:id="72" w:author="日本船主責任相互保険組合" w:date="2003-03-12T18:41:00Z">
        <w:del w:id="73" w:author="坂本京子" w:date="2003-04-04T15:24:00Z">
          <w:r>
            <w:rPr/>
            <w:delText xml:space="preserve">, which </w:delText>
          </w:r>
        </w:del>
      </w:ins>
      <w:ins w:id="74" w:author="日本船主責任相互保険組合" w:date="2003-03-12T18:47:00Z">
        <w:del w:id="75" w:author="坂本京子" w:date="2003-04-04T15:24:00Z">
          <w:r>
            <w:rPr/>
            <w:delText xml:space="preserve">has </w:delText>
          </w:r>
        </w:del>
      </w:ins>
      <w:ins w:id="76" w:author="日本船主責任相互保険組合" w:date="2003-03-12T18:42:00Z">
        <w:del w:id="77" w:author="坂本京子" w:date="2003-04-04T15:24:00Z">
          <w:r>
            <w:rPr/>
            <w:delText>establish</w:delText>
          </w:r>
        </w:del>
      </w:ins>
      <w:ins w:id="78" w:author="日本船主責任相互保険組合" w:date="2003-03-12T18:42:00Z">
        <w:del w:id="79" w:author="坂本京子" w:date="2003-04-04T15:24:00Z">
          <w:r>
            <w:rPr/>
            <w:delText>e</w:delText>
          </w:r>
        </w:del>
      </w:ins>
      <w:ins w:id="80" w:author="日本船主責任相互保険組合" w:date="2003-03-12T18:47:00Z">
        <w:del w:id="81" w:author="坂本京子" w:date="2003-04-04T15:24:00Z">
          <w:r>
            <w:rPr/>
            <w:delText>d</w:delText>
          </w:r>
        </w:del>
      </w:ins>
      <w:ins w:id="82" w:author="日本船主責任相互保険組合" w:date="2003-03-12T18:42:00Z">
        <w:del w:id="83" w:author="坂本京子" w:date="2003-04-04T15:24:00Z">
          <w:r>
            <w:rPr/>
            <w:delText xml:space="preserve"> a regime of liability for damage suffered by passengers carried on a seagoing vessel</w:delText>
          </w:r>
        </w:del>
      </w:ins>
      <w:ins w:id="84" w:author="日本船主責任相互保険組合" w:date="2003-03-12T18:51:00Z">
        <w:del w:id="85" w:author="坂本京子" w:date="2003-04-04T15:24:00Z">
          <w:r>
            <w:rPr/>
            <w:delText xml:space="preserve"> in international trade</w:delText>
          </w:r>
        </w:del>
      </w:ins>
      <w:ins w:id="86" w:author="日本船主責任相互保険組合" w:date="2003-03-12T18:41:00Z">
        <w:del w:id="87" w:author="坂本京子" w:date="2003-04-04T15:24:00Z">
          <w:r>
            <w:rPr/>
            <w:delText xml:space="preserve">, </w:delText>
          </w:r>
        </w:del>
      </w:ins>
      <w:del w:id="88" w:author="坂本京子" w:date="2003-04-04T15:24:00Z">
        <w:r>
          <w:rPr/>
          <w:delText xml:space="preserve"> was </w:delText>
        </w:r>
      </w:del>
      <w:ins w:id="89" w:author="日本船主責任相互保険組合" w:date="2003-03-12T18:52:00Z">
        <w:del w:id="90" w:author="坂本京子" w:date="2003-04-04T15:24:00Z">
          <w:r>
            <w:rPr/>
            <w:delText xml:space="preserve">first </w:delText>
          </w:r>
        </w:del>
      </w:ins>
      <w:del w:id="91" w:author="坂本京子" w:date="2003-04-04T15:24:00Z">
        <w:r>
          <w:rPr/>
          <w:delText>adopted on 13 December 1974 and enter</w:delText>
        </w:r>
      </w:del>
      <w:ins w:id="92" w:author="日本船主責任相互保険組合" w:date="2003-03-12T18:52:00Z">
        <w:del w:id="93" w:author="坂本京子" w:date="2003-04-04T15:24:00Z">
          <w:r>
            <w:rPr/>
            <w:delText>ed</w:delText>
          </w:r>
        </w:del>
      </w:ins>
      <w:del w:id="94" w:author="坂本京子" w:date="2003-04-04T15:24:00Z">
        <w:r>
          <w:rPr/>
          <w:delText xml:space="preserve"> into force on 28 April 1987</w:delText>
        </w:r>
      </w:del>
      <w:ins w:id="95" w:author="日本船主責任相互保険組合" w:date="2003-03-12T18:52:00Z">
        <w:del w:id="96" w:author="坂本京子" w:date="2003-04-04T15:24:00Z">
          <w:r>
            <w:rPr/>
            <w:delText>.</w:delText>
          </w:r>
        </w:del>
      </w:ins>
      <w:del w:id="97" w:author="坂本京子" w:date="2003-04-04T15:24:00Z">
        <w:r>
          <w:rPr/>
          <w:delText xml:space="preserve">, for the purpose of </w:delText>
        </w:r>
      </w:del>
      <w:del w:id="98" w:author="坂本京子" w:date="2003-04-04T15:24:00Z">
        <w:r>
          <w:rPr/>
          <w:delText>establishing</w:delText>
        </w:r>
      </w:del>
      <w:del w:id="99" w:author="坂本京子" w:date="2003-04-04T15:24:00Z">
        <w:r>
          <w:rPr/>
          <w:delText xml:space="preserve"> a regime of liability for damage suffered by passengers and luggage carried on a seagoing vessel, for which</w:delText>
        </w:r>
      </w:del>
      <w:ins w:id="100" w:author="日本船主責任相互保険組合" w:date="2003-03-12T18:53:00Z">
        <w:del w:id="101" w:author="坂本京子" w:date="2003-04-04T15:24:00Z">
          <w:r>
            <w:rPr/>
            <w:delText xml:space="preserve"> </w:delText>
          </w:r>
        </w:del>
      </w:ins>
      <w:del w:id="102" w:author="坂本京子" w:date="2003-04-04T15:24:00Z">
        <w:r>
          <w:rPr/>
          <w:delText xml:space="preserve"> has not been ratified by Japan.  Further</w:delText>
        </w:r>
      </w:del>
      <w:ins w:id="103" w:author="日本船主責任相互保険組合" w:date="2003-03-12T18:57:00Z">
        <w:del w:id="104" w:author="坂本京子" w:date="2003-04-04T15:24:00Z">
          <w:r>
            <w:rPr/>
            <w:delText>On 20 March 1990</w:delText>
          </w:r>
        </w:del>
      </w:ins>
      <w:del w:id="105" w:author="坂本京子" w:date="2003-04-04T15:24:00Z">
        <w:r>
          <w:rPr/>
          <w:delText>, a Protocol (</w:delText>
        </w:r>
      </w:del>
      <w:del w:id="106" w:author="坂本京子" w:date="2003-04-04T15:24:00Z">
        <w:r>
          <w:rPr/>
          <w:delText>“</w:delText>
        </w:r>
      </w:del>
      <w:del w:id="107" w:author="坂本京子" w:date="2003-04-04T15:24:00Z">
        <w:r>
          <w:rPr/>
          <w:delText>1990 Protocol</w:delText>
        </w:r>
      </w:del>
      <w:del w:id="108" w:author="坂本京子" w:date="2003-04-04T15:24:00Z">
        <w:r>
          <w:rPr/>
          <w:delText>”</w:delText>
        </w:r>
      </w:del>
      <w:del w:id="109" w:author="坂本京子" w:date="2003-04-04T15:24:00Z">
        <w:r>
          <w:rPr/>
          <w:delText xml:space="preserve">) </w:delText>
        </w:r>
      </w:del>
      <w:ins w:id="110" w:author="日本船主責任相互保険組合" w:date="2003-03-12T18:58:00Z">
        <w:del w:id="111" w:author="坂本京子" w:date="2003-04-04T15:24:00Z">
          <w:r>
            <w:rPr/>
            <w:delText xml:space="preserve">was adopted to </w:delText>
          </w:r>
        </w:del>
      </w:ins>
      <w:del w:id="112" w:author="坂本京子" w:date="2003-04-04T15:24:00Z">
        <w:r>
          <w:rPr/>
          <w:delText>aiming to raise</w:delText>
        </w:r>
      </w:del>
      <w:ins w:id="113" w:author="日本船主責任相互保険組合" w:date="2003-03-12T18:58:00Z">
        <w:del w:id="114" w:author="坂本京子" w:date="2003-04-04T15:24:00Z">
          <w:r>
            <w:rPr/>
            <w:delText>e</w:delText>
          </w:r>
        </w:del>
      </w:ins>
      <w:del w:id="115" w:author="坂本京子" w:date="2003-04-04T15:24:00Z">
        <w:r>
          <w:rPr/>
          <w:delText xml:space="preserve"> the amount of compensation was adopted on 20 March 1990, </w:delText>
        </w:r>
      </w:del>
      <w:ins w:id="116" w:author="日本船主責任相互保険組合" w:date="2003-03-12T18:59:00Z">
        <w:del w:id="117" w:author="坂本京子" w:date="2003-04-04T15:24:00Z">
          <w:r>
            <w:rPr/>
            <w:delText xml:space="preserve">but it </w:delText>
          </w:r>
        </w:del>
      </w:ins>
      <w:del w:id="118" w:author="坂本京子" w:date="2003-04-04T15:24:00Z">
        <w:r>
          <w:rPr/>
          <w:delText>which has not been entered</w:delText>
        </w:r>
      </w:del>
      <w:ins w:id="119" w:author="日本船主責任相互保険組合" w:date="2003-03-12T18:59:00Z">
        <w:del w:id="120" w:author="坂本京子" w:date="2003-04-04T15:24:00Z">
          <w:r>
            <w:rPr/>
            <w:delText>come</w:delText>
          </w:r>
        </w:del>
      </w:ins>
      <w:del w:id="121" w:author="坂本京子" w:date="2003-04-04T15:24:00Z">
        <w:r>
          <w:rPr/>
          <w:delText xml:space="preserve"> into </w:delText>
        </w:r>
      </w:del>
      <w:ins w:id="122" w:author="日本船主責任相互保険組合" w:date="2003-03-12T19:11:00Z">
        <w:del w:id="123" w:author="坂本京子" w:date="2003-04-04T15:24:00Z">
          <w:r>
            <w:rPr/>
            <w:delText>effect</w:delText>
          </w:r>
        </w:del>
      </w:ins>
      <w:del w:id="124" w:author="坂本京子" w:date="2003-04-04T15:24:00Z">
        <w:r>
          <w:rPr/>
          <w:delText>force.</w:delText>
        </w:r>
      </w:del>
      <w:del w:id="125" w:author="坂本京子" w:date="2003-04-04T15:24:00Z">
        <w:r>
          <w:rPr/>
          <w:delText xml:space="preserve"> </w:delText>
        </w:r>
      </w:del>
    </w:p>
    <w:p>
      <w:pPr>
        <w:pStyle w:val="Normal"/>
        <w:widowControl w:val="false"/>
        <w:bidi w:val="0"/>
        <w:jc w:val="right"/>
        <w:textAlignment w:val="baseline"/>
        <w:rPr>
          <w:szCs w:val="24"/>
          <w:del w:id="128" w:author="坂本京子" w:date="2003-04-04T15:24:00Z"/>
        </w:rPr>
      </w:pPr>
      <w:del w:id="127" w:author="坂本京子" w:date="2003-04-04T15:24:00Z">
        <w:r>
          <w:rPr>
            <w:szCs w:val="24"/>
          </w:rPr>
        </w:r>
      </w:del>
    </w:p>
    <w:p>
      <w:pPr>
        <w:pStyle w:val="Normal"/>
        <w:widowControl w:val="false"/>
        <w:bidi w:val="0"/>
        <w:jc w:val="right"/>
        <w:textAlignment w:val="baseline"/>
        <w:rPr>
          <w:sz w:val="24"/>
          <w:szCs w:val="24"/>
          <w:del w:id="152" w:author="坂本京子" w:date="2003-04-04T15:24:00Z"/>
        </w:rPr>
      </w:pPr>
      <w:del w:id="129" w:author="坂本京子" w:date="2003-04-04T15:24:00Z">
        <w:r>
          <w:rPr>
            <w:sz w:val="24"/>
            <w:szCs w:val="24"/>
          </w:rPr>
          <w:delText>*</w:delText>
        </w:r>
      </w:del>
      <w:ins w:id="130" w:author="日本船主責任相互保険組合" w:date="2003-03-12T19:00:00Z">
        <w:del w:id="131" w:author="坂本京子" w:date="2003-04-04T15:24:00Z">
          <w:r>
            <w:rPr>
              <w:sz w:val="24"/>
              <w:szCs w:val="24"/>
            </w:rPr>
            <w:delText xml:space="preserve">For your easy reference, </w:delText>
          </w:r>
        </w:del>
      </w:ins>
      <w:ins w:id="132" w:author="日本船主責任相互保険組合" w:date="2003-03-12T19:07:00Z">
        <w:del w:id="133" w:author="坂本京子" w:date="2003-04-04T15:24:00Z">
          <w:r>
            <w:rPr>
              <w:sz w:val="24"/>
              <w:szCs w:val="24"/>
            </w:rPr>
            <w:delText>we herein</w:delText>
          </w:r>
        </w:del>
      </w:ins>
      <w:ins w:id="134" w:author="日本船主責任相互保険組合" w:date="2003-03-12T19:38:00Z">
        <w:del w:id="135" w:author="坂本京子" w:date="2003-04-04T15:24:00Z">
          <w:r>
            <w:rPr>
              <w:szCs w:val="24"/>
            </w:rPr>
            <w:delText>aft</w:delText>
          </w:r>
        </w:del>
      </w:ins>
      <w:ins w:id="136" w:author="日本船主責任相互保険組合" w:date="2003-03-12T19:07:00Z">
        <w:del w:id="137" w:author="坂本京子" w:date="2003-04-04T15:24:00Z">
          <w:r>
            <w:rPr>
              <w:sz w:val="24"/>
              <w:szCs w:val="24"/>
            </w:rPr>
            <w:delText xml:space="preserve">er </w:delText>
          </w:r>
        </w:del>
      </w:ins>
      <w:del w:id="138" w:author="坂本京子" w:date="2003-04-04T15:24:00Z">
        <w:r>
          <w:rPr>
            <w:sz w:val="24"/>
            <w:szCs w:val="24"/>
          </w:rPr>
          <w:delText xml:space="preserve"> Please find</w:delText>
        </w:r>
      </w:del>
      <w:ins w:id="139" w:author="日本船主責任相互保険組合" w:date="2003-03-12T19:07:00Z">
        <w:del w:id="140" w:author="坂本京子" w:date="2003-04-04T15:24:00Z">
          <w:r>
            <w:rPr>
              <w:sz w:val="24"/>
              <w:szCs w:val="24"/>
            </w:rPr>
            <w:delText>exhibit</w:delText>
          </w:r>
        </w:del>
      </w:ins>
      <w:del w:id="141" w:author="坂本京子" w:date="2003-04-04T15:24:00Z">
        <w:r>
          <w:rPr>
            <w:sz w:val="24"/>
            <w:szCs w:val="24"/>
          </w:rPr>
          <w:delText xml:space="preserve"> below a</w:delText>
        </w:r>
      </w:del>
      <w:ins w:id="142" w:author="日本船主責任相互保険組合" w:date="2003-03-13T10:43:00Z">
        <w:del w:id="143" w:author="坂本京子" w:date="2003-04-04T15:24:00Z">
          <w:r>
            <w:rPr>
              <w:szCs w:val="24"/>
            </w:rPr>
            <w:delText xml:space="preserve"> latest </w:delText>
          </w:r>
        </w:del>
      </w:ins>
      <w:del w:id="144" w:author="坂本京子" w:date="2003-04-04T15:24:00Z">
        <w:r>
          <w:rPr>
            <w:sz w:val="24"/>
            <w:szCs w:val="24"/>
          </w:rPr>
          <w:delText xml:space="preserve"> list of S</w:delText>
        </w:r>
      </w:del>
      <w:ins w:id="145" w:author="日本船主責任相互保険組合" w:date="2003-03-13T10:43:00Z">
        <w:del w:id="146" w:author="坂本京子" w:date="2003-04-04T15:24:00Z">
          <w:r>
            <w:rPr>
              <w:szCs w:val="24"/>
            </w:rPr>
            <w:delText>s</w:delText>
          </w:r>
        </w:del>
      </w:ins>
      <w:del w:id="147" w:author="坂本京子" w:date="2003-04-04T15:24:00Z">
        <w:r>
          <w:rPr>
            <w:sz w:val="24"/>
            <w:szCs w:val="24"/>
          </w:rPr>
          <w:delText>tates that ratified the Athens Convention and the 1990 Protocol</w:delText>
        </w:r>
      </w:del>
      <w:ins w:id="148" w:author="日本船主責任相互保険組合" w:date="2003-03-12T19:09:00Z">
        <w:del w:id="149" w:author="坂本京子" w:date="2003-04-04T15:24:00Z">
          <w:r>
            <w:rPr>
              <w:sz w:val="24"/>
              <w:szCs w:val="24"/>
            </w:rPr>
            <w:delText xml:space="preserve"> respectively</w:delText>
          </w:r>
        </w:del>
      </w:ins>
      <w:del w:id="150" w:author="坂本京子" w:date="2003-04-04T15:24:00Z">
        <w:r>
          <w:rPr>
            <w:sz w:val="24"/>
            <w:szCs w:val="24"/>
          </w:rPr>
          <w:delText>.</w:delText>
        </w:r>
      </w:del>
      <w:del w:id="151" w:author="坂本京子" w:date="2003-04-04T15:24:00Z">
        <w:r>
          <w:rPr>
            <w:szCs w:val="24"/>
          </w:rPr>
          <w:delText xml:space="preserve"> Japan has not ratified them.</w:delText>
        </w:r>
      </w:del>
    </w:p>
    <w:p>
      <w:pPr>
        <w:pStyle w:val="Normal"/>
        <w:widowControl w:val="false"/>
        <w:bidi w:val="0"/>
        <w:jc w:val="right"/>
        <w:textAlignment w:val="baseline"/>
        <w:rPr>
          <w:sz w:val="24"/>
          <w:szCs w:val="24"/>
          <w:del w:id="154" w:author="坂本京子" w:date="2003-04-04T15:24:00Z"/>
        </w:rPr>
      </w:pPr>
      <w:del w:id="153" w:author="坂本京子" w:date="2003-04-04T15:24:00Z">
        <w:r>
          <w:rPr>
            <w:sz w:val="24"/>
            <w:szCs w:val="24"/>
          </w:rPr>
        </w:r>
      </w:del>
    </w:p>
    <w:p>
      <w:pPr>
        <w:pStyle w:val="Normal"/>
        <w:widowControl w:val="false"/>
        <w:bidi w:val="0"/>
        <w:jc w:val="right"/>
        <w:textAlignment w:val="baseline"/>
        <w:rPr>
          <w:del w:id="297" w:author="坂本京子" w:date="2003-04-04T15:24:00Z"/>
        </w:rPr>
      </w:pPr>
      <w:ins w:id="155" w:author="日本船主責任相互保険組合" w:date="2003-03-13T10:50:00Z">
        <w:del w:id="156" w:author="坂本京子" w:date="2003-04-04T15:24:00Z">
          <w:r>
            <w:rPr/>
            <w:delText>Being</w:delText>
          </w:r>
        </w:del>
      </w:ins>
      <w:ins w:id="157" w:author="日本船主責任相互保険組合" w:date="2003-03-12T19:13:00Z">
        <w:del w:id="158" w:author="坂本京子" w:date="2003-04-04T15:24:00Z">
          <w:r>
            <w:rPr/>
            <w:delText xml:space="preserve"> the </w:delText>
          </w:r>
        </w:del>
      </w:ins>
      <w:ins w:id="159" w:author="日本船主責任相互保険組合" w:date="2003-03-13T10:44:00Z">
        <w:del w:id="160" w:author="坂本京子" w:date="2003-04-04T15:24:00Z">
          <w:r>
            <w:rPr/>
            <w:delText>outcome</w:delText>
          </w:r>
        </w:del>
      </w:ins>
      <w:ins w:id="161" w:author="日本船主責任相互保険組合" w:date="2003-03-12T19:13:00Z">
        <w:del w:id="162" w:author="坂本京子" w:date="2003-04-04T15:24:00Z">
          <w:r>
            <w:rPr/>
            <w:delText xml:space="preserve"> of the </w:delText>
          </w:r>
        </w:del>
      </w:ins>
      <w:ins w:id="163" w:author="日本船主責任相互保険組合" w:date="2003-03-12T19:16:00Z">
        <w:del w:id="164" w:author="坂本京子" w:date="2003-04-04T15:24:00Z">
          <w:r>
            <w:rPr/>
            <w:delText>inte</w:delText>
          </w:r>
        </w:del>
      </w:ins>
      <w:ins w:id="165" w:author="日本船主責任相互保険組合" w:date="2003-03-12T19:13:00Z">
        <w:del w:id="166" w:author="坂本京子" w:date="2003-04-04T15:24:00Z">
          <w:r>
            <w:rPr/>
            <w:delText xml:space="preserve">nsive </w:delText>
          </w:r>
        </w:del>
      </w:ins>
      <w:ins w:id="167" w:author="日本船主責任相互保険組合" w:date="2003-03-12T19:25:00Z">
        <w:del w:id="168" w:author="坂本京子" w:date="2003-04-04T15:24:00Z">
          <w:r>
            <w:rPr/>
            <w:delText>review</w:delText>
          </w:r>
        </w:del>
      </w:ins>
      <w:ins w:id="169" w:author="日本船主責任相互保険組合" w:date="2003-03-12T19:14:00Z">
        <w:del w:id="170" w:author="坂本京子" w:date="2003-04-04T15:24:00Z">
          <w:r>
            <w:rPr/>
            <w:delText xml:space="preserve"> </w:delText>
          </w:r>
        </w:del>
      </w:ins>
      <w:ins w:id="171" w:author="日本船主責任相互保険組合" w:date="2003-03-12T19:25:00Z">
        <w:del w:id="172" w:author="坂本京子" w:date="2003-04-04T15:24:00Z">
          <w:r>
            <w:rPr/>
            <w:delText xml:space="preserve">carried out </w:delText>
          </w:r>
        </w:del>
      </w:ins>
      <w:ins w:id="173" w:author="日本船主責任相互保険組合" w:date="2003-03-12T19:14:00Z">
        <w:del w:id="174" w:author="坂本京子" w:date="2003-04-04T15:24:00Z">
          <w:r>
            <w:rPr/>
            <w:delText xml:space="preserve">by </w:delText>
          </w:r>
        </w:del>
      </w:ins>
      <w:del w:id="175" w:author="坂本京子" w:date="2003-04-04T15:24:00Z">
        <w:r>
          <w:rPr/>
          <w:delText>IMO</w:delText>
        </w:r>
      </w:del>
      <w:ins w:id="176" w:author="日本船主責任相互保険組合" w:date="2003-03-12T19:22:00Z">
        <w:del w:id="177" w:author="坂本京子" w:date="2003-04-04T15:24:00Z">
          <w:r>
            <w:rPr/>
            <w:delText>the</w:delText>
          </w:r>
        </w:del>
      </w:ins>
      <w:del w:id="178" w:author="坂本京子" w:date="2003-04-04T15:24:00Z">
        <w:r>
          <w:rPr/>
          <w:delText xml:space="preserve"> </w:delText>
        </w:r>
      </w:del>
      <w:ins w:id="179" w:author="日本船主責任相互保険組合" w:date="2003-03-12T19:24:00Z">
        <w:del w:id="180" w:author="坂本京子" w:date="2003-04-04T15:24:00Z">
          <w:r>
            <w:rPr/>
            <w:delText>I</w:delText>
          </w:r>
        </w:del>
      </w:ins>
      <w:ins w:id="181" w:author="日本船主責任相互保険組合" w:date="2003-03-19T18:07:00Z">
        <w:del w:id="182" w:author="坂本京子" w:date="2003-04-04T15:24:00Z">
          <w:r>
            <w:rPr/>
            <w:delText xml:space="preserve">nternational </w:delText>
          </w:r>
        </w:del>
      </w:ins>
      <w:ins w:id="183" w:author="日本船主責任相互保険組合" w:date="2003-03-12T19:24:00Z">
        <w:del w:id="184" w:author="坂本京子" w:date="2003-04-04T15:24:00Z">
          <w:r>
            <w:rPr/>
            <w:delText>M</w:delText>
          </w:r>
        </w:del>
      </w:ins>
      <w:ins w:id="185" w:author="日本船主責任相互保険組合" w:date="2003-03-19T18:08:00Z">
        <w:del w:id="186" w:author="坂本京子" w:date="2003-04-04T15:24:00Z">
          <w:r>
            <w:rPr/>
            <w:delText xml:space="preserve">aritime </w:delText>
          </w:r>
        </w:del>
      </w:ins>
      <w:ins w:id="187" w:author="日本船主責任相互保険組合" w:date="2003-03-12T19:24:00Z">
        <w:del w:id="188" w:author="坂本京子" w:date="2003-04-04T15:24:00Z">
          <w:r>
            <w:rPr/>
            <w:delText>O</w:delText>
          </w:r>
        </w:del>
      </w:ins>
      <w:ins w:id="189" w:author="日本船主責任相互保険組合" w:date="2003-03-19T18:08:00Z">
        <w:del w:id="190" w:author="坂本京子" w:date="2003-04-04T15:24:00Z">
          <w:r>
            <w:rPr/>
            <w:delText>rganization (IMO)</w:delText>
          </w:r>
        </w:del>
      </w:ins>
      <w:ins w:id="191" w:author="日本船主責任相互保険組合" w:date="2003-03-19T18:08:00Z">
        <w:del w:id="192" w:author="坂本京子" w:date="2003-04-04T15:24:00Z">
          <w:r>
            <w:rPr/>
            <w:delText>’</w:delText>
          </w:r>
        </w:del>
      </w:ins>
      <w:ins w:id="193" w:author="日本船主責任相互保険組合" w:date="2003-03-12T19:24:00Z">
        <w:del w:id="194" w:author="坂本京子" w:date="2003-04-04T15:24:00Z">
          <w:r>
            <w:rPr/>
            <w:delText xml:space="preserve">s </w:delText>
          </w:r>
        </w:del>
      </w:ins>
      <w:del w:id="195" w:author="坂本京子" w:date="2003-04-04T15:24:00Z">
        <w:r>
          <w:rPr/>
          <w:delText xml:space="preserve">Legal Committee </w:delText>
        </w:r>
      </w:del>
      <w:ins w:id="196" w:author="日本船主責任相互保険組合" w:date="2003-03-19T18:09:00Z">
        <w:del w:id="197" w:author="坂本京子" w:date="2003-04-04T15:24:00Z">
          <w:r>
            <w:rPr/>
            <w:delText xml:space="preserve">since October 1996 </w:delText>
          </w:r>
        </w:del>
      </w:ins>
      <w:del w:id="198" w:author="坂本京子" w:date="2003-04-04T15:24:00Z">
        <w:r>
          <w:rPr/>
          <w:delText>had been examining a provision of</w:delText>
        </w:r>
      </w:del>
      <w:ins w:id="199" w:author="日本船主責任相互保険組合" w:date="2003-03-12T19:26:00Z">
        <w:del w:id="200" w:author="坂本京子" w:date="2003-04-04T15:24:00Z">
          <w:r>
            <w:rPr/>
            <w:delText>over</w:delText>
          </w:r>
        </w:del>
      </w:ins>
      <w:del w:id="201" w:author="坂本京子" w:date="2003-04-04T15:24:00Z">
        <w:r>
          <w:rPr/>
          <w:delText xml:space="preserve"> </w:delText>
        </w:r>
      </w:del>
      <w:ins w:id="202" w:author="日本船主責任相互保険組合" w:date="2003-03-13T10:48:00Z">
        <w:del w:id="203" w:author="坂本京子" w:date="2003-04-04T15:24:00Z">
          <w:r>
            <w:rPr/>
            <w:delText xml:space="preserve">provision of </w:delText>
          </w:r>
        </w:del>
      </w:ins>
      <w:del w:id="204" w:author="坂本京子" w:date="2003-04-04T15:24:00Z">
        <w:r>
          <w:rPr/>
          <w:delText xml:space="preserve">financial </w:delText>
        </w:r>
      </w:del>
      <w:ins w:id="205" w:author="日本船主責任相互保険組合" w:date="2003-03-13T10:45:00Z">
        <w:del w:id="206" w:author="坂本京子" w:date="2003-04-04T15:24:00Z">
          <w:r>
            <w:rPr/>
            <w:delText>security</w:delText>
          </w:r>
        </w:del>
      </w:ins>
      <w:del w:id="207" w:author="坂本京子" w:date="2003-04-04T15:24:00Z">
        <w:r>
          <w:rPr/>
          <w:delText xml:space="preserve">responsibility </w:delText>
        </w:r>
      </w:del>
      <w:ins w:id="208" w:author="日本船主責任相互保険組合" w:date="2003-03-13T10:45:00Z">
        <w:del w:id="209" w:author="坂本京子" w:date="2003-04-04T15:24:00Z">
          <w:r>
            <w:rPr/>
            <w:delText xml:space="preserve">for </w:delText>
          </w:r>
        </w:del>
      </w:ins>
      <w:del w:id="210" w:author="坂本京子" w:date="2003-04-04T15:24:00Z">
        <w:r>
          <w:rPr/>
          <w:delText>on damages caused to passengers</w:delText>
        </w:r>
      </w:del>
      <w:ins w:id="211" w:author="日本船主責任相互保険組合" w:date="2003-03-13T10:46:00Z">
        <w:del w:id="212" w:author="坂本京子" w:date="2003-04-04T15:24:00Z">
          <w:r>
            <w:rPr/>
            <w:delText>’</w:delText>
          </w:r>
        </w:del>
      </w:ins>
      <w:ins w:id="213" w:author="日本船主責任相互保険組合" w:date="2003-03-13T10:46:00Z">
        <w:del w:id="214" w:author="坂本京子" w:date="2003-04-04T15:24:00Z">
          <w:r>
            <w:rPr/>
            <w:delText xml:space="preserve"> death and </w:delText>
          </w:r>
        </w:del>
      </w:ins>
      <w:ins w:id="215" w:author="日本船主責任相互保険組合" w:date="2003-03-13T11:06:00Z">
        <w:del w:id="216" w:author="坂本京子" w:date="2003-04-04T15:24:00Z">
          <w:r>
            <w:rPr/>
            <w:delText xml:space="preserve">personal </w:delText>
          </w:r>
        </w:del>
      </w:ins>
      <w:ins w:id="217" w:author="日本船主責任相互保険組合" w:date="2003-03-13T10:46:00Z">
        <w:del w:id="218" w:author="坂本京子" w:date="2003-04-04T15:24:00Z">
          <w:r>
            <w:rPr/>
            <w:delText>injury</w:delText>
          </w:r>
        </w:del>
      </w:ins>
      <w:del w:id="219" w:author="坂本京子" w:date="2003-04-04T15:24:00Z">
        <w:r>
          <w:rPr/>
          <w:delText xml:space="preserve"> </w:delText>
        </w:r>
      </w:del>
      <w:ins w:id="220" w:author="日本船主責任相互保険組合" w:date="2003-03-13T11:06:00Z">
        <w:del w:id="221" w:author="坂本京子" w:date="2003-04-04T15:24:00Z">
          <w:r>
            <w:rPr/>
            <w:delText>claims</w:delText>
          </w:r>
        </w:del>
      </w:ins>
      <w:ins w:id="222" w:author="日本船主責任相互保険組合" w:date="2003-03-19T18:09:00Z">
        <w:del w:id="223" w:author="坂本京子" w:date="2003-04-04T15:24:00Z">
          <w:r>
            <w:rPr/>
            <w:delText>,</w:delText>
          </w:r>
        </w:del>
      </w:ins>
      <w:del w:id="224" w:author="坂本京子" w:date="2003-04-04T15:24:00Z">
        <w:r>
          <w:rPr/>
          <w:delText>since October 1996,</w:delText>
        </w:r>
      </w:del>
      <w:ins w:id="225" w:author="日本船主責任相互保険組合" w:date="2003-03-13T10:49:00Z">
        <w:del w:id="226" w:author="坂本京子" w:date="2003-04-04T15:24:00Z">
          <w:r>
            <w:rPr/>
            <w:delText xml:space="preserve"> </w:delText>
          </w:r>
        </w:del>
      </w:ins>
      <w:del w:id="227" w:author="坂本京子" w:date="2003-04-04T15:24:00Z">
        <w:r>
          <w:rPr/>
          <w:delText xml:space="preserve"> for which amendments to the </w:delText>
        </w:r>
      </w:del>
      <w:ins w:id="228" w:author="日本船主責任相互保険組合" w:date="2003-03-13T10:50:00Z">
        <w:del w:id="229" w:author="坂本京子" w:date="2003-04-04T15:24:00Z">
          <w:r>
            <w:rPr/>
            <w:delText xml:space="preserve">2002 </w:delText>
          </w:r>
        </w:del>
      </w:ins>
      <w:del w:id="230" w:author="坂本京子" w:date="2003-04-04T15:24:00Z">
        <w:r>
          <w:rPr/>
          <w:delText xml:space="preserve">Convention </w:delText>
        </w:r>
      </w:del>
      <w:ins w:id="231" w:author="日本船主責任相互保険組合" w:date="2003-03-20T13:44:00Z">
        <w:del w:id="232" w:author="坂本京子" w:date="2003-04-04T15:24:00Z">
          <w:r>
            <w:rPr/>
            <w:delText>not only raises  per capita limits of liability bu</w:delText>
          </w:r>
        </w:del>
      </w:ins>
      <w:ins w:id="233" w:author="日本船主責任相互保険組合" w:date="2003-03-20T13:46:00Z">
        <w:del w:id="234" w:author="坂本京子" w:date="2003-04-04T15:24:00Z">
          <w:r>
            <w:rPr/>
            <w:delText>t</w:delText>
          </w:r>
        </w:del>
      </w:ins>
      <w:ins w:id="235" w:author="日本船主責任相互保険組合" w:date="2003-03-20T13:44:00Z">
        <w:del w:id="236" w:author="坂本京子" w:date="2003-04-04T15:24:00Z">
          <w:r>
            <w:rPr/>
            <w:delText xml:space="preserve"> also </w:delText>
          </w:r>
        </w:del>
      </w:ins>
      <w:ins w:id="237" w:author="日本船主責任相互保険組合" w:date="2003-03-13T10:51:00Z">
        <w:del w:id="238" w:author="坂本京子" w:date="2003-04-04T15:24:00Z">
          <w:r>
            <w:rPr/>
            <w:delText>introduce</w:delText>
          </w:r>
        </w:del>
      </w:ins>
      <w:ins w:id="239" w:author="日本船主責任相互保険組合" w:date="2003-03-13T11:30:00Z">
        <w:del w:id="240" w:author="坂本京子" w:date="2003-04-04T15:24:00Z">
          <w:r>
            <w:rPr/>
            <w:delText>s</w:delText>
          </w:r>
        </w:del>
      </w:ins>
      <w:ins w:id="241" w:author="日本船主責任相互保険組合" w:date="2003-03-13T10:51:00Z">
        <w:del w:id="242" w:author="坂本京子" w:date="2003-04-04T15:24:00Z">
          <w:r>
            <w:rPr/>
            <w:delText xml:space="preserve"> </w:delText>
          </w:r>
        </w:del>
      </w:ins>
      <w:ins w:id="243" w:author="日本船主責任相互保険組合" w:date="2003-03-13T10:55:00Z">
        <w:del w:id="244" w:author="坂本京子" w:date="2003-04-04T15:24:00Z">
          <w:r>
            <w:rPr/>
            <w:delText>carrier</w:delText>
          </w:r>
        </w:del>
      </w:ins>
      <w:ins w:id="245" w:author="日本船主責任相互保険組合" w:date="2003-03-13T10:55:00Z">
        <w:del w:id="246" w:author="坂本京子" w:date="2003-04-04T15:24:00Z">
          <w:r>
            <w:rPr/>
            <w:delText>’</w:delText>
          </w:r>
        </w:del>
      </w:ins>
      <w:ins w:id="247" w:author="日本船主責任相互保険組合" w:date="2003-03-13T10:55:00Z">
        <w:del w:id="248" w:author="坂本京子" w:date="2003-04-04T15:24:00Z">
          <w:r>
            <w:rPr/>
            <w:delText xml:space="preserve">s </w:delText>
          </w:r>
        </w:del>
      </w:ins>
      <w:del w:id="249" w:author="坂本京子" w:date="2003-04-04T15:24:00Z">
        <w:r>
          <w:rPr/>
          <w:delText xml:space="preserve">are contained in a Protocol to the Athens Convention.  However, they had remained </w:delText>
        </w:r>
      </w:del>
      <w:del w:id="250" w:author="坂本京子" w:date="2003-04-04T15:24:00Z">
        <w:r>
          <w:rPr/>
          <w:delText>problems</w:delText>
        </w:r>
      </w:del>
      <w:del w:id="251" w:author="坂本京子" w:date="2003-04-04T15:24:00Z">
        <w:r>
          <w:rPr/>
          <w:delText xml:space="preserve"> by bearing excessive hard duty to ship owners</w:delText>
        </w:r>
      </w:del>
      <w:del w:id="252" w:author="坂本京子" w:date="2003-04-04T15:24:00Z">
        <w:r>
          <w:rPr/>
          <w:delText>’</w:delText>
        </w:r>
      </w:del>
      <w:del w:id="253" w:author="坂本京子" w:date="2003-04-04T15:24:00Z">
        <w:r>
          <w:rPr/>
          <w:delText xml:space="preserve"> and insurers, like strict liability for the death of or</w:delText>
        </w:r>
      </w:del>
      <w:ins w:id="254" w:author="日本船主責任相互保険組合" w:date="2003-03-13T10:57:00Z">
        <w:del w:id="255" w:author="坂本京子" w:date="2003-04-04T15:24:00Z">
          <w:r>
            <w:rPr/>
            <w:delText>and</w:delText>
          </w:r>
        </w:del>
      </w:ins>
      <w:del w:id="256" w:author="坂本京子" w:date="2003-04-04T15:24:00Z">
        <w:r>
          <w:rPr/>
          <w:delText xml:space="preserve"> personal injury </w:delText>
        </w:r>
      </w:del>
      <w:ins w:id="257" w:author="日本船主責任相互保険組合" w:date="2003-03-13T10:57:00Z">
        <w:del w:id="258" w:author="坂本京子" w:date="2003-04-04T15:24:00Z">
          <w:r>
            <w:rPr/>
            <w:delText>claims</w:delText>
          </w:r>
        </w:del>
      </w:ins>
      <w:del w:id="259" w:author="坂本京子" w:date="2003-04-04T15:24:00Z">
        <w:r>
          <w:rPr/>
          <w:delText>to a passenger</w:delText>
        </w:r>
      </w:del>
      <w:ins w:id="260" w:author="日本船主責任相互保険組合" w:date="2003-03-13T10:57:00Z">
        <w:del w:id="261" w:author="坂本京子" w:date="2003-04-04T15:24:00Z">
          <w:r>
            <w:rPr/>
            <w:delText xml:space="preserve"> caused by shipping incidents</w:delText>
          </w:r>
        </w:del>
      </w:ins>
      <w:ins w:id="262" w:author="日本船主責任相互保険組合" w:date="2003-03-13T11:38:00Z">
        <w:del w:id="263" w:author="坂本京子" w:date="2003-04-04T15:24:00Z">
          <w:r>
            <w:rPr/>
            <w:delText xml:space="preserve"> </w:delText>
          </w:r>
        </w:del>
      </w:ins>
      <w:ins w:id="264" w:author="日本船主責任相互保険組合" w:date="2003-03-20T13:46:00Z">
        <w:del w:id="265" w:author="坂本京子" w:date="2003-04-04T15:24:00Z">
          <w:r>
            <w:rPr/>
            <w:delText xml:space="preserve">and </w:delText>
          </w:r>
        </w:del>
      </w:ins>
      <w:del w:id="266" w:author="坂本京子" w:date="2003-04-04T15:24:00Z">
        <w:r>
          <w:rPr/>
          <w:delText xml:space="preserve">, </w:delText>
        </w:r>
      </w:del>
      <w:del w:id="267" w:author="坂本京子" w:date="2003-04-04T15:24:00Z">
        <w:r>
          <w:rPr/>
          <w:delText>rise</w:delText>
        </w:r>
      </w:del>
      <w:del w:id="268" w:author="坂本京子" w:date="2003-04-04T15:24:00Z">
        <w:r>
          <w:rPr/>
          <w:delText xml:space="preserve"> of limits of liability to 400,000 SDR per passenger on each distinct occasion and introduction of a compulsory insurance</w:delText>
        </w:r>
      </w:del>
      <w:ins w:id="269" w:author="日本船主責任相互保険組合" w:date="2003-03-13T11:40:00Z">
        <w:del w:id="270" w:author="坂本京子" w:date="2003-04-04T15:24:00Z">
          <w:r>
            <w:rPr/>
            <w:delText xml:space="preserve"> </w:delText>
          </w:r>
        </w:del>
      </w:ins>
      <w:ins w:id="271" w:author="日本船主責任相互保険組合" w:date="2003-03-20T13:47:00Z">
        <w:del w:id="272" w:author="坂本京子" w:date="2003-04-04T15:24:00Z">
          <w:r>
            <w:rPr/>
            <w:delText xml:space="preserve">with allowing </w:delText>
          </w:r>
        </w:del>
      </w:ins>
      <w:ins w:id="273" w:author="日本船主責任相互保険組合" w:date="2003-03-13T11:53:00Z">
        <w:del w:id="274" w:author="坂本京子" w:date="2003-04-04T15:24:00Z">
          <w:r>
            <w:rPr/>
            <w:delText xml:space="preserve">claimants to proceed </w:delText>
          </w:r>
        </w:del>
      </w:ins>
      <w:ins w:id="275" w:author="日本船主責任相互保険組合" w:date="2003-03-13T11:33:00Z">
        <w:del w:id="276" w:author="坂本京子" w:date="2003-04-04T15:24:00Z">
          <w:r>
            <w:rPr/>
            <w:delText>direct</w:delText>
          </w:r>
        </w:del>
      </w:ins>
      <w:ins w:id="277" w:author="日本船主責任相互保険組合" w:date="2003-03-13T11:54:00Z">
        <w:del w:id="278" w:author="坂本京子" w:date="2003-04-04T15:24:00Z">
          <w:r>
            <w:rPr/>
            <w:delText>ly</w:delText>
          </w:r>
        </w:del>
      </w:ins>
      <w:ins w:id="279" w:author="日本船主責任相互保険組合" w:date="2003-03-13T11:33:00Z">
        <w:del w:id="280" w:author="坂本京子" w:date="2003-04-04T15:24:00Z">
          <w:r>
            <w:rPr/>
            <w:delText xml:space="preserve"> </w:delText>
          </w:r>
        </w:del>
      </w:ins>
      <w:ins w:id="281" w:author="日本船主責任相互保険組合" w:date="2003-03-13T11:37:00Z">
        <w:del w:id="282" w:author="坂本京子" w:date="2003-04-04T15:24:00Z">
          <w:r>
            <w:rPr/>
            <w:delText>against insurers</w:delText>
          </w:r>
        </w:del>
      </w:ins>
      <w:del w:id="283" w:author="坂本京子" w:date="2003-04-04T15:24:00Z">
        <w:r>
          <w:rPr/>
          <w:delText>.</w:delText>
        </w:r>
      </w:del>
      <w:ins w:id="284" w:author="日本船主責任相互保険組合" w:date="2003-03-13T11:02:00Z">
        <w:del w:id="285" w:author="坂本京子" w:date="2003-04-04T15:24:00Z">
          <w:r>
            <w:rPr/>
            <w:delText xml:space="preserve"> With casting such heavy burdens </w:delText>
          </w:r>
        </w:del>
      </w:ins>
      <w:ins w:id="286" w:author="日本船主責任相互保険組合" w:date="2003-03-13T11:45:00Z">
        <w:del w:id="287" w:author="坂本京子" w:date="2003-04-04T15:24:00Z">
          <w:r>
            <w:rPr/>
            <w:delText xml:space="preserve">over owners </w:delText>
          </w:r>
        </w:del>
      </w:ins>
      <w:ins w:id="288" w:author="日本船主責任相互保険組合" w:date="2003-03-19T18:10:00Z">
        <w:del w:id="289" w:author="坂本京子" w:date="2003-04-04T15:24:00Z">
          <w:r>
            <w:rPr/>
            <w:delText xml:space="preserve">of passenger vessels </w:delText>
          </w:r>
        </w:del>
      </w:ins>
      <w:ins w:id="290" w:author="日本船主責任相互保険組合" w:date="2003-03-13T11:44:00Z">
        <w:del w:id="291" w:author="坂本京子" w:date="2003-04-04T15:24:00Z">
          <w:r>
            <w:rPr/>
            <w:delText>and insurers as unlikely to be responded,</w:delText>
          </w:r>
        </w:del>
      </w:ins>
      <w:ins w:id="292" w:author="日本船主責任相互保険組合" w:date="2003-03-13T11:09:00Z">
        <w:del w:id="293" w:author="坂本京子" w:date="2003-04-04T15:24:00Z">
          <w:r>
            <w:rPr/>
            <w:delText xml:space="preserve"> </w:delText>
          </w:r>
        </w:del>
      </w:ins>
      <w:ins w:id="294" w:author="日本船主責任相互保険組合" w:date="2003-03-13T11:05:00Z">
        <w:del w:id="295" w:author="坂本京子" w:date="2003-04-04T15:24:00Z">
          <w:r>
            <w:rPr/>
            <w:delText xml:space="preserve">the Protocol </w:delText>
          </w:r>
        </w:del>
      </w:ins>
      <w:del w:id="296" w:author="坂本京子" w:date="2003-04-04T15:24:00Z">
        <w:r>
          <w:rPr/>
          <w:delText>seems</w:delText>
        </w:r>
      </w:del>
    </w:p>
    <w:p>
      <w:pPr>
        <w:pStyle w:val="Normal"/>
        <w:widowControl w:val="false"/>
        <w:bidi w:val="0"/>
        <w:jc w:val="right"/>
        <w:textAlignment w:val="baseline"/>
        <w:rPr>
          <w:del w:id="299" w:author="坂本京子" w:date="2003-04-04T15:24:00Z"/>
        </w:rPr>
      </w:pPr>
      <w:del w:id="298" w:author="坂本京子" w:date="2003-04-04T15:24:00Z">
        <w:r>
          <w:rPr/>
        </w:r>
      </w:del>
    </w:p>
    <w:p>
      <w:pPr>
        <w:pStyle w:val="Normal"/>
        <w:widowControl w:val="false"/>
        <w:bidi w:val="0"/>
        <w:jc w:val="right"/>
        <w:textAlignment w:val="baseline"/>
        <w:rPr>
          <w:del w:id="310" w:author="坂本京子" w:date="2003-04-04T15:24:00Z"/>
        </w:rPr>
      </w:pPr>
      <w:del w:id="300" w:author="坂本京子" w:date="2003-04-04T15:24:00Z">
        <w:r>
          <w:rPr/>
          <w:delText>T</w:delText>
        </w:r>
      </w:del>
      <w:ins w:id="301" w:author="日本船主責任相互保険組合" w:date="2003-03-13T11:46:00Z">
        <w:del w:id="302" w:author="坂本京子" w:date="2003-04-04T15:24:00Z">
          <w:r>
            <w:rPr/>
            <w:delText xml:space="preserve"> to have</w:delText>
          </w:r>
        </w:del>
      </w:ins>
      <w:ins w:id="303" w:author="日本船主責任相互保険組合" w:date="2003-03-13T11:11:00Z">
        <w:del w:id="304" w:author="坂本京子" w:date="2003-04-04T15:24:00Z">
          <w:r>
            <w:rPr/>
            <w:delText xml:space="preserve"> </w:delText>
          </w:r>
        </w:del>
      </w:ins>
      <w:ins w:id="305" w:author="日本船主責任相互保険組合" w:date="2003-03-13T11:11:00Z">
        <w:del w:id="306" w:author="坂本京子" w:date="2003-04-04T15:24:00Z">
          <w:r>
            <w:rPr/>
            <w:delText>serious</w:delText>
          </w:r>
        </w:del>
      </w:ins>
      <w:ins w:id="307" w:author="日本船主責任相互保険組合" w:date="2003-03-13T11:11:00Z">
        <w:del w:id="308" w:author="坂本京子" w:date="2003-04-04T15:24:00Z">
          <w:r>
            <w:rPr/>
            <w:delText xml:space="preserve"> difficulties </w:delText>
          </w:r>
        </w:del>
      </w:ins>
      <w:del w:id="309" w:author="坂本京子" w:date="2003-04-04T15:24:00Z">
        <w:r>
          <w:rPr/>
          <w:delText xml:space="preserve">to be implemented. </w:delText>
        </w:r>
      </w:del>
    </w:p>
    <w:p>
      <w:pPr>
        <w:pStyle w:val="Normal"/>
        <w:widowControl w:val="false"/>
        <w:bidi w:val="0"/>
        <w:jc w:val="right"/>
        <w:textAlignment w:val="baseline"/>
        <w:rPr>
          <w:del w:id="312" w:author="坂本京子" w:date="2003-04-04T15:24:00Z"/>
        </w:rPr>
      </w:pPr>
      <w:del w:id="311" w:author="坂本京子" w:date="2003-04-04T15:24:00Z">
        <w:r>
          <w:rPr/>
        </w:r>
      </w:del>
    </w:p>
    <w:p>
      <w:pPr>
        <w:pStyle w:val="Normal"/>
        <w:rPr>
          <w:del w:id="348" w:author="坂本京子" w:date="2003-04-04T15:24:00Z"/>
        </w:rPr>
      </w:pPr>
      <w:ins w:id="313" w:author="日本船主責任相互保険組合" w:date="2003-03-13T11:47:00Z">
        <w:del w:id="314" w:author="坂本京子" w:date="2003-04-04T15:24:00Z">
          <w:r>
            <w:rPr/>
            <w:delText>T</w:delText>
          </w:r>
        </w:del>
      </w:ins>
      <w:del w:id="315" w:author="坂本京子" w:date="2003-04-04T15:24:00Z">
        <w:r>
          <w:rPr/>
          <w:delText xml:space="preserve">he International Group </w:delText>
        </w:r>
      </w:del>
      <w:ins w:id="316" w:author="日本船主責任相互保険組合" w:date="2003-03-19T18:10:00Z">
        <w:del w:id="317" w:author="坂本京子" w:date="2003-04-04T15:24:00Z">
          <w:r>
            <w:rPr/>
            <w:delText xml:space="preserve">of P&amp;I Clubs </w:delText>
          </w:r>
        </w:del>
      </w:ins>
      <w:ins w:id="318" w:author="日本船主責任相互保険組合" w:date="2003-03-13T13:09:00Z">
        <w:del w:id="319" w:author="坂本京子" w:date="2003-04-04T15:24:00Z">
          <w:r>
            <w:rPr/>
            <w:delText xml:space="preserve">repeatedly expressed its opinion </w:delText>
          </w:r>
        </w:del>
      </w:ins>
      <w:del w:id="320" w:author="坂本京子" w:date="2003-04-04T15:24:00Z">
        <w:r>
          <w:rPr/>
          <w:delText>submitted papers to</w:delText>
        </w:r>
      </w:del>
      <w:ins w:id="321" w:author="日本船主責任相互保険組合" w:date="2003-03-13T13:10:00Z">
        <w:del w:id="322" w:author="坂本京子" w:date="2003-04-04T15:24:00Z">
          <w:r>
            <w:rPr/>
            <w:delText>before</w:delText>
          </w:r>
        </w:del>
      </w:ins>
      <w:del w:id="323" w:author="坂本京子" w:date="2003-04-04T15:24:00Z">
        <w:r>
          <w:rPr/>
          <w:delText xml:space="preserve"> the Legal Committee and the Diplomatic Conference</w:delText>
        </w:r>
      </w:del>
      <w:ins w:id="324" w:author="日本船主責任相互保険組合" w:date="2003-03-13T13:02:00Z">
        <w:del w:id="325" w:author="坂本京子" w:date="2003-04-04T15:24:00Z">
          <w:r>
            <w:rPr/>
            <w:delText xml:space="preserve"> </w:delText>
          </w:r>
        </w:del>
      </w:ins>
      <w:ins w:id="326" w:author="日本船主責任相互保険組合" w:date="2003-03-13T13:06:00Z">
        <w:del w:id="327" w:author="坂本京子" w:date="2003-04-04T15:24:00Z">
          <w:r>
            <w:rPr/>
            <w:delText xml:space="preserve">advocating </w:delText>
          </w:r>
        </w:del>
      </w:ins>
      <w:ins w:id="328" w:author="日本船主責任相互保険組合" w:date="2003-03-13T13:08:00Z">
        <w:del w:id="329" w:author="坂本京子" w:date="2003-04-04T15:24:00Z">
          <w:r>
            <w:rPr/>
            <w:delText xml:space="preserve">desirability of </w:delText>
          </w:r>
        </w:del>
      </w:ins>
      <w:ins w:id="330" w:author="日本船主責任相互保険組合" w:date="2003-03-13T13:06:00Z">
        <w:del w:id="331" w:author="坂本京子" w:date="2003-04-04T15:24:00Z">
          <w:r>
            <w:rPr/>
            <w:delText xml:space="preserve">more moderate and </w:delText>
          </w:r>
        </w:del>
      </w:ins>
      <w:del w:id="332" w:author="坂本京子" w:date="2003-04-04T15:24:00Z">
        <w:r>
          <w:rPr/>
          <w:delText xml:space="preserve"> clearly stating that the Protocol should be drafted as </w:delText>
        </w:r>
      </w:del>
      <w:del w:id="333" w:author="坂本京子" w:date="2003-04-04T15:24:00Z">
        <w:r>
          <w:rPr/>
          <w:delText>reali</w:delText>
        </w:r>
      </w:del>
      <w:ins w:id="334" w:author="日本船主責任相互保険組合" w:date="2003-03-13T13:06:00Z">
        <w:del w:id="335" w:author="坂本京子" w:date="2003-04-04T15:24:00Z">
          <w:r>
            <w:rPr/>
            <w:delText>stic</w:delText>
          </w:r>
        </w:del>
      </w:ins>
      <w:del w:id="336" w:author="坂本京子" w:date="2003-04-04T15:24:00Z">
        <w:r>
          <w:rPr/>
          <w:delText>stically</w:delText>
        </w:r>
      </w:del>
      <w:ins w:id="337" w:author="日本船主責任相互保険組合" w:date="2003-03-13T13:06:00Z">
        <w:del w:id="338" w:author="坂本京子" w:date="2003-04-04T15:24:00Z">
          <w:r>
            <w:rPr/>
            <w:delText xml:space="preserve"> revision</w:delText>
          </w:r>
        </w:del>
      </w:ins>
      <w:del w:id="339" w:author="坂本京子" w:date="2003-04-04T15:24:00Z">
        <w:r>
          <w:rPr/>
          <w:delText xml:space="preserve">, </w:delText>
        </w:r>
      </w:del>
      <w:ins w:id="340" w:author="日本船主責任相互保険組合" w:date="2003-03-13T13:11:00Z">
        <w:del w:id="341" w:author="坂本京子" w:date="2003-04-04T15:24:00Z">
          <w:r>
            <w:rPr/>
            <w:delText>but</w:delText>
          </w:r>
        </w:del>
      </w:ins>
      <w:del w:id="342" w:author="坂本京子" w:date="2003-04-04T15:24:00Z">
        <w:r>
          <w:rPr/>
          <w:delText>however, the Group</w:delText>
        </w:r>
      </w:del>
      <w:del w:id="343" w:author="坂本京子" w:date="2003-04-04T15:24:00Z">
        <w:r>
          <w:rPr/>
          <w:delText>’</w:delText>
        </w:r>
      </w:del>
      <w:del w:id="344" w:author="坂本京子" w:date="2003-04-04T15:24:00Z">
        <w:r>
          <w:rPr/>
          <w:delText>s arguments had not been granted</w:delText>
        </w:r>
      </w:del>
      <w:ins w:id="345" w:author="日本船主責任相互保険組合" w:date="2003-03-13T13:08:00Z">
        <w:del w:id="346" w:author="坂本京子" w:date="2003-04-04T15:24:00Z">
          <w:r>
            <w:rPr/>
            <w:delText xml:space="preserve"> in vain.</w:delText>
          </w:r>
        </w:del>
      </w:ins>
      <w:del w:id="347" w:author="坂本京子" w:date="2003-04-04T15:24:00Z">
        <w:r>
          <w:rPr/>
          <w:delText>.</w:delText>
        </w:r>
      </w:del>
    </w:p>
    <w:p>
      <w:pPr>
        <w:pStyle w:val="Normal"/>
        <w:widowControl w:val="false"/>
        <w:bidi w:val="0"/>
        <w:jc w:val="both"/>
        <w:textAlignment w:val="baseline"/>
        <w:rPr>
          <w:del w:id="350" w:author="坂本京子" w:date="2003-04-04T15:24:00Z"/>
        </w:rPr>
      </w:pPr>
      <w:del w:id="349" w:author="坂本京子" w:date="2003-04-04T15:24:00Z">
        <w:r>
          <w:rPr/>
        </w:r>
      </w:del>
    </w:p>
    <w:p>
      <w:pPr>
        <w:pStyle w:val="Normal"/>
        <w:rPr>
          <w:del w:id="426" w:author="坂本京子" w:date="2003-04-04T15:24:00Z"/>
        </w:rPr>
      </w:pPr>
      <w:ins w:id="351" w:author="日本船主責任相互保険組合" w:date="2003-03-14T16:17:00Z">
        <w:del w:id="352" w:author="坂本京子" w:date="2003-04-04T15:24:00Z">
          <w:r>
            <w:rPr/>
            <w:delText xml:space="preserve">The adoption </w:delText>
          </w:r>
        </w:del>
      </w:ins>
      <w:ins w:id="353" w:author="日本船主責任相互保険組合" w:date="2003-03-19T18:11:00Z">
        <w:del w:id="354" w:author="坂本京子" w:date="2003-04-04T15:24:00Z">
          <w:r>
            <w:rPr/>
            <w:delText xml:space="preserve">of the 2002 Protocol </w:delText>
          </w:r>
        </w:del>
      </w:ins>
      <w:ins w:id="355" w:author="日本船主責任相互保険組合" w:date="2003-03-14T16:18:00Z">
        <w:del w:id="356" w:author="坂本京子" w:date="2003-04-04T15:24:00Z">
          <w:r>
            <w:rPr/>
            <w:delText xml:space="preserve">has no </w:delText>
          </w:r>
        </w:del>
      </w:ins>
      <w:ins w:id="357" w:author="日本船主責任相互保険組合" w:date="2003-03-14T16:29:00Z">
        <w:del w:id="358" w:author="坂本京子" w:date="2003-04-04T15:24:00Z">
          <w:r>
            <w:rPr/>
            <w:delText>immediate</w:delText>
          </w:r>
        </w:del>
      </w:ins>
      <w:ins w:id="359" w:author="日本船主責任相互保険組合" w:date="2003-03-14T16:18:00Z">
        <w:del w:id="360" w:author="坂本京子" w:date="2003-04-04T15:24:00Z">
          <w:r>
            <w:rPr/>
            <w:delText xml:space="preserve"> effect to owners</w:delText>
          </w:r>
        </w:del>
      </w:ins>
      <w:ins w:id="361" w:author="日本船主責任相互保険組合" w:date="2003-03-14T16:30:00Z">
        <w:del w:id="362" w:author="坂本京子" w:date="2003-04-04T15:24:00Z">
          <w:r>
            <w:rPr/>
            <w:delText>’</w:delText>
          </w:r>
        </w:del>
      </w:ins>
      <w:ins w:id="363" w:author="日本船主責任相互保険組合" w:date="2003-03-14T16:19:00Z">
        <w:del w:id="364" w:author="坂本京子" w:date="2003-04-04T15:24:00Z">
          <w:r>
            <w:rPr/>
            <w:delText xml:space="preserve"> responsibility </w:delText>
          </w:r>
        </w:del>
      </w:ins>
      <w:ins w:id="365" w:author="日本船主責任相互保険組合" w:date="2003-03-14T16:30:00Z">
        <w:del w:id="366" w:author="坂本京子" w:date="2003-04-04T15:24:00Z">
          <w:r>
            <w:rPr/>
            <w:delText xml:space="preserve">of passenger ships </w:delText>
          </w:r>
        </w:del>
      </w:ins>
      <w:ins w:id="367" w:author="日本船主責任相互保険組合" w:date="2003-03-14T16:19:00Z">
        <w:del w:id="368" w:author="坂本京子" w:date="2003-04-04T15:24:00Z">
          <w:r>
            <w:rPr/>
            <w:delText>for the time being, as</w:delText>
          </w:r>
        </w:del>
      </w:ins>
      <w:ins w:id="369" w:author="日本船主責任相互保険組合" w:date="2003-03-14T09:46:00Z">
        <w:del w:id="370" w:author="坂本京子" w:date="2003-04-04T15:24:00Z">
          <w:r>
            <w:rPr/>
            <w:delText xml:space="preserve"> </w:delText>
          </w:r>
        </w:del>
      </w:ins>
      <w:del w:id="371" w:author="坂本京子" w:date="2003-04-04T15:24:00Z">
        <w:r>
          <w:rPr/>
          <w:delText>There is no influence on the above so far, as there</w:delText>
        </w:r>
      </w:del>
      <w:ins w:id="372" w:author="日本船主責任相互保険組合" w:date="2003-03-14T09:53:00Z">
        <w:del w:id="373" w:author="坂本京子" w:date="2003-04-04T15:24:00Z">
          <w:r>
            <w:rPr/>
            <w:delText>there</w:delText>
          </w:r>
        </w:del>
      </w:ins>
      <w:del w:id="374" w:author="坂本京子" w:date="2003-04-04T15:24:00Z">
        <w:r>
          <w:rPr/>
          <w:delText xml:space="preserve"> is no </w:delText>
        </w:r>
      </w:del>
      <w:ins w:id="375" w:author="日本船主責任相互保険組合" w:date="2003-03-14T09:52:00Z">
        <w:del w:id="376" w:author="坂本京子" w:date="2003-04-04T15:24:00Z">
          <w:r>
            <w:rPr/>
            <w:delText xml:space="preserve">certain prospect </w:delText>
          </w:r>
        </w:del>
      </w:ins>
      <w:ins w:id="377" w:author="日本船主責任相互保険組合" w:date="2003-03-19T18:12:00Z">
        <w:del w:id="378" w:author="坂本京子" w:date="2003-04-04T15:24:00Z">
          <w:r>
            <w:rPr/>
            <w:delText>of</w:delText>
          </w:r>
        </w:del>
      </w:ins>
      <w:ins w:id="379" w:author="日本船主責任相互保険組合" w:date="2003-03-14T09:52:00Z">
        <w:del w:id="380" w:author="坂本京子" w:date="2003-04-04T15:24:00Z">
          <w:r>
            <w:rPr/>
            <w:delText xml:space="preserve"> </w:delText>
          </w:r>
        </w:del>
      </w:ins>
      <w:ins w:id="381" w:author="日本船主責任相互保険組合" w:date="2003-03-19T18:12:00Z">
        <w:del w:id="382" w:author="坂本京子" w:date="2003-04-04T15:24:00Z">
          <w:r>
            <w:rPr/>
            <w:delText>its</w:delText>
          </w:r>
        </w:del>
      </w:ins>
      <w:del w:id="383" w:author="坂本京子" w:date="2003-04-04T15:24:00Z">
        <w:r>
          <w:rPr/>
          <w:delText xml:space="preserve">prospect for </w:delText>
        </w:r>
      </w:del>
      <w:ins w:id="384" w:author="日本船主責任相互保険組合" w:date="2003-03-14T09:48:00Z">
        <w:del w:id="385" w:author="坂本京子" w:date="2003-04-04T15:24:00Z">
          <w:r>
            <w:rPr/>
            <w:delText xml:space="preserve"> </w:delText>
          </w:r>
        </w:del>
      </w:ins>
      <w:del w:id="386" w:author="坂本京子" w:date="2003-04-04T15:24:00Z">
        <w:r>
          <w:rPr/>
          <w:delText>enter</w:delText>
        </w:r>
      </w:del>
      <w:ins w:id="387" w:author="日本船主責任相互保険組合" w:date="2003-03-19T18:12:00Z">
        <w:del w:id="388" w:author="坂本京子" w:date="2003-04-04T15:24:00Z">
          <w:r>
            <w:rPr/>
            <w:delText>ing</w:delText>
          </w:r>
        </w:del>
      </w:ins>
      <w:del w:id="389" w:author="坂本京子" w:date="2003-04-04T15:24:00Z">
        <w:r>
          <w:rPr/>
          <w:delText>ing into force</w:delText>
        </w:r>
      </w:del>
      <w:ins w:id="390" w:author="日本船主責任相互保険組合" w:date="2003-03-14T16:20:00Z">
        <w:del w:id="391" w:author="坂本京子" w:date="2003-04-04T15:24:00Z">
          <w:r>
            <w:rPr/>
            <w:delText xml:space="preserve">. However, </w:delText>
          </w:r>
        </w:del>
      </w:ins>
      <w:ins w:id="392" w:author="日本船主責任相互保険組合" w:date="2003-03-14T16:22:00Z">
        <w:del w:id="393" w:author="坂本京子" w:date="2003-04-04T15:24:00Z">
          <w:r>
            <w:rPr/>
            <w:delText xml:space="preserve">the difficult issues of </w:delText>
          </w:r>
        </w:del>
      </w:ins>
      <w:del w:id="394" w:author="坂本京子" w:date="2003-04-04T15:24:00Z">
        <w:r>
          <w:rPr/>
          <w:delText xml:space="preserve"> of the Protocol, if it becomes possible to be entered into force of the Protocol, we presume that the </w:delText>
        </w:r>
      </w:del>
      <w:ins w:id="395" w:author="日本船主責任相互保険組合" w:date="2003-03-14T16:27:00Z">
        <w:del w:id="396" w:author="坂本京子" w:date="2003-04-04T15:24:00Z">
          <w:r>
            <w:rPr/>
            <w:delText xml:space="preserve">possible restrictions on indemnity </w:delText>
          </w:r>
        </w:del>
      </w:ins>
      <w:del w:id="397" w:author="坂本京子" w:date="2003-04-04T15:24:00Z">
        <w:r>
          <w:rPr/>
          <w:delText>P&amp;I cover to P</w:delText>
        </w:r>
      </w:del>
      <w:ins w:id="398" w:author="日本船主責任相互保険組合" w:date="2003-03-14T16:29:00Z">
        <w:del w:id="399" w:author="坂本京子" w:date="2003-04-04T15:24:00Z">
          <w:r>
            <w:rPr/>
            <w:delText>for p</w:delText>
          </w:r>
        </w:del>
      </w:ins>
      <w:del w:id="400" w:author="坂本京子" w:date="2003-04-04T15:24:00Z">
        <w:r>
          <w:rPr/>
          <w:delText xml:space="preserve">assenger vessels </w:delText>
        </w:r>
      </w:del>
      <w:ins w:id="401" w:author="日本船主責任相互保険組合" w:date="2003-03-14T16:35:00Z">
        <w:del w:id="402" w:author="坂本京子" w:date="2003-04-04T15:24:00Z">
          <w:r>
            <w:rPr/>
            <w:delText>may</w:delText>
          </w:r>
        </w:del>
      </w:ins>
      <w:del w:id="403" w:author="坂本京子" w:date="2003-04-04T15:24:00Z">
        <w:r>
          <w:rPr/>
          <w:delText>will be studi</w:delText>
        </w:r>
      </w:del>
      <w:ins w:id="404" w:author="日本船主責任相互保険組合" w:date="2003-03-14T16:31:00Z">
        <w:del w:id="405" w:author="坂本京子" w:date="2003-04-04T15:24:00Z">
          <w:r>
            <w:rPr/>
            <w:delText>emerg</w:delText>
          </w:r>
        </w:del>
      </w:ins>
      <w:del w:id="406" w:author="坂本京子" w:date="2003-04-04T15:24:00Z">
        <w:r>
          <w:rPr/>
          <w:delText>ed again</w:delText>
        </w:r>
      </w:del>
      <w:ins w:id="407" w:author="日本船主責任相互保険組合" w:date="2003-03-14T16:32:00Z">
        <w:del w:id="408" w:author="坂本京子" w:date="2003-04-04T15:24:00Z">
          <w:r>
            <w:rPr/>
            <w:delText xml:space="preserve">when </w:delText>
          </w:r>
        </w:del>
      </w:ins>
      <w:ins w:id="409" w:author="日本船主責任相互保険組合" w:date="2003-03-14T16:35:00Z">
        <w:del w:id="410" w:author="坂本京子" w:date="2003-04-04T15:24:00Z">
          <w:r>
            <w:rPr/>
            <w:delText xml:space="preserve">the </w:delText>
          </w:r>
        </w:del>
      </w:ins>
      <w:ins w:id="411" w:author="日本船主責任相互保険組合" w:date="2003-03-19T18:13:00Z">
        <w:del w:id="412" w:author="坂本京子" w:date="2003-04-04T15:24:00Z">
          <w:r>
            <w:rPr/>
            <w:delText>date</w:delText>
          </w:r>
        </w:del>
      </w:ins>
      <w:ins w:id="413" w:author="日本船主責任相互保険組合" w:date="2003-03-14T16:35:00Z">
        <w:del w:id="414" w:author="坂本京子" w:date="2003-04-04T15:24:00Z">
          <w:r>
            <w:rPr/>
            <w:delText xml:space="preserve"> of </w:delText>
          </w:r>
        </w:del>
      </w:ins>
      <w:ins w:id="415" w:author="日本船主責任相互保険組合" w:date="2003-03-19T18:57:00Z">
        <w:del w:id="416" w:author="坂本京子" w:date="2003-04-04T15:24:00Z">
          <w:r>
            <w:rPr/>
            <w:delText xml:space="preserve">its </w:delText>
          </w:r>
        </w:del>
      </w:ins>
      <w:ins w:id="417" w:author="日本船主責任相互保険組合" w:date="2003-03-14T16:38:00Z">
        <w:del w:id="418" w:author="坂本京子" w:date="2003-04-04T15:24:00Z">
          <w:r>
            <w:rPr/>
            <w:delText>coming into force</w:delText>
          </w:r>
        </w:del>
      </w:ins>
      <w:ins w:id="419" w:author="日本船主責任相互保険組合" w:date="2003-03-14T16:36:00Z">
        <w:del w:id="420" w:author="坂本京子" w:date="2003-04-04T15:24:00Z">
          <w:r>
            <w:rPr/>
            <w:delText xml:space="preserve"> </w:delText>
          </w:r>
        </w:del>
      </w:ins>
      <w:ins w:id="421" w:author="日本船主責任相互保険組合" w:date="2003-03-19T18:57:00Z">
        <w:del w:id="422" w:author="坂本京子" w:date="2003-04-04T15:24:00Z">
          <w:r>
            <w:rPr/>
            <w:delText>gets close at hand</w:delText>
          </w:r>
        </w:del>
      </w:ins>
      <w:ins w:id="423" w:author="日本船主責任相互保険組合" w:date="2003-03-14T16:36:00Z">
        <w:del w:id="424" w:author="坂本京子" w:date="2003-04-04T15:24:00Z">
          <w:r>
            <w:rPr/>
            <w:delText>.</w:delText>
          </w:r>
        </w:del>
      </w:ins>
      <w:del w:id="425" w:author="坂本京子" w:date="2003-04-04T15:24:00Z">
        <w:r>
          <w:rPr/>
          <w:delText>.</w:delText>
        </w:r>
      </w:del>
    </w:p>
    <w:p>
      <w:pPr>
        <w:pStyle w:val="Normal"/>
        <w:widowControl w:val="false"/>
        <w:bidi w:val="0"/>
        <w:jc w:val="both"/>
        <w:textAlignment w:val="baseline"/>
        <w:rPr>
          <w:del w:id="428" w:author="坂本京子" w:date="2003-04-04T15:24:00Z"/>
        </w:rPr>
      </w:pPr>
      <w:del w:id="427" w:author="坂本京子" w:date="2003-04-04T15:24:00Z">
        <w:r>
          <w:rPr/>
        </w:r>
      </w:del>
    </w:p>
    <w:p>
      <w:pPr>
        <w:pStyle w:val="Normal"/>
        <w:rPr>
          <w:del w:id="439" w:author="坂本京子" w:date="2003-04-04T15:24:00Z"/>
        </w:rPr>
      </w:pPr>
      <w:del w:id="429" w:author="坂本京子" w:date="2003-04-04T15:24:00Z">
        <w:r>
          <w:rPr/>
          <w:delText xml:space="preserve">For your easy reference, we attach hereto a list of comparison </w:delText>
        </w:r>
      </w:del>
      <w:ins w:id="430" w:author="日本船主責任相互保険組合" w:date="2003-03-14T16:41:00Z">
        <w:del w:id="431" w:author="坂本京子" w:date="2003-04-04T15:24:00Z">
          <w:r>
            <w:rPr/>
            <w:delText xml:space="preserve">table </w:delText>
          </w:r>
        </w:del>
      </w:ins>
      <w:del w:id="432" w:author="坂本京子" w:date="2003-04-04T15:24:00Z">
        <w:r>
          <w:rPr/>
          <w:delText>between the Athens Convention and The</w:delText>
        </w:r>
      </w:del>
      <w:ins w:id="433" w:author="日本船主責任相互保険組合" w:date="2003-03-14T16:42:00Z">
        <w:del w:id="434" w:author="坂本京子" w:date="2003-04-04T15:24:00Z">
          <w:r>
            <w:rPr/>
            <w:delText>its</w:delText>
          </w:r>
        </w:del>
      </w:ins>
      <w:del w:id="435" w:author="坂本京子" w:date="2003-04-04T15:24:00Z">
        <w:r>
          <w:rPr/>
          <w:delText xml:space="preserve"> Protocol</w:delText>
        </w:r>
      </w:del>
      <w:ins w:id="436" w:author="日本船主責任相互保険組合" w:date="2003-03-14T16:42:00Z">
        <w:del w:id="437" w:author="坂本京子" w:date="2003-04-04T15:24:00Z">
          <w:r>
            <w:rPr/>
            <w:delText>s</w:delText>
          </w:r>
        </w:del>
      </w:ins>
      <w:del w:id="438" w:author="坂本京子" w:date="2003-04-04T15:24:00Z">
        <w:r>
          <w:rPr/>
          <w:delText>.</w:delText>
        </w:r>
      </w:del>
    </w:p>
    <w:p>
      <w:pPr>
        <w:pStyle w:val="Normal"/>
        <w:widowControl w:val="false"/>
        <w:bidi w:val="0"/>
        <w:jc w:val="both"/>
        <w:textAlignment w:val="baseline"/>
        <w:rPr>
          <w:del w:id="441" w:author="坂本京子" w:date="2003-04-04T15:24:00Z"/>
        </w:rPr>
      </w:pPr>
      <w:del w:id="440" w:author="坂本京子" w:date="2003-04-04T15:24:00Z">
        <w:r>
          <w:rPr/>
        </w:r>
      </w:del>
    </w:p>
    <w:p>
      <w:pPr>
        <w:pStyle w:val="Normal"/>
        <w:rPr>
          <w:del w:id="443" w:author="坂本京子" w:date="2003-04-04T15:24:00Z"/>
        </w:rPr>
      </w:pPr>
      <w:del w:id="442" w:author="坂本京子" w:date="2003-04-04T15:24:00Z">
        <w:r>
          <w:rPr/>
          <w:delText>Notes</w:delText>
        </w:r>
      </w:del>
    </w:p>
    <w:p>
      <w:pPr>
        <w:pStyle w:val="Normal"/>
        <w:rPr>
          <w:del w:id="445" w:author="坂本京子" w:date="2003-04-04T15:24:00Z"/>
        </w:rPr>
      </w:pPr>
      <w:del w:id="444" w:author="坂本京子" w:date="2003-04-04T15:24:00Z">
        <w:r>
          <w:rPr/>
        </w:r>
      </w:del>
      <w:r>
        <w:br w:type="page"/>
      </w:r>
    </w:p>
    <w:p>
      <w:pPr>
        <w:pStyle w:val="Normal"/>
        <w:rPr>
          <w:i/>
          <w:i/>
          <w:iCs/>
          <w:del w:id="447" w:author="坂本京子" w:date="2003-04-04T15:24:00Z"/>
        </w:rPr>
      </w:pPr>
      <w:del w:id="446" w:author="坂本京子" w:date="2003-04-04T15:24:00Z">
        <w:r>
          <w:rPr>
            <w:i/>
            <w:iCs/>
          </w:rPr>
        </w:r>
      </w:del>
    </w:p>
    <w:p>
      <w:pPr>
        <w:pStyle w:val="Normal"/>
        <w:rPr>
          <w:del w:id="456" w:author="坂本京子" w:date="2003-04-04T15:24:00Z"/>
        </w:rPr>
      </w:pPr>
      <w:ins w:id="448" w:author="日本船主責任相互保険組合" w:date="2003-03-14T16:42:00Z">
        <w:del w:id="449" w:author="坂本京子" w:date="2003-04-04T15:24:00Z">
          <w:r>
            <w:rPr>
              <w:b/>
              <w:bCs/>
              <w:i/>
              <w:iCs/>
            </w:rPr>
            <w:delText xml:space="preserve">State </w:delText>
          </w:r>
        </w:del>
      </w:ins>
      <w:ins w:id="450" w:author="日本船主責任相互保険組合" w:date="2003-03-19T18:59:00Z">
        <w:del w:id="451" w:author="坂本京子" w:date="2003-04-04T15:24:00Z">
          <w:r>
            <w:rPr>
              <w:b/>
              <w:bCs/>
              <w:i/>
              <w:iCs/>
            </w:rPr>
            <w:delText>Parties to</w:delText>
          </w:r>
        </w:del>
      </w:ins>
      <w:del w:id="452" w:author="坂本京子" w:date="2003-04-04T15:24:00Z">
        <w:r>
          <w:rPr>
            <w:b/>
            <w:bCs/>
            <w:i/>
            <w:iCs/>
          </w:rPr>
          <w:delText>Ratified State of the Athens Convention</w:delText>
        </w:r>
      </w:del>
      <w:ins w:id="453" w:author="日本船主責任相互保険組合" w:date="2003-03-14T16:43:00Z">
        <w:del w:id="454" w:author="坂本京子" w:date="2003-04-04T15:24:00Z">
          <w:r>
            <w:rPr>
              <w:b/>
              <w:bCs/>
              <w:i/>
              <w:iCs/>
            </w:rPr>
            <w:delText>:</w:delText>
          </w:r>
        </w:del>
      </w:ins>
      <w:del w:id="455" w:author="坂本京子" w:date="2003-04-04T15:24:00Z">
        <w:r>
          <w:rPr>
            <w:b/>
            <w:bCs/>
            <w:i/>
            <w:iCs/>
          </w:rPr>
          <w:delText>:</w:delText>
        </w:r>
      </w:del>
    </w:p>
    <w:p>
      <w:pPr>
        <w:pStyle w:val="Normal"/>
        <w:widowControl w:val="false"/>
        <w:bidi w:val="0"/>
        <w:jc w:val="both"/>
        <w:textAlignment w:val="baseline"/>
        <w:rPr>
          <w:b/>
          <w:b/>
          <w:bCs/>
          <w:i/>
          <w:i/>
          <w:iCs/>
          <w:del w:id="458" w:author="坂本京子" w:date="2003-04-04T15:24:00Z"/>
        </w:rPr>
      </w:pPr>
      <w:del w:id="457" w:author="坂本京子" w:date="2003-04-04T15:24:00Z">
        <w:r>
          <w:rPr>
            <w:b/>
            <w:bCs/>
            <w:i/>
            <w:iCs/>
          </w:rPr>
        </w:r>
      </w:del>
    </w:p>
    <w:p>
      <w:pPr>
        <w:pStyle w:val="Normal"/>
        <w:rPr>
          <w:del w:id="460" w:author="坂本京子" w:date="2003-04-04T15:24:00Z"/>
        </w:rPr>
      </w:pPr>
      <w:del w:id="459" w:author="坂本京子" w:date="2003-04-04T15:24:00Z">
        <w:r>
          <w:rPr/>
          <w:delText>Argentina, Bahamas, Barbados, Belgium, China, Croatia, Dominica, Egypt, Equatorial Guinea, Estonia, Georgia, Greece, Guyana, Ireland, Jordan, Latvia, Liberia, Luxembourg, Malawi, Marshall Islands, Poland, Russian Federation, Spain, Switzerland, Tonga, Ukraine, United Kingdom, Vanuatu, Yemen, Hong Kong (China)</w:delText>
        </w:r>
      </w:del>
    </w:p>
    <w:p>
      <w:pPr>
        <w:pStyle w:val="Normal"/>
        <w:widowControl w:val="false"/>
        <w:bidi w:val="0"/>
        <w:jc w:val="both"/>
        <w:textAlignment w:val="baseline"/>
        <w:rPr>
          <w:del w:id="462" w:author="坂本京子" w:date="2003-04-04T15:24:00Z"/>
        </w:rPr>
      </w:pPr>
      <w:del w:id="461" w:author="坂本京子" w:date="2003-04-04T15:24:00Z">
        <w:r>
          <w:rPr/>
        </w:r>
      </w:del>
    </w:p>
    <w:p>
      <w:pPr>
        <w:pStyle w:val="Normal"/>
        <w:rPr>
          <w:del w:id="466" w:author="坂本京子" w:date="2003-04-04T15:24:00Z"/>
        </w:rPr>
      </w:pPr>
      <w:ins w:id="463" w:author="日本船主責任相互保険組合" w:date="2003-03-14T16:45:00Z">
        <w:del w:id="464" w:author="坂本京子" w:date="2003-04-04T15:24:00Z">
          <w:r>
            <w:rPr>
              <w:b/>
              <w:bCs/>
              <w:i/>
              <w:iCs/>
            </w:rPr>
            <w:delText xml:space="preserve">States </w:delText>
          </w:r>
        </w:del>
      </w:ins>
      <w:del w:id="465" w:author="坂本京子" w:date="2003-04-04T15:24:00Z">
        <w:r>
          <w:rPr>
            <w:b/>
            <w:bCs/>
            <w:i/>
            <w:iCs/>
          </w:rPr>
          <w:delText>Ratified State of the 1990 Protocol:</w:delText>
        </w:r>
      </w:del>
    </w:p>
    <w:p>
      <w:pPr>
        <w:pStyle w:val="Normal"/>
        <w:widowControl w:val="false"/>
        <w:bidi w:val="0"/>
        <w:jc w:val="both"/>
        <w:textAlignment w:val="baseline"/>
        <w:rPr>
          <w:b/>
          <w:b/>
          <w:bCs/>
          <w:i/>
          <w:i/>
          <w:iCs/>
          <w:del w:id="468" w:author="坂本京子" w:date="2003-04-04T15:24:00Z"/>
        </w:rPr>
      </w:pPr>
      <w:del w:id="467" w:author="坂本京子" w:date="2003-04-04T15:24:00Z">
        <w:r>
          <w:rPr>
            <w:b/>
            <w:bCs/>
            <w:i/>
            <w:iCs/>
          </w:rPr>
        </w:r>
      </w:del>
    </w:p>
    <w:p>
      <w:pPr>
        <w:pStyle w:val="Normal"/>
        <w:widowControl w:val="false"/>
        <w:bidi w:val="0"/>
        <w:ind w:hanging="0"/>
        <w:jc w:val="both"/>
        <w:textAlignment w:val="baseline"/>
        <w:rPr>
          <w:del w:id="470" w:author="坂本京子" w:date="2003-04-04T15:24:00Z"/>
        </w:rPr>
      </w:pPr>
      <w:del w:id="469" w:author="坂本京子" w:date="2003-04-04T15:24:00Z">
        <w:r>
          <w:rPr/>
          <w:delText>Croatia, Egypt, Spain</w:delText>
        </w:r>
      </w:del>
    </w:p>
    <w:p>
      <w:pPr>
        <w:pStyle w:val="Normal"/>
        <w:widowControl w:val="false"/>
        <w:bidi w:val="0"/>
        <w:jc w:val="both"/>
        <w:textAlignment w:val="baseline"/>
        <w:rPr>
          <w:del w:id="472" w:author="坂本京子" w:date="2003-04-04T15:24:00Z"/>
        </w:rPr>
      </w:pPr>
      <w:del w:id="471" w:author="坂本京子" w:date="2003-04-04T15:24:00Z">
        <w:r>
          <w:rPr/>
        </w:r>
      </w:del>
    </w:p>
    <w:p>
      <w:pPr>
        <w:pStyle w:val="Normal"/>
        <w:rPr>
          <w:del w:id="474" w:author="坂本京子" w:date="2003-04-04T15:24:00Z"/>
        </w:rPr>
      </w:pPr>
      <w:del w:id="473" w:author="坂本京子" w:date="2003-04-04T15:24:00Z">
        <w:r>
          <w:rPr/>
        </w:r>
      </w:del>
    </w:p>
    <w:p>
      <w:pPr>
        <w:pStyle w:val="Normal"/>
        <w:rPr>
          <w:del w:id="478" w:author="坂本京子" w:date="2003-04-04T15:24:00Z"/>
        </w:rPr>
      </w:pPr>
      <w:ins w:id="475" w:author="日本船主責任相互保険組合" w:date="2003-03-14T16:46:00Z">
        <w:del w:id="476" w:author="坂本京子" w:date="2003-04-04T15:24:00Z">
          <w:r>
            <w:rPr/>
            <w:delText>Yours</w:delText>
          </w:r>
        </w:del>
      </w:ins>
      <w:del w:id="477" w:author="坂本京子" w:date="2003-04-04T15:24:00Z">
        <w:r>
          <w:rPr/>
          <w:delText xml:space="preserve"> faithfully,</w:delText>
        </w:r>
      </w:del>
    </w:p>
    <w:p>
      <w:pPr>
        <w:pStyle w:val="Normal"/>
        <w:rPr>
          <w:del w:id="480" w:author="坂本京子" w:date="2003-04-04T15:24:00Z"/>
        </w:rPr>
      </w:pPr>
      <w:del w:id="479" w:author="坂本京子" w:date="2003-04-04T15:24:00Z">
        <w:r>
          <w:rPr/>
        </w:r>
      </w:del>
    </w:p>
    <w:p>
      <w:pPr>
        <w:pStyle w:val="Normal"/>
        <w:rPr>
          <w:del w:id="482" w:author="坂本京子" w:date="2003-04-04T15:24:00Z"/>
        </w:rPr>
      </w:pPr>
      <w:del w:id="481" w:author="坂本京子" w:date="2003-04-04T15:24:00Z">
        <w:r>
          <w:rPr/>
        </w:r>
      </w:del>
    </w:p>
    <w:p>
      <w:pPr>
        <w:pStyle w:val="Normal"/>
        <w:rPr>
          <w:del w:id="484" w:author="坂本京子" w:date="2003-04-04T15:24:00Z"/>
        </w:rPr>
      </w:pPr>
      <w:del w:id="483" w:author="坂本京子" w:date="2003-04-04T15:24:00Z">
        <w:r>
          <w:rPr/>
        </w:r>
      </w:del>
    </w:p>
    <w:p>
      <w:pPr>
        <w:pStyle w:val="Normal"/>
        <w:rPr>
          <w:b/>
          <w:b/>
          <w:del w:id="486" w:author="坂本京子" w:date="2003-04-04T15:24:00Z"/>
        </w:rPr>
      </w:pPr>
      <w:del w:id="485" w:author="坂本京子" w:date="2003-04-04T15:24:00Z">
        <w:r>
          <w:rPr>
            <w:b/>
          </w:rPr>
          <w:delText>The Japan Ship Owners’ Mutual Protection &amp; Indemnity Association</w:delText>
        </w:r>
      </w:del>
    </w:p>
    <w:p>
      <w:pPr>
        <w:pStyle w:val="Normal"/>
        <w:rPr>
          <w:b/>
          <w:b/>
          <w:del w:id="488" w:author="坂本京子" w:date="2003-04-04T15:24:00Z"/>
        </w:rPr>
      </w:pPr>
      <w:del w:id="487" w:author="坂本京子" w:date="2003-04-04T15:24:00Z">
        <w:r>
          <w:rPr>
            <w:b/>
          </w:rPr>
        </w:r>
      </w:del>
    </w:p>
    <w:p>
      <w:pPr>
        <w:pStyle w:val="Normal"/>
        <w:rPr>
          <w:b/>
          <w:b/>
          <w:del w:id="490" w:author="坂本京子" w:date="2003-04-04T15:24:00Z"/>
        </w:rPr>
      </w:pPr>
      <w:del w:id="489" w:author="坂本京子" w:date="2003-04-04T15:24:00Z">
        <w:r>
          <w:rPr>
            <w:b/>
          </w:rPr>
        </w:r>
      </w:del>
    </w:p>
    <w:p>
      <w:pPr>
        <w:pStyle w:val="Normal"/>
        <w:rPr>
          <w:b/>
          <w:b/>
          <w:del w:id="492" w:author="坂本京子" w:date="2003-04-04T15:24:00Z"/>
        </w:rPr>
      </w:pPr>
      <w:del w:id="491" w:author="坂本京子" w:date="2003-04-04T15:24:00Z">
        <w:r>
          <w:rPr>
            <w:b/>
          </w:rPr>
        </w:r>
      </w:del>
      <w:r>
        <w:br w:type="page"/>
      </w:r>
    </w:p>
    <w:p>
      <w:pPr>
        <w:pStyle w:val="Normal"/>
        <w:jc w:val="center"/>
        <w:rPr>
          <w:sz w:val="28"/>
          <w:szCs w:val="28"/>
          <w:ins w:id="496" w:author="日本船主責任相互保険組合" w:date="2003-02-09T09:36:00Z"/>
        </w:rPr>
      </w:pPr>
      <w:r>
        <w:rPr>
          <w:b/>
        </w:rPr>
        <w:t xml:space="preserve">Comparison </w:t>
      </w:r>
      <w:del w:id="493" w:author="日本船主責任相互保険組合" w:date="2003-03-14T16:49:00Z">
        <w:r>
          <w:rPr>
            <w:b/>
          </w:rPr>
          <w:delText>lis</w:delText>
        </w:r>
      </w:del>
      <w:ins w:id="494" w:author="日本船主責任相互保険組合" w:date="2003-03-14T16:49:00Z">
        <w:r>
          <w:rPr>
            <w:b/>
          </w:rPr>
          <w:t>table</w:t>
        </w:r>
      </w:ins>
      <w:del w:id="495" w:author="日本船主責任相互保険組合" w:date="2003-03-14T16:49:00Z">
        <w:r>
          <w:rPr>
            <w:b/>
          </w:rPr>
          <w:delText>t</w:delText>
        </w:r>
      </w:del>
      <w:r>
        <w:rPr>
          <w:b/>
        </w:rPr>
        <w:t xml:space="preserve"> of the Athens Convention and its Protocols</w:t>
      </w:r>
    </w:p>
    <w:p>
      <w:pPr>
        <w:pStyle w:val="Normal"/>
        <w:rPr>
          <w:sz w:val="28"/>
          <w:szCs w:val="28"/>
        </w:rPr>
      </w:pPr>
      <w:r>
        <w:rPr>
          <w:sz w:val="28"/>
          <w:szCs w:val="28"/>
        </w:rPr>
      </w:r>
    </w:p>
    <w:tbl>
      <w:tblPr>
        <w:tblW w:w="9840" w:type="dxa"/>
        <w:jc w:val="left"/>
        <w:tblInd w:w="-132" w:type="dxa"/>
        <w:tblLayout w:type="fixed"/>
        <w:tblCellMar>
          <w:top w:w="0" w:type="dxa"/>
          <w:left w:w="108" w:type="dxa"/>
          <w:bottom w:w="0" w:type="dxa"/>
          <w:right w:w="108" w:type="dxa"/>
        </w:tblCellMar>
      </w:tblPr>
      <w:tblGrid>
        <w:gridCol w:w="1440"/>
        <w:gridCol w:w="2640"/>
        <w:gridCol w:w="167"/>
        <w:gridCol w:w="1688"/>
        <w:gridCol w:w="50"/>
        <w:gridCol w:w="38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hens Convention</w:t>
            </w:r>
            <w:ins w:id="497" w:author="日本船主責任相互保険組合" w:date="2003-03-20T16:18:00Z">
              <w:r>
                <w:rPr>
                  <w:sz w:val="20"/>
                </w:rPr>
                <w:t xml:space="preserve"> 1974</w:t>
              </w:r>
            </w:ins>
            <w:del w:id="498" w:author="日本船主責任相互保険組合" w:date="2003-03-19T19:35:00Z">
              <w:r>
                <w:rPr>
                  <w:sz w:val="20"/>
                </w:rPr>
                <w:delText xml:space="preserve"> 1974</w:delText>
              </w:r>
            </w:del>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99" w:author="日本船主責任相互保険組合" w:date="2003-02-08T15:45:00Z">
              <w:r>
                <w:rPr>
                  <w:sz w:val="20"/>
                </w:rPr>
                <w:t>1990</w:t>
              </w:r>
            </w:ins>
            <w:r>
              <w:rPr>
                <w:sz w:val="20"/>
              </w:rPr>
              <w:t xml:space="preserve"> Protoco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00" w:author="日本船主責任相互保険組合" w:date="2003-02-08T15:45:00Z">
              <w:r>
                <w:rPr>
                  <w:sz w:val="20"/>
                </w:rPr>
                <w:t>2002</w:t>
              </w:r>
            </w:ins>
            <w:r>
              <w:rPr>
                <w:sz w:val="20"/>
              </w:rPr>
              <w:t xml:space="preserve">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501" w:author="日本船主責任相互保険組合" w:date="2003-03-19T20:03:00Z">
              <w:r>
                <w:rPr>
                  <w:sz w:val="20"/>
                </w:rPr>
                <w:t xml:space="preserve">Date, </w:t>
              </w:r>
            </w:ins>
            <w:ins w:id="502" w:author="日本船主責任相互保険組合" w:date="2003-03-19T20:06:00Z">
              <w:r>
                <w:rPr>
                  <w:sz w:val="20"/>
                </w:rPr>
                <w:t>entered</w:t>
              </w:r>
            </w:ins>
            <w:ins w:id="503" w:author="日本船主責任相互保険組合" w:date="2003-03-19T19:34:00Z">
              <w:r>
                <w:rPr>
                  <w:sz w:val="20"/>
                </w:rPr>
                <w:t xml:space="preserve"> into</w:t>
              </w:r>
            </w:ins>
            <w:ins w:id="504" w:author="日本船主責任相互保険組合" w:date="2003-03-19T20:04:00Z">
              <w:r>
                <w:rPr>
                  <w:sz w:val="20"/>
                </w:rPr>
                <w:t xml:space="preserve"> </w:t>
              </w:r>
            </w:ins>
            <w:ins w:id="505" w:author="日本船主責任相互保険組合" w:date="2003-03-19T19:34:00Z">
              <w:r>
                <w:rPr>
                  <w:sz w:val="20"/>
                </w:rPr>
                <w:t>force</w:t>
              </w:r>
            </w:ins>
            <w:del w:id="506" w:author="日本船主責任相互保険組合" w:date="2003-03-19T19:35:00Z">
              <w:r>
                <w:rPr>
                  <w:sz w:val="20"/>
                </w:rPr>
                <w:delText>Date</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 April 1987</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del w:id="507" w:author="日本船主責任相互保険組合" w:date="2003-03-14T16:54:00Z">
              <w:r>
                <w:rPr>
                  <w:sz w:val="20"/>
                </w:rPr>
                <w:delText>Ineffective</w:delText>
              </w:r>
            </w:del>
            <w:ins w:id="508" w:author="日本船主責任相互保険組合" w:date="2003-03-14T16:54:00Z">
              <w:r>
                <w:rPr>
                  <w:sz w:val="20"/>
                </w:rPr>
                <w:t>Not yet</w:t>
              </w:r>
            </w:ins>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del w:id="509" w:author="日本船主責任相互保険組合" w:date="2003-03-14T16:54:00Z">
              <w:r>
                <w:rPr>
                  <w:sz w:val="20"/>
                </w:rPr>
                <w:delText>Ineffective</w:delText>
              </w:r>
            </w:del>
            <w:ins w:id="510" w:author="日本船主責任相互保険組合" w:date="2003-03-14T16:54:00Z">
              <w:r>
                <w:rPr>
                  <w:sz w:val="20"/>
                </w:rPr>
                <w:t>Not ye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del w:id="511" w:author="日本船主責任相互保険組合" w:date="2003-03-19T19:30:00Z">
              <w:r>
                <w:rPr>
                  <w:sz w:val="20"/>
                </w:rPr>
                <w:delText>Object</w:delText>
              </w:r>
            </w:del>
            <w:ins w:id="512" w:author="日本船主責任相互保険組合" w:date="2003-03-19T19:30:00Z">
              <w:r>
                <w:rPr>
                  <w:sz w:val="20"/>
                </w:rPr>
                <w:t>Application</w:t>
              </w:r>
            </w:ins>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sz w:val="20"/>
                <w:ins w:id="519" w:author="日本船主責任相互保険組合" w:date="2003-02-08T15:53:00Z"/>
              </w:rPr>
            </w:pPr>
            <w:del w:id="513" w:author="日本船主責任相互保険組合" w:date="2003-03-14T16:58:00Z">
              <w:r>
                <w:rPr>
                  <w:sz w:val="20"/>
                </w:rPr>
                <w:delText>The following</w:delText>
              </w:r>
            </w:del>
            <w:ins w:id="514" w:author="日本船主責任相互保険組合" w:date="2003-03-14T16:58:00Z">
              <w:r>
                <w:rPr>
                  <w:sz w:val="20"/>
                </w:rPr>
                <w:t>Any</w:t>
              </w:r>
            </w:ins>
            <w:r>
              <w:rPr>
                <w:sz w:val="20"/>
              </w:rPr>
              <w:t xml:space="preserve"> </w:t>
            </w:r>
            <w:del w:id="515" w:author="日本船主責任相互保険組合" w:date="2003-03-14T16:58:00Z">
              <w:r>
                <w:rPr>
                  <w:sz w:val="20"/>
                </w:rPr>
                <w:delText>I</w:delText>
              </w:r>
            </w:del>
            <w:ins w:id="516" w:author="日本船主責任相互保険組合" w:date="2003-03-14T16:58:00Z">
              <w:r>
                <w:rPr>
                  <w:sz w:val="20"/>
                </w:rPr>
                <w:t>i</w:t>
              </w:r>
            </w:ins>
            <w:r>
              <w:rPr>
                <w:sz w:val="20"/>
              </w:rPr>
              <w:t xml:space="preserve">nternational trade </w:t>
            </w:r>
            <w:del w:id="517" w:author="日本船主責任相互保険組合" w:date="2003-03-14T16:58:00Z">
              <w:r>
                <w:rPr>
                  <w:sz w:val="20"/>
                </w:rPr>
                <w:delText>is objected:</w:delText>
              </w:r>
            </w:del>
            <w:ins w:id="518" w:author="日本船主責任相互保険組合" w:date="2003-03-14T16:58:00Z">
              <w:r>
                <w:rPr>
                  <w:sz w:val="20"/>
                </w:rPr>
                <w:t>if:</w:t>
              </w:r>
            </w:ins>
          </w:p>
          <w:p>
            <w:pPr>
              <w:pStyle w:val="Normal"/>
              <w:ind w:firstLine="100"/>
              <w:rPr>
                <w:sz w:val="20"/>
                <w:ins w:id="525" w:author="日本船主責任相互保険組合" w:date="2003-02-08T15:55:00Z"/>
              </w:rPr>
            </w:pPr>
            <w:ins w:id="520" w:author="日本船主責任相互保険組合" w:date="2003-03-15T14:37:00Z">
              <w:r>
                <w:rPr>
                  <w:rFonts w:cs="ＭＳ 明朝;MS Mincho" w:ascii="ＭＳ 明朝;MS Mincho" w:hAnsi="ＭＳ 明朝;MS Mincho"/>
                  <w:sz w:val="20"/>
                </w:rPr>
                <w:t>·</w:t>
              </w:r>
            </w:ins>
            <w:del w:id="521" w:author="日本船主責任相互保険組合" w:date="2003-03-14T16:58:00Z">
              <w:r>
                <w:rPr>
                  <w:sz w:val="20"/>
                </w:rPr>
                <w:delText>A</w:delText>
              </w:r>
            </w:del>
            <w:ins w:id="522" w:author="日本船主責任相互保険組合" w:date="2003-03-14T16:58:00Z">
              <w:r>
                <w:rPr>
                  <w:sz w:val="20"/>
                </w:rPr>
                <w:t>the</w:t>
              </w:r>
            </w:ins>
            <w:r>
              <w:rPr>
                <w:sz w:val="20"/>
              </w:rPr>
              <w:t xml:space="preserve"> ship registered in </w:t>
            </w:r>
            <w:del w:id="523" w:author="日本船主責任相互保険組合" w:date="2003-03-14T16:59:00Z">
              <w:r>
                <w:rPr>
                  <w:sz w:val="20"/>
                </w:rPr>
                <w:delText>the</w:delText>
              </w:r>
            </w:del>
            <w:ins w:id="524" w:author="日本船主責任相互保険組合" w:date="2003-03-14T16:59:00Z">
              <w:r>
                <w:rPr>
                  <w:sz w:val="20"/>
                </w:rPr>
                <w:t>a</w:t>
              </w:r>
            </w:ins>
            <w:r>
              <w:rPr>
                <w:sz w:val="20"/>
              </w:rPr>
              <w:t xml:space="preserve"> State Party</w:t>
            </w:r>
          </w:p>
          <w:p>
            <w:pPr>
              <w:pStyle w:val="Normal"/>
              <w:ind w:firstLine="100"/>
              <w:rPr>
                <w:sz w:val="20"/>
                <w:ins w:id="535" w:author="日本船主責任相互保険組合" w:date="2003-02-08T16:02:00Z"/>
              </w:rPr>
            </w:pPr>
            <w:ins w:id="526" w:author="日本船主責任相互保険組合" w:date="2003-03-15T14:39:00Z">
              <w:r>
                <w:rPr>
                  <w:rFonts w:cs="ＭＳ 明朝;MS Mincho" w:ascii="ＭＳ 明朝;MS Mincho" w:hAnsi="ＭＳ 明朝;MS Mincho"/>
                  <w:sz w:val="20"/>
                </w:rPr>
                <w:t>∙</w:t>
              </w:r>
            </w:ins>
            <w:del w:id="527" w:author="日本船主責任相互保険組合" w:date="2003-03-14T16:59:00Z">
              <w:r>
                <w:rPr>
                  <w:sz w:val="20"/>
                </w:rPr>
                <w:delText>T</w:delText>
              </w:r>
            </w:del>
            <w:del w:id="528" w:author="日本船主責任相互保険組合" w:date="2003-03-15T11:23:00Z">
              <w:r>
                <w:rPr>
                  <w:sz w:val="20"/>
                </w:rPr>
                <w:delText xml:space="preserve">he </w:delText>
              </w:r>
            </w:del>
            <w:del w:id="529" w:author="日本船主責任相互保険組合" w:date="2003-03-14T17:00:00Z">
              <w:r>
                <w:rPr>
                  <w:sz w:val="20"/>
                </w:rPr>
                <w:delText xml:space="preserve">place of </w:delText>
              </w:r>
            </w:del>
            <w:r>
              <w:rPr>
                <w:sz w:val="20"/>
              </w:rPr>
              <w:t>the</w:t>
            </w:r>
            <w:r>
              <w:rPr>
                <w:sz w:val="20"/>
              </w:rPr>
              <w:t xml:space="preserve"> </w:t>
            </w:r>
            <w:ins w:id="530" w:author="日本船主責任相互保険組合" w:date="2003-03-14T17:00:00Z">
              <w:r>
                <w:rPr>
                  <w:sz w:val="20"/>
                </w:rPr>
                <w:t xml:space="preserve">contract of </w:t>
              </w:r>
            </w:ins>
            <w:r>
              <w:rPr>
                <w:sz w:val="20"/>
              </w:rPr>
              <w:t xml:space="preserve">carriage </w:t>
            </w:r>
            <w:del w:id="531" w:author="日本船主責任相互保険組合" w:date="2003-03-14T17:00:00Z">
              <w:r>
                <w:rPr>
                  <w:sz w:val="20"/>
                </w:rPr>
                <w:delText>contract is</w:delText>
              </w:r>
            </w:del>
            <w:ins w:id="532" w:author="日本船主責任相互保険組合" w:date="2003-03-14T17:00:00Z">
              <w:r>
                <w:rPr>
                  <w:sz w:val="20"/>
                </w:rPr>
                <w:t>has been made</w:t>
              </w:r>
            </w:ins>
            <w:r>
              <w:rPr>
                <w:sz w:val="20"/>
              </w:rPr>
              <w:t xml:space="preserve"> in </w:t>
            </w:r>
            <w:del w:id="533" w:author="日本船主責任相互保険組合" w:date="2003-03-14T17:00:00Z">
              <w:r>
                <w:rPr>
                  <w:sz w:val="20"/>
                </w:rPr>
                <w:delText>the</w:delText>
              </w:r>
            </w:del>
            <w:ins w:id="534" w:author="日本船主責任相互保険組合" w:date="2003-03-14T17:00:00Z">
              <w:r>
                <w:rPr>
                  <w:sz w:val="20"/>
                </w:rPr>
                <w:t>a</w:t>
              </w:r>
            </w:ins>
            <w:r>
              <w:rPr>
                <w:sz w:val="20"/>
              </w:rPr>
              <w:t xml:space="preserve"> State Party.</w:t>
            </w:r>
          </w:p>
          <w:p>
            <w:pPr>
              <w:pStyle w:val="Normal"/>
              <w:ind w:firstLine="100"/>
              <w:rPr>
                <w:sz w:val="20"/>
              </w:rPr>
            </w:pPr>
            <w:ins w:id="536" w:author="日本船主責任相互保険組合" w:date="2003-03-15T14:39:00Z">
              <w:r>
                <w:rPr>
                  <w:rFonts w:cs="ＭＳ 明朝;MS Mincho" w:ascii="ＭＳ 明朝;MS Mincho" w:hAnsi="ＭＳ 明朝;MS Mincho"/>
                  <w:sz w:val="20"/>
                </w:rPr>
                <w:t>•</w:t>
              </w:r>
            </w:ins>
            <w:del w:id="537" w:author="日本船主責任相互保険組合" w:date="2003-03-14T17:01:00Z">
              <w:r>
                <w:rPr>
                  <w:sz w:val="20"/>
                </w:rPr>
                <w:delText>T</w:delText>
              </w:r>
            </w:del>
            <w:ins w:id="538" w:author="日本船主責任相互保険組合" w:date="2003-03-14T17:01:00Z">
              <w:r>
                <w:rPr>
                  <w:sz w:val="20"/>
                </w:rPr>
                <w:t>t</w:t>
              </w:r>
            </w:ins>
            <w:r>
              <w:rPr>
                <w:sz w:val="20"/>
              </w:rPr>
              <w:t xml:space="preserve">he place of departure or </w:t>
            </w:r>
            <w:del w:id="539" w:author="日本船主責任相互保険組合" w:date="2003-03-14T17:01:00Z">
              <w:r>
                <w:rPr>
                  <w:sz w:val="20"/>
                </w:rPr>
                <w:delText xml:space="preserve">that of the </w:delText>
              </w:r>
            </w:del>
            <w:r>
              <w:rPr>
                <w:sz w:val="20"/>
              </w:rPr>
              <w:t>destination</w:t>
            </w:r>
            <w:ins w:id="540" w:author="日本船主責任相互保険組合" w:date="2003-03-14T17:01:00Z">
              <w:r>
                <w:rPr>
                  <w:sz w:val="20"/>
                </w:rPr>
                <w:t>, according</w:t>
              </w:r>
            </w:ins>
            <w:r>
              <w:rPr>
                <w:sz w:val="20"/>
              </w:rPr>
              <w:t xml:space="preserve"> to the contract </w:t>
            </w:r>
            <w:ins w:id="541" w:author="日本船主責任相互保険組合" w:date="2003-03-14T17:02:00Z">
              <w:r>
                <w:rPr>
                  <w:sz w:val="20"/>
                </w:rPr>
                <w:t xml:space="preserve">of carriage, </w:t>
              </w:r>
            </w:ins>
            <w:r>
              <w:rPr>
                <w:sz w:val="20"/>
              </w:rPr>
              <w:t xml:space="preserve">is in </w:t>
            </w:r>
            <w:del w:id="542" w:author="日本船主責任相互保険組合" w:date="2003-03-14T17:02:00Z">
              <w:r>
                <w:rPr>
                  <w:sz w:val="20"/>
                </w:rPr>
                <w:delText>the</w:delText>
              </w:r>
            </w:del>
            <w:ins w:id="543" w:author="日本船主責任相互保険組合" w:date="2003-03-14T17:02:00Z">
              <w:r>
                <w:rPr>
                  <w:sz w:val="20"/>
                </w:rPr>
                <w:t>a</w:t>
              </w:r>
            </w:ins>
            <w:r>
              <w:rPr>
                <w:sz w:val="20"/>
              </w:rPr>
              <w:t xml:space="preserve"> State Par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del w:id="544" w:author="日本船主責任相互保険組合" w:date="2003-03-20T09:08:00Z">
              <w:r>
                <w:rPr>
                  <w:sz w:val="20"/>
                </w:rPr>
                <w:delText>Responsibilit</w:delText>
              </w:r>
            </w:del>
            <w:del w:id="545" w:author="日本船主責任相互保険組合" w:date="2003-03-20T09:06:00Z">
              <w:r>
                <w:rPr>
                  <w:sz w:val="20"/>
                </w:rPr>
                <w:delText>ies</w:delText>
              </w:r>
            </w:del>
            <w:ins w:id="546" w:author="日本船主責任相互保険組合" w:date="2003-03-20T09:08:00Z">
              <w:r>
                <w:rPr>
                  <w:sz w:val="20"/>
                </w:rPr>
                <w:t>Liability and burden of proof</w:t>
              </w:r>
            </w:ins>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ind w:left="186" w:hanging="210"/>
              <w:rPr>
                <w:sz w:val="20"/>
                <w:ins w:id="549" w:author="日本船主責任相互保険組合" w:date="2003-02-09T10:58:00Z"/>
              </w:rPr>
            </w:pPr>
            <w:r>
              <w:rPr>
                <w:sz w:val="20"/>
              </w:rPr>
              <w:t xml:space="preserve">1. </w:t>
            </w:r>
            <w:del w:id="547" w:author="日本船主責任相互保険組合" w:date="2003-03-15T13:19:00Z">
              <w:r>
                <w:rPr>
                  <w:sz w:val="20"/>
                </w:rPr>
                <w:delText>The d</w:delText>
              </w:r>
            </w:del>
            <w:ins w:id="548" w:author="日本船主責任相互保険組合" w:date="2003-03-15T13:19:00Z">
              <w:r>
                <w:rPr>
                  <w:sz w:val="20"/>
                </w:rPr>
                <w:t>D</w:t>
              </w:r>
            </w:ins>
            <w:r>
              <w:rPr>
                <w:sz w:val="20"/>
              </w:rPr>
              <w:t>eath of or personal injury to a passenger and loss of or damage to cabin luggage:</w:t>
            </w:r>
          </w:p>
          <w:p>
            <w:pPr>
              <w:pStyle w:val="Normal"/>
              <w:ind w:left="118" w:firstLine="100"/>
              <w:rPr>
                <w:ins w:id="554" w:author="日本船主責任相互保険組合" w:date="2003-03-20T09:00:00Z"/>
              </w:rPr>
            </w:pPr>
            <w:ins w:id="550" w:author="日本船主責任相互保険組合" w:date="2003-03-14T17:04:00Z">
              <w:r>
                <w:rPr>
                  <w:sz w:val="20"/>
                </w:rPr>
                <w:t>(if caused</w:t>
              </w:r>
            </w:ins>
            <w:ins w:id="551" w:author="日本船主責任相互保険組合" w:date="2003-03-14T17:06:00Z">
              <w:r>
                <w:rPr>
                  <w:sz w:val="20"/>
                </w:rPr>
                <w:t xml:space="preserve"> by</w:t>
              </w:r>
            </w:ins>
            <w:ins w:id="552" w:author="日本船主責任相互保険組合" w:date="2003-03-14T17:04:00Z">
              <w:r>
                <w:rPr>
                  <w:sz w:val="20"/>
                </w:rPr>
                <w:t xml:space="preserve"> </w:t>
              </w:r>
            </w:ins>
            <w:ins w:id="553" w:author="日本船主責任相互保険組合" w:date="2003-03-20T09:00:00Z">
              <w:r>
                <w:rPr>
                  <w:sz w:val="20"/>
                </w:rPr>
                <w:t>shipwreck, collision, explosion</w:t>
              </w:r>
            </w:ins>
          </w:p>
          <w:p>
            <w:pPr>
              <w:pStyle w:val="Normal"/>
              <w:ind w:left="118" w:firstLine="100"/>
              <w:rPr>
                <w:sz w:val="20"/>
                <w:ins w:id="563" w:author="日本船主責任相互保険組合" w:date="2003-02-09T10:59:00Z"/>
              </w:rPr>
            </w:pPr>
            <w:ins w:id="555" w:author="日本船主責任相互保険組合" w:date="2003-03-20T09:00:00Z">
              <w:r>
                <w:rPr>
                  <w:sz w:val="20"/>
                </w:rPr>
                <w:t>or fire</w:t>
              </w:r>
            </w:ins>
            <w:ins w:id="556" w:author="日本船主責任相互保険組合" w:date="2003-03-20T09:04:00Z">
              <w:r>
                <w:rPr>
                  <w:sz w:val="20"/>
                </w:rPr>
                <w:t>,</w:t>
              </w:r>
            </w:ins>
            <w:ins w:id="557" w:author="日本船主責任相互保険組合" w:date="2003-03-20T09:01:00Z">
              <w:r>
                <w:rPr>
                  <w:sz w:val="20"/>
                </w:rPr>
                <w:t xml:space="preserve"> or defect in the ship</w:t>
              </w:r>
            </w:ins>
            <w:del w:id="558" w:author="日本船主責任相互保険組合" w:date="2003-03-14T17:04:00Z">
              <w:r>
                <w:rPr>
                  <w:sz w:val="20"/>
                </w:rPr>
                <w:delText>S</w:delText>
              </w:r>
            </w:del>
            <w:del w:id="559" w:author="日本船主責任相互保険組合" w:date="2003-03-20T09:00:00Z">
              <w:r>
                <w:rPr>
                  <w:sz w:val="20"/>
                </w:rPr>
                <w:delText>hipping incident</w:delText>
              </w:r>
            </w:del>
            <w:del w:id="560" w:author="日本船主責任相互保険組合" w:date="2003-03-15T13:21:00Z">
              <w:r>
                <w:rPr>
                  <w:sz w:val="20"/>
                </w:rPr>
                <w:delText>s</w:delText>
              </w:r>
            </w:del>
            <w:del w:id="561" w:author="日本船主責任相互保険組合" w:date="2003-03-14T17:04:00Z">
              <w:r>
                <w:rPr>
                  <w:sz w:val="20"/>
                </w:rPr>
                <w:delText>:</w:delText>
              </w:r>
            </w:del>
            <w:ins w:id="562" w:author="日本船主責任相互保険組合" w:date="2003-03-14T17:04:00Z">
              <w:r>
                <w:rPr>
                  <w:sz w:val="20"/>
                </w:rPr>
                <w:t>)</w:t>
              </w:r>
            </w:ins>
          </w:p>
          <w:p>
            <w:pPr>
              <w:pStyle w:val="Normal"/>
              <w:ind w:left="427" w:hanging="0"/>
              <w:rPr>
                <w:sz w:val="20"/>
                <w:ins w:id="572" w:author="日本船主責任相互保険組合" w:date="2003-03-14T17:55:00Z"/>
              </w:rPr>
            </w:pPr>
            <w:ins w:id="564" w:author="日本船主責任相互保険組合" w:date="2003-03-19T19:15:00Z">
              <w:r>
                <w:rPr>
                  <w:sz w:val="20"/>
                </w:rPr>
                <w:t>Fault-based l</w:t>
              </w:r>
            </w:ins>
            <w:ins w:id="565" w:author="日本船主責任相互保険組合" w:date="2003-03-15T10:43:00Z">
              <w:r>
                <w:rPr>
                  <w:sz w:val="20"/>
                </w:rPr>
                <w:t>iability.</w:t>
              </w:r>
            </w:ins>
            <w:del w:id="566" w:author="日本船主責任相互保険組合" w:date="2003-03-19T19:15:00Z">
              <w:r>
                <w:rPr>
                  <w:sz w:val="20"/>
                </w:rPr>
                <w:delText>C</w:delText>
              </w:r>
            </w:del>
            <w:ins w:id="567" w:author="日本船主責任相互保険組合" w:date="2003-03-19T19:15:00Z">
              <w:r>
                <w:rPr>
                  <w:sz w:val="20"/>
                </w:rPr>
                <w:t xml:space="preserve"> C</w:t>
              </w:r>
            </w:ins>
            <w:r>
              <w:rPr>
                <w:sz w:val="20"/>
              </w:rPr>
              <w:t>arrier</w:t>
            </w:r>
            <w:ins w:id="568" w:author="日本船主責任相互保険組合" w:date="2003-03-14T17:55:00Z">
              <w:r>
                <w:rPr>
                  <w:sz w:val="20"/>
                </w:rPr>
                <w:t>’</w:t>
              </w:r>
            </w:ins>
            <w:ins w:id="569" w:author="日本船主責任相互保険組合" w:date="2003-03-14T17:55:00Z">
              <w:r>
                <w:rPr>
                  <w:sz w:val="20"/>
                </w:rPr>
                <w:t xml:space="preserve">s fault </w:t>
              </w:r>
            </w:ins>
            <w:ins w:id="570" w:author="日本船主責任相互保険組合" w:date="2003-03-15T11:09:00Z">
              <w:r>
                <w:rPr>
                  <w:sz w:val="20"/>
                </w:rPr>
                <w:t>to</w:t>
              </w:r>
            </w:ins>
            <w:ins w:id="571" w:author="日本船主責任相互保険組合" w:date="2003-03-14T17:55:00Z">
              <w:r>
                <w:rPr>
                  <w:sz w:val="20"/>
                </w:rPr>
                <w:t xml:space="preserve"> be</w:t>
              </w:r>
            </w:ins>
          </w:p>
          <w:p>
            <w:pPr>
              <w:pStyle w:val="Normal"/>
              <w:ind w:left="427" w:hanging="0"/>
              <w:rPr>
                <w:sz w:val="20"/>
                <w:ins w:id="576" w:author="日本船主責任相互保険組合" w:date="2003-03-14T17:58:00Z"/>
              </w:rPr>
            </w:pPr>
            <w:ins w:id="573" w:author="日本船主責任相互保険組合" w:date="2003-03-14T17:55:00Z">
              <w:r>
                <w:rPr>
                  <w:sz w:val="20"/>
                </w:rPr>
                <w:t>presumed, unless</w:t>
              </w:r>
            </w:ins>
            <w:ins w:id="574" w:author="日本船主責任相互保険組合" w:date="2003-03-14T17:57:00Z">
              <w:r>
                <w:rPr>
                  <w:sz w:val="20"/>
                </w:rPr>
                <w:t xml:space="preserve"> the contrary is proved</w:t>
              </w:r>
            </w:ins>
            <w:del w:id="575" w:author="日本船主責任相互保険組合" w:date="2003-03-14T17:58:00Z">
              <w:r>
                <w:rPr>
                  <w:sz w:val="20"/>
                </w:rPr>
                <w:delText xml:space="preserve"> need to prove that a incident has been caused without a fault or neglect of the carrier</w:delText>
              </w:r>
            </w:del>
          </w:p>
          <w:p>
            <w:pPr>
              <w:pStyle w:val="Normal"/>
              <w:ind w:left="427" w:hanging="0"/>
              <w:rPr>
                <w:sz w:val="20"/>
                <w:ins w:id="578" w:author="日本船主責任相互保険組合" w:date="2003-02-09T09:48:00Z"/>
              </w:rPr>
            </w:pPr>
            <w:ins w:id="577" w:author="日本船主責任相互保険組合" w:date="2003-02-09T09:48:00Z">
              <w:r>
                <w:rPr>
                  <w:sz w:val="20"/>
                </w:rPr>
              </w:r>
            </w:ins>
          </w:p>
          <w:p>
            <w:pPr>
              <w:pStyle w:val="Normal"/>
              <w:ind w:firstLine="200"/>
              <w:rPr>
                <w:sz w:val="20"/>
                <w:ins w:id="580" w:author="日本船主責任相互保険組合" w:date="2003-03-14T18:54:00Z"/>
              </w:rPr>
            </w:pPr>
            <w:ins w:id="579" w:author="日本船主責任相互保険組合" w:date="2003-03-14T18:54:00Z">
              <w:r>
                <w:rPr>
                  <w:sz w:val="20"/>
                </w:rPr>
              </w:r>
            </w:ins>
          </w:p>
          <w:p>
            <w:pPr>
              <w:pStyle w:val="Normal"/>
              <w:ind w:firstLine="200"/>
              <w:rPr>
                <w:sz w:val="20"/>
                <w:ins w:id="582" w:author="日本船主責任相互保険組合" w:date="2003-03-14T18:54:00Z"/>
              </w:rPr>
            </w:pPr>
            <w:ins w:id="581" w:author="日本船主責任相互保険組合" w:date="2003-03-14T18:54:00Z">
              <w:r>
                <w:rPr>
                  <w:sz w:val="20"/>
                </w:rPr>
              </w:r>
            </w:ins>
          </w:p>
          <w:p>
            <w:pPr>
              <w:pStyle w:val="Normal"/>
              <w:ind w:firstLine="200"/>
              <w:rPr>
                <w:sz w:val="20"/>
                <w:ins w:id="584" w:author="日本船主責任相互保険組合" w:date="2003-03-14T18:54:00Z"/>
              </w:rPr>
            </w:pPr>
            <w:ins w:id="583" w:author="日本船主責任相互保険組合" w:date="2003-03-14T18:54:00Z">
              <w:r>
                <w:rPr>
                  <w:sz w:val="20"/>
                </w:rPr>
              </w:r>
            </w:ins>
          </w:p>
          <w:p>
            <w:pPr>
              <w:pStyle w:val="Normal"/>
              <w:ind w:firstLine="200"/>
              <w:rPr>
                <w:sz w:val="20"/>
                <w:ins w:id="586" w:author="日本船主責任相互保険組合" w:date="2003-03-14T18:57:00Z"/>
              </w:rPr>
            </w:pPr>
            <w:ins w:id="585" w:author="日本船主責任相互保険組合" w:date="2003-03-14T18:57:00Z">
              <w:r>
                <w:rPr>
                  <w:sz w:val="20"/>
                </w:rPr>
              </w:r>
            </w:ins>
          </w:p>
          <w:p>
            <w:pPr>
              <w:pStyle w:val="Normal"/>
              <w:ind w:firstLine="200"/>
              <w:rPr>
                <w:sz w:val="20"/>
              </w:rPr>
            </w:pPr>
            <w:del w:id="587" w:author="日本船主責任相互保険組合" w:date="2003-03-14T18:02:00Z">
              <w:r>
                <w:rPr>
                  <w:sz w:val="20"/>
                </w:rPr>
                <w:delText>Non-</w:delText>
              </w:r>
            </w:del>
            <w:del w:id="588" w:author="日本船主責任相互保険組合" w:date="2003-03-15T11:06:00Z">
              <w:r>
                <w:rPr>
                  <w:sz w:val="20"/>
                </w:rPr>
                <w:delText>shipping incidents</w:delText>
              </w:r>
            </w:del>
            <w:del w:id="589" w:author="日本船主責任相互保険組合" w:date="2003-03-14T18:55:00Z">
              <w:r>
                <w:rPr>
                  <w:sz w:val="20"/>
                </w:rPr>
                <w:delText>:</w:delText>
              </w:r>
            </w:del>
          </w:p>
          <w:p>
            <w:pPr>
              <w:pStyle w:val="Normal"/>
              <w:ind w:left="-125" w:firstLine="100"/>
              <w:rPr>
                <w:sz w:val="20"/>
                <w:ins w:id="593" w:author="日本船主責任相互保険組合" w:date="2003-03-15T10:58:00Z"/>
              </w:rPr>
            </w:pPr>
            <w:del w:id="590" w:author="日本船主責任相互保険組合" w:date="2003-03-14T18:56:00Z">
              <w:r>
                <w:rPr>
                  <w:sz w:val="20"/>
                </w:rPr>
                <w:delText xml:space="preserve">Claimants bear </w:delText>
              </w:r>
            </w:del>
            <w:del w:id="591" w:author="日本船主責任相互保険組合" w:date="2003-03-15T10:46:00Z">
              <w:r>
                <w:rPr>
                  <w:sz w:val="20"/>
                </w:rPr>
                <w:delText>the b</w:delText>
              </w:r>
            </w:del>
            <w:del w:id="592" w:author="日本船主責任相互保険組合" w:date="2003-03-15T11:05:00Z">
              <w:r>
                <w:rPr>
                  <w:sz w:val="20"/>
                </w:rPr>
                <w:delText>urden of proof</w:delText>
              </w:r>
            </w:del>
          </w:p>
          <w:p>
            <w:pPr>
              <w:pStyle w:val="Normal"/>
              <w:ind w:left="-125" w:firstLine="100"/>
              <w:rPr>
                <w:sz w:val="20"/>
                <w:ins w:id="595" w:author="日本船主責任相互保険組合" w:date="2003-03-15T10:58:00Z"/>
              </w:rPr>
            </w:pPr>
            <w:ins w:id="594" w:author="日本船主責任相互保険組合" w:date="2003-03-15T10:58:00Z">
              <w:r>
                <w:rPr>
                  <w:sz w:val="20"/>
                </w:rPr>
              </w:r>
            </w:ins>
          </w:p>
          <w:p>
            <w:pPr>
              <w:pStyle w:val="Normal"/>
              <w:ind w:left="-125" w:firstLine="100"/>
              <w:rPr>
                <w:sz w:val="20"/>
                <w:ins w:id="597" w:author="日本船主責任相互保険組合" w:date="2003-03-15T10:58:00Z"/>
              </w:rPr>
            </w:pPr>
            <w:ins w:id="596" w:author="日本船主責任相互保険組合" w:date="2003-03-15T10:58:00Z">
              <w:r>
                <w:rPr>
                  <w:sz w:val="20"/>
                </w:rPr>
              </w:r>
            </w:ins>
          </w:p>
          <w:p>
            <w:pPr>
              <w:pStyle w:val="Normal"/>
              <w:ind w:left="-125" w:firstLine="100"/>
              <w:rPr>
                <w:sz w:val="20"/>
                <w:ins w:id="599" w:author="日本船主責任相互保険組合" w:date="2003-03-15T10:58:00Z"/>
              </w:rPr>
            </w:pPr>
            <w:ins w:id="598" w:author="日本船主責任相互保険組合" w:date="2003-03-15T10:58:00Z">
              <w:r>
                <w:rPr>
                  <w:sz w:val="20"/>
                </w:rPr>
              </w:r>
            </w:ins>
          </w:p>
          <w:p>
            <w:pPr>
              <w:pStyle w:val="Normal"/>
              <w:ind w:left="-125" w:firstLine="100"/>
              <w:rPr>
                <w:sz w:val="20"/>
                <w:ins w:id="601" w:author="日本船主責任相互保険組合" w:date="2003-03-15T10:58:00Z"/>
              </w:rPr>
            </w:pPr>
            <w:ins w:id="600" w:author="日本船主責任相互保険組合" w:date="2003-03-15T10:58:00Z">
              <w:r>
                <w:rPr>
                  <w:sz w:val="20"/>
                </w:rPr>
              </w:r>
            </w:ins>
          </w:p>
          <w:p>
            <w:pPr>
              <w:pStyle w:val="Normal"/>
              <w:ind w:left="-125" w:firstLine="100"/>
              <w:rPr>
                <w:sz w:val="20"/>
                <w:ins w:id="603" w:author="日本船主責任相互保険組合" w:date="2003-03-15T10:58:00Z"/>
              </w:rPr>
            </w:pPr>
            <w:ins w:id="602" w:author="日本船主責任相互保険組合" w:date="2003-03-15T10:58:00Z">
              <w:r>
                <w:rPr>
                  <w:sz w:val="20"/>
                </w:rPr>
              </w:r>
            </w:ins>
          </w:p>
          <w:p>
            <w:pPr>
              <w:pStyle w:val="Normal"/>
              <w:ind w:left="-125" w:firstLine="100"/>
              <w:rPr>
                <w:sz w:val="20"/>
                <w:ins w:id="605" w:author="日本船主責任相互保険組合" w:date="2003-03-15T10:58:00Z"/>
              </w:rPr>
            </w:pPr>
            <w:ins w:id="604" w:author="日本船主責任相互保険組合" w:date="2003-03-15T10:58:00Z">
              <w:r>
                <w:rPr>
                  <w:sz w:val="20"/>
                </w:rPr>
              </w:r>
            </w:ins>
          </w:p>
          <w:p>
            <w:pPr>
              <w:pStyle w:val="Normal"/>
              <w:ind w:left="-125" w:firstLine="100"/>
              <w:rPr>
                <w:sz w:val="20"/>
                <w:ins w:id="607" w:author="日本船主責任相互保険組合" w:date="2003-03-15T10:58:00Z"/>
              </w:rPr>
            </w:pPr>
            <w:ins w:id="606" w:author="日本船主責任相互保険組合" w:date="2003-03-15T10:58:00Z">
              <w:r>
                <w:rPr>
                  <w:sz w:val="20"/>
                </w:rPr>
              </w:r>
            </w:ins>
          </w:p>
          <w:p>
            <w:pPr>
              <w:pStyle w:val="Normal"/>
              <w:ind w:left="-125" w:firstLine="100"/>
              <w:rPr>
                <w:sz w:val="20"/>
                <w:ins w:id="609" w:author="日本船主責任相互保険組合" w:date="2003-03-15T10:58:00Z"/>
              </w:rPr>
            </w:pPr>
            <w:ins w:id="608" w:author="日本船主責任相互保険組合" w:date="2003-03-15T10:58:00Z">
              <w:r>
                <w:rPr>
                  <w:sz w:val="20"/>
                </w:rPr>
              </w:r>
            </w:ins>
          </w:p>
          <w:p>
            <w:pPr>
              <w:pStyle w:val="Normal"/>
              <w:ind w:left="0" w:hanging="0"/>
              <w:rPr>
                <w:sz w:val="20"/>
                <w:ins w:id="611" w:author="日本船主責任相互保険組合" w:date="2003-03-15T10:58:00Z"/>
              </w:rPr>
            </w:pPr>
            <w:ins w:id="610" w:author="日本船主責任相互保険組合" w:date="2003-03-15T10:58:00Z">
              <w:r>
                <w:rPr>
                  <w:sz w:val="20"/>
                </w:rPr>
              </w:r>
            </w:ins>
          </w:p>
          <w:p>
            <w:pPr>
              <w:pStyle w:val="Normal"/>
              <w:ind w:left="0" w:hanging="0"/>
              <w:rPr>
                <w:sz w:val="20"/>
                <w:ins w:id="613" w:author="日本船主責任相互保険組合" w:date="2003-03-15T11:06:00Z"/>
              </w:rPr>
            </w:pPr>
            <w:ins w:id="612" w:author="日本船主責任相互保険組合" w:date="2003-03-15T11:06:00Z">
              <w:r>
                <w:rPr>
                  <w:sz w:val="20"/>
                </w:rPr>
              </w:r>
            </w:ins>
          </w:p>
          <w:p>
            <w:pPr>
              <w:pStyle w:val="Normal"/>
              <w:ind w:left="0" w:hanging="0"/>
              <w:rPr>
                <w:sz w:val="20"/>
                <w:ins w:id="615" w:author="日本船主責任相互保険組合" w:date="2003-03-15T11:06:00Z"/>
              </w:rPr>
            </w:pPr>
            <w:ins w:id="614" w:author="日本船主責任相互保険組合" w:date="2003-03-15T11:06:00Z">
              <w:r>
                <w:rPr>
                  <w:sz w:val="20"/>
                </w:rPr>
              </w:r>
            </w:ins>
          </w:p>
          <w:p>
            <w:pPr>
              <w:pStyle w:val="Normal"/>
              <w:ind w:left="0" w:hanging="0"/>
              <w:rPr>
                <w:sz w:val="20"/>
                <w:ins w:id="617" w:author="日本船主責任相互保険組合" w:date="2003-03-15T11:06:00Z"/>
              </w:rPr>
            </w:pPr>
            <w:ins w:id="616" w:author="日本船主責任相互保険組合" w:date="2003-03-15T11:06:00Z">
              <w:r>
                <w:rPr>
                  <w:sz w:val="20"/>
                </w:rPr>
              </w:r>
            </w:ins>
          </w:p>
          <w:p>
            <w:pPr>
              <w:pStyle w:val="2"/>
              <w:rPr>
                <w:ins w:id="620" w:author="日本船主責任相互保険組合" w:date="2003-03-15T10:40:00Z"/>
              </w:rPr>
            </w:pPr>
            <w:r>
              <w:rPr/>
              <w:t xml:space="preserve">2. Loss of or </w:t>
            </w:r>
            <w:r>
              <w:rPr/>
              <w:t>damage</w:t>
            </w:r>
            <w:r>
              <w:rPr/>
              <w:t xml:space="preserve"> to</w:t>
            </w:r>
            <w:del w:id="618" w:author="日本船主責任相互保険組合" w:date="2003-03-15T11:05:00Z">
              <w:r>
                <w:rPr/>
                <w:delText xml:space="preserve"> luggage</w:delText>
              </w:r>
            </w:del>
            <w:r>
              <w:rPr/>
              <w:t xml:space="preserve"> other </w:t>
            </w:r>
            <w:del w:id="619" w:author="日本船主責任相互保険組合" w:date="2003-03-15T11:02:00Z">
              <w:r>
                <w:rPr/>
                <w:delText xml:space="preserve">than cabin </w:delText>
              </w:r>
            </w:del>
            <w:r>
              <w:rPr/>
              <w:t xml:space="preserve">luggage: </w:t>
            </w:r>
          </w:p>
          <w:p>
            <w:pPr>
              <w:pStyle w:val="2"/>
              <w:ind w:left="185" w:firstLine="200"/>
              <w:rPr>
                <w:ins w:id="622" w:author="日本船主責任相互保険組合" w:date="2003-03-19T19:19:00Z"/>
              </w:rPr>
            </w:pPr>
            <w:ins w:id="621" w:author="日本船主責任相互保険組合" w:date="2003-03-19T19:19:00Z">
              <w:r>
                <w:rPr/>
              </w:r>
            </w:ins>
          </w:p>
          <w:p>
            <w:pPr>
              <w:pStyle w:val="2"/>
              <w:ind w:left="185" w:firstLine="200"/>
              <w:rPr>
                <w:ins w:id="631" w:author="日本船主責任相互保険組合" w:date="2003-03-15T10:49:00Z"/>
              </w:rPr>
            </w:pPr>
            <w:ins w:id="623" w:author="日本船主責任相互保険組合" w:date="2003-03-19T19:19:00Z">
              <w:r>
                <w:rPr/>
                <w:t>Fault-based l</w:t>
              </w:r>
            </w:ins>
            <w:ins w:id="624" w:author="日本船主責任相互保険組合" w:date="2003-03-15T10:48:00Z">
              <w:r>
                <w:rPr/>
                <w:t xml:space="preserve">iability. </w:t>
              </w:r>
            </w:ins>
            <w:del w:id="625" w:author="日本船主責任相互保険組合" w:date="2003-03-15T10:41:00Z">
              <w:r>
                <w:rPr/>
                <w:delText xml:space="preserve">The </w:delText>
              </w:r>
            </w:del>
            <w:ins w:id="626" w:author="日本船主責任相互保険組合" w:date="2003-03-15T10:41:00Z">
              <w:r>
                <w:rPr/>
                <w:t>C</w:t>
              </w:r>
            </w:ins>
            <w:del w:id="627" w:author="日本船主責任相互保険組合" w:date="2003-03-15T10:41:00Z">
              <w:r>
                <w:rPr/>
                <w:delText>c</w:delText>
              </w:r>
            </w:del>
            <w:r>
              <w:rPr/>
              <w:t>arrier</w:t>
            </w:r>
            <w:ins w:id="628" w:author="日本船主責任相互保険組合" w:date="2003-03-15T10:41:00Z">
              <w:r>
                <w:rPr/>
                <w:t>’</w:t>
              </w:r>
            </w:ins>
            <w:ins w:id="629" w:author="日本船主責任相互保険組合" w:date="2003-03-15T10:41:00Z">
              <w:r>
                <w:rPr/>
                <w:t xml:space="preserve">s fault to </w:t>
              </w:r>
            </w:ins>
            <w:del w:id="630" w:author="日本船主責任相互保険組合" w:date="2003-03-15T10:41:00Z">
              <w:r>
                <w:rPr/>
                <w:delText xml:space="preserve"> shall </w:delText>
              </w:r>
            </w:del>
            <w:r>
              <w:rPr/>
              <w:t xml:space="preserve">be </w:t>
            </w:r>
          </w:p>
          <w:p>
            <w:pPr>
              <w:pStyle w:val="2"/>
              <w:ind w:left="185" w:firstLine="200"/>
              <w:rPr/>
            </w:pPr>
            <w:ins w:id="632" w:author="日本船主責任相互保険組合" w:date="2003-03-15T10:41:00Z">
              <w:r>
                <w:rPr/>
                <w:t>presumed, unless the contrary is proved.</w:t>
              </w:r>
            </w:ins>
            <w:del w:id="633" w:author="日本船主責任相互保険組合" w:date="2003-03-15T10:42:00Z">
              <w:r>
                <w:rPr/>
                <w:delText>liable unless the carrier proves that the incident which caused the loss occurred without the fault or neglect of the carrier.</w:delText>
              </w:r>
            </w:del>
          </w:p>
          <w:p>
            <w:pPr>
              <w:pStyle w:val="Normal"/>
              <w:ind w:left="184" w:hanging="2"/>
              <w:rPr>
                <w:sz w:val="20"/>
                <w:ins w:id="635" w:author="日本船主責任相互保険組合" w:date="2003-02-09T13:34:00Z"/>
              </w:rPr>
            </w:pPr>
            <w:ins w:id="634" w:author="日本船主責任相互保険組合" w:date="2003-02-09T13:34:00Z">
              <w:r>
                <w:rPr>
                  <w:sz w:val="20"/>
                </w:rPr>
              </w:r>
            </w:ins>
          </w:p>
          <w:p>
            <w:pPr>
              <w:pStyle w:val="Normal"/>
              <w:ind w:left="-125" w:firstLine="100"/>
              <w:rPr/>
            </w:pPr>
            <w:r>
              <w:rPr>
                <w:sz w:val="20"/>
              </w:rPr>
              <w:t>3. Others</w:t>
            </w:r>
            <w:ins w:id="636" w:author="日本船主責任相互保険組合" w:date="2003-03-15T11:04:00Z">
              <w:r>
                <w:rPr>
                  <w:sz w:val="20"/>
                </w:rPr>
                <w:t xml:space="preserve"> cases</w:t>
              </w:r>
            </w:ins>
            <w:r>
              <w:rPr>
                <w:sz w:val="20"/>
              </w:rPr>
              <w:t xml:space="preserve">: </w:t>
            </w:r>
          </w:p>
          <w:p>
            <w:pPr>
              <w:pStyle w:val="Normal"/>
              <w:ind w:firstLine="400"/>
              <w:rPr>
                <w:sz w:val="20"/>
                <w:ins w:id="639" w:author="日本船主責任相互保険組合" w:date="2003-03-15T11:05:00Z"/>
              </w:rPr>
            </w:pPr>
            <w:ins w:id="637" w:author="日本船主責任相互保険組合" w:date="2003-03-19T19:21:00Z">
              <w:r>
                <w:rPr>
                  <w:sz w:val="20"/>
                </w:rPr>
                <w:t>Fault-based l</w:t>
              </w:r>
            </w:ins>
            <w:ins w:id="638" w:author="日本船主責任相互保険組合" w:date="2003-03-15T11:05:00Z">
              <w:r>
                <w:rPr>
                  <w:sz w:val="20"/>
                </w:rPr>
                <w:t xml:space="preserve">iability. Burden of proof lies with </w:t>
              </w:r>
            </w:ins>
          </w:p>
          <w:p>
            <w:pPr>
              <w:pStyle w:val="Normal"/>
              <w:ind w:firstLine="400"/>
              <w:rPr>
                <w:sz w:val="20"/>
              </w:rPr>
            </w:pPr>
            <w:ins w:id="640" w:author="日本船主責任相互保険組合" w:date="2003-03-15T11:05:00Z">
              <w:r>
                <w:rPr>
                  <w:sz w:val="20"/>
                </w:rPr>
                <w:t>T</w:t>
              </w:r>
            </w:ins>
            <w:ins w:id="641" w:author="日本船主責任相互保険組合" w:date="2003-03-15T11:05:00Z">
              <w:r>
                <w:rPr>
                  <w:sz w:val="20"/>
                </w:rPr>
                <w:t>he claimant</w:t>
              </w:r>
            </w:ins>
            <w:del w:id="642" w:author="日本船主責任相互保険組合" w:date="2003-03-15T11:05:00Z">
              <w:r>
                <w:rPr>
                  <w:sz w:val="20"/>
                </w:rPr>
                <w:delText xml:space="preserve">The carrier shall be liable if the incident caused the loss was due to the fault or neglect of the carrier.  </w:delText>
              </w:r>
            </w:del>
          </w:p>
        </w:tc>
        <w:tc>
          <w:tcPr>
            <w:tcW w:w="3855" w:type="dxa"/>
            <w:tcBorders>
              <w:top w:val="single" w:sz="4" w:space="0" w:color="000000"/>
              <w:left w:val="single" w:sz="4" w:space="0" w:color="000000"/>
              <w:bottom w:val="single" w:sz="4" w:space="0" w:color="000000"/>
              <w:right w:val="single" w:sz="4" w:space="0" w:color="000000"/>
            </w:tcBorders>
          </w:tcPr>
          <w:p>
            <w:pPr>
              <w:pStyle w:val="Normal"/>
              <w:ind w:left="194" w:hanging="194"/>
              <w:jc w:val="left"/>
              <w:rPr>
                <w:sz w:val="20"/>
                <w:ins w:id="645" w:author="日本船主責任相互保険組合" w:date="2003-02-09T09:50:00Z"/>
              </w:rPr>
            </w:pPr>
            <w:r>
              <w:rPr>
                <w:sz w:val="20"/>
              </w:rPr>
              <w:t xml:space="preserve">1. </w:t>
            </w:r>
            <w:del w:id="643" w:author="日本船主責任相互保険組合" w:date="2003-03-15T13:19:00Z">
              <w:r>
                <w:rPr>
                  <w:sz w:val="20"/>
                </w:rPr>
                <w:delText>The d</w:delText>
              </w:r>
            </w:del>
            <w:ins w:id="644" w:author="日本船主責任相互保険組合" w:date="2003-03-15T13:19:00Z">
              <w:r>
                <w:rPr>
                  <w:sz w:val="20"/>
                </w:rPr>
                <w:t>D</w:t>
              </w:r>
            </w:ins>
            <w:r>
              <w:rPr>
                <w:sz w:val="20"/>
              </w:rPr>
              <w:t>eath of or personal injury to a passenger:</w:t>
            </w:r>
          </w:p>
          <w:p>
            <w:pPr>
              <w:pStyle w:val="Normal"/>
              <w:ind w:firstLine="200"/>
              <w:rPr>
                <w:sz w:val="20"/>
                <w:ins w:id="647" w:author="日本船主責任相互保険組合" w:date="2003-03-15T14:41:00Z"/>
              </w:rPr>
            </w:pPr>
            <w:ins w:id="646" w:author="日本船主責任相互保険組合" w:date="2003-03-15T14:41:00Z">
              <w:r>
                <w:rPr>
                  <w:sz w:val="20"/>
                </w:rPr>
              </w:r>
            </w:ins>
          </w:p>
          <w:p>
            <w:pPr>
              <w:pStyle w:val="Normal"/>
              <w:ind w:firstLine="200"/>
              <w:rPr>
                <w:sz w:val="20"/>
                <w:ins w:id="655" w:author="日本船主責任相互保険組合" w:date="2003-03-20T09:02:00Z"/>
              </w:rPr>
            </w:pPr>
            <w:ins w:id="648" w:author="日本船主責任相互保険組合" w:date="2003-03-14T17:06:00Z">
              <w:r>
                <w:rPr>
                  <w:sz w:val="20"/>
                </w:rPr>
                <w:t xml:space="preserve">(if caused by </w:t>
              </w:r>
            </w:ins>
            <w:ins w:id="649" w:author="日本船主責任相互保険組合" w:date="2003-03-15T13:21:00Z">
              <w:r>
                <w:rPr>
                  <w:sz w:val="20"/>
                </w:rPr>
                <w:t xml:space="preserve">a </w:t>
              </w:r>
            </w:ins>
            <w:del w:id="650" w:author="日本船主責任相互保険組合" w:date="2003-03-14T17:06:00Z">
              <w:r>
                <w:rPr>
                  <w:sz w:val="20"/>
                </w:rPr>
                <w:delText>S</w:delText>
              </w:r>
            </w:del>
            <w:ins w:id="651" w:author="日本船主責任相互保険組合" w:date="2003-03-14T17:06:00Z">
              <w:r>
                <w:rPr>
                  <w:sz w:val="20"/>
                </w:rPr>
                <w:t>s</w:t>
              </w:r>
            </w:ins>
            <w:r>
              <w:rPr>
                <w:sz w:val="20"/>
              </w:rPr>
              <w:t>hipping incident</w:t>
            </w:r>
            <w:del w:id="652" w:author="日本船主責任相互保険組合" w:date="2003-03-15T13:21:00Z">
              <w:r>
                <w:rPr>
                  <w:sz w:val="20"/>
                </w:rPr>
                <w:delText>s</w:delText>
              </w:r>
            </w:del>
            <w:del w:id="653" w:author="日本船主責任相互保険組合" w:date="2003-03-14T17:06:00Z">
              <w:r>
                <w:rPr>
                  <w:sz w:val="20"/>
                </w:rPr>
                <w:delText>:</w:delText>
              </w:r>
            </w:del>
            <w:ins w:id="654" w:author="日本船主責任相互保険組合" w:date="2003-03-14T17:06:00Z">
              <w:r>
                <w:rPr>
                  <w:sz w:val="20"/>
                </w:rPr>
                <w:t>)</w:t>
              </w:r>
            </w:ins>
          </w:p>
          <w:p>
            <w:pPr>
              <w:pStyle w:val="Normal"/>
              <w:ind w:firstLine="200"/>
              <w:rPr>
                <w:sz w:val="20"/>
                <w:ins w:id="657" w:author="日本船主責任相互保険組合" w:date="2003-02-09T09:26:00Z"/>
              </w:rPr>
            </w:pPr>
            <w:ins w:id="656" w:author="日本船主責任相互保険組合" w:date="2003-02-09T09:26:00Z">
              <w:r>
                <w:rPr>
                  <w:sz w:val="20"/>
                </w:rPr>
              </w:r>
            </w:ins>
          </w:p>
          <w:p>
            <w:pPr>
              <w:pStyle w:val="Normal"/>
              <w:ind w:left="438" w:hanging="200"/>
              <w:jc w:val="left"/>
              <w:rPr>
                <w:sz w:val="20"/>
                <w:ins w:id="664" w:author="日本船主責任相互保険組合" w:date="2003-02-09T09:45:00Z"/>
              </w:rPr>
            </w:pPr>
            <w:ins w:id="658" w:author="日本船主責任相互保険組合" w:date="2003-03-15T14:40:00Z">
              <w:r>
                <w:rPr>
                  <w:rFonts w:cs="ＭＳ 明朝;MS Mincho" w:ascii="ＭＳ 明朝;MS Mincho" w:hAnsi="ＭＳ 明朝;MS Mincho"/>
                  <w:sz w:val="20"/>
                </w:rPr>
                <w:t>·</w:t>
              </w:r>
            </w:ins>
            <w:ins w:id="659" w:author="日本船主責任相互保険組合" w:date="2003-03-14T18:05:00Z">
              <w:r>
                <w:rPr>
                  <w:sz w:val="20"/>
                </w:rPr>
                <w:t xml:space="preserve">Strict liability up to </w:t>
              </w:r>
            </w:ins>
            <w:ins w:id="660" w:author="日本船主責任相互保険組合" w:date="2003-02-09T09:27:00Z">
              <w:r>
                <w:rPr>
                  <w:sz w:val="20"/>
                </w:rPr>
                <w:t>25</w:t>
              </w:r>
            </w:ins>
            <w:r>
              <w:rPr>
                <w:sz w:val="20"/>
              </w:rPr>
              <w:t>0,000</w:t>
            </w:r>
            <w:ins w:id="661" w:author="日本船主責任相互保険組合" w:date="2003-02-09T09:27:00Z">
              <w:r>
                <w:rPr>
                  <w:sz w:val="20"/>
                </w:rPr>
                <w:t>SDR</w:t>
              </w:r>
            </w:ins>
            <w:r>
              <w:rPr>
                <w:sz w:val="20"/>
              </w:rPr>
              <w:t xml:space="preserve"> per passenger</w:t>
            </w:r>
            <w:ins w:id="662" w:author="日本船主責任相互保険組合" w:date="2003-03-14T18:43:00Z">
              <w:r>
                <w:rPr>
                  <w:sz w:val="20"/>
                </w:rPr>
                <w:t xml:space="preserve">, </w:t>
              </w:r>
            </w:ins>
            <w:ins w:id="663" w:author="日本船主責任相互保険組合" w:date="2003-03-14T18:45:00Z">
              <w:r>
                <w:rPr>
                  <w:sz w:val="20"/>
                </w:rPr>
                <w:t>except for war etc.</w:t>
              </w:r>
            </w:ins>
          </w:p>
          <w:p>
            <w:pPr>
              <w:pStyle w:val="3"/>
              <w:rPr>
                <w:ins w:id="666" w:author="日本船主責任相互保険組合" w:date="2003-02-09T09:44:00Z"/>
              </w:rPr>
            </w:pPr>
            <w:del w:id="665" w:author="日本船主責任相互保険組合" w:date="2003-03-14T18:45:00Z">
              <w:r>
                <w:rPr/>
                <w:delText>The carrier shall be liable unless the carrier proves otherwise</w:delText>
              </w:r>
            </w:del>
          </w:p>
          <w:p>
            <w:pPr>
              <w:pStyle w:val="Normal"/>
              <w:ind w:left="452" w:hanging="200"/>
              <w:jc w:val="both"/>
              <w:rPr>
                <w:sz w:val="20"/>
                <w:ins w:id="678" w:author="日本船主責任相互保険組合" w:date="2003-03-19T19:17:00Z"/>
              </w:rPr>
            </w:pPr>
            <w:ins w:id="667" w:author="日本船主責任相互保険組合" w:date="2003-03-15T14:42:00Z">
              <w:r>
                <w:rPr>
                  <w:rFonts w:cs="ＭＳ 明朝;MS Mincho" w:ascii="ＭＳ 明朝;MS Mincho" w:hAnsi="ＭＳ 明朝;MS Mincho"/>
                  <w:sz w:val="20"/>
                </w:rPr>
                <w:t>•</w:t>
              </w:r>
            </w:ins>
            <w:ins w:id="668" w:author="日本船主責任相互保険組合" w:date="2003-03-19T19:16:00Z">
              <w:r>
                <w:rPr>
                  <w:rFonts w:cs="Times New Roman"/>
                  <w:sz w:val="20"/>
                </w:rPr>
                <w:t>Fault-based l</w:t>
              </w:r>
            </w:ins>
            <w:ins w:id="669" w:author="日本船主責任相互保険組合" w:date="2003-03-14T18:46:00Z">
              <w:r>
                <w:rPr>
                  <w:sz w:val="20"/>
                </w:rPr>
                <w:t>iability</w:t>
              </w:r>
            </w:ins>
            <w:ins w:id="670" w:author="日本船主責任相互保険組合" w:date="2003-03-19T19:16:00Z">
              <w:r>
                <w:rPr>
                  <w:sz w:val="20"/>
                </w:rPr>
                <w:t xml:space="preserve"> </w:t>
              </w:r>
            </w:ins>
            <w:del w:id="671" w:author="日本船主責任相互保険組合" w:date="2003-03-14T18:46:00Z">
              <w:r>
                <w:rPr>
                  <w:sz w:val="20"/>
                </w:rPr>
                <w:delText xml:space="preserve">If/when </w:delText>
              </w:r>
            </w:del>
            <w:ins w:id="672" w:author="日本船主責任相互保険組合" w:date="2003-03-14T18:46:00Z">
              <w:r>
                <w:rPr>
                  <w:sz w:val="20"/>
                </w:rPr>
                <w:t xml:space="preserve">for </w:t>
              </w:r>
            </w:ins>
            <w:r>
              <w:rPr>
                <w:sz w:val="20"/>
              </w:rPr>
              <w:t>the loss exceed</w:t>
            </w:r>
            <w:del w:id="673" w:author="日本船主責任相互保険組合" w:date="2003-03-15T10:44:00Z">
              <w:r>
                <w:rPr>
                  <w:sz w:val="20"/>
                </w:rPr>
                <w:delText>s</w:delText>
              </w:r>
            </w:del>
            <w:ins w:id="674" w:author="日本船主責任相互保険組合" w:date="2003-03-15T10:44:00Z">
              <w:r>
                <w:rPr>
                  <w:sz w:val="20"/>
                </w:rPr>
                <w:t>ing</w:t>
              </w:r>
            </w:ins>
            <w:r>
              <w:rPr>
                <w:sz w:val="20"/>
              </w:rPr>
              <w:t xml:space="preserve"> </w:t>
            </w:r>
            <w:ins w:id="675" w:author="日本船主責任相互保険組合" w:date="2003-03-14T18:49:00Z">
              <w:r>
                <w:rPr>
                  <w:sz w:val="20"/>
                </w:rPr>
                <w:t>250,000SDR</w:t>
              </w:r>
            </w:ins>
            <w:ins w:id="676" w:author="日本船主責任相互保険組合" w:date="2003-03-15T10:45:00Z">
              <w:r>
                <w:rPr>
                  <w:sz w:val="20"/>
                </w:rPr>
                <w:t>.</w:t>
              </w:r>
            </w:ins>
            <w:ins w:id="677" w:author="日本船主責任相互保険組合" w:date="2003-03-14T18:54:00Z">
              <w:r>
                <w:rPr>
                  <w:sz w:val="20"/>
                </w:rPr>
                <w:t xml:space="preserve"> </w:t>
              </w:r>
            </w:ins>
          </w:p>
          <w:p>
            <w:pPr>
              <w:pStyle w:val="Normal"/>
              <w:ind w:left="451" w:hanging="0"/>
              <w:jc w:val="both"/>
              <w:rPr>
                <w:sz w:val="20"/>
                <w:ins w:id="688" w:author="日本船主責任相互保険組合" w:date="2003-03-14T18:52:00Z"/>
              </w:rPr>
            </w:pPr>
            <w:ins w:id="679" w:author="日本船主責任相互保険組合" w:date="2003-03-15T10:45:00Z">
              <w:r>
                <w:rPr>
                  <w:sz w:val="20"/>
                </w:rPr>
                <w:t>B</w:t>
              </w:r>
            </w:ins>
            <w:ins w:id="680" w:author="日本船主責任相互保険組合" w:date="2003-03-14T18:52:00Z">
              <w:r>
                <w:rPr>
                  <w:sz w:val="20"/>
                </w:rPr>
                <w:t>urden of proof l</w:t>
              </w:r>
            </w:ins>
            <w:ins w:id="681" w:author="日本船主責任相互保険組合" w:date="2003-03-15T10:45:00Z">
              <w:r>
                <w:rPr>
                  <w:sz w:val="20"/>
                </w:rPr>
                <w:t>ies</w:t>
              </w:r>
            </w:ins>
            <w:ins w:id="682" w:author="日本船主責任相互保険組合" w:date="2003-03-14T18:53:00Z">
              <w:r>
                <w:rPr>
                  <w:sz w:val="20"/>
                </w:rPr>
                <w:t xml:space="preserve"> </w:t>
              </w:r>
            </w:ins>
            <w:ins w:id="683" w:author="日本船主責任相互保険組合" w:date="2003-03-14T19:02:00Z">
              <w:r>
                <w:rPr>
                  <w:sz w:val="20"/>
                </w:rPr>
                <w:t>with</w:t>
              </w:r>
            </w:ins>
            <w:ins w:id="684" w:author="日本船主責任相互保険組合" w:date="2003-03-14T18:53:00Z">
              <w:r>
                <w:rPr>
                  <w:sz w:val="20"/>
                </w:rPr>
                <w:t xml:space="preserve"> the </w:t>
              </w:r>
            </w:ins>
            <w:ins w:id="685" w:author="日本船主責任相互保険組合" w:date="2003-03-14T19:03:00Z">
              <w:r>
                <w:rPr>
                  <w:sz w:val="20"/>
                </w:rPr>
                <w:t>c</w:t>
              </w:r>
            </w:ins>
            <w:ins w:id="686" w:author="日本船主責任相互保険組合" w:date="2003-03-14T18:53:00Z">
              <w:r>
                <w:rPr>
                  <w:sz w:val="20"/>
                </w:rPr>
                <w:t>arrier</w:t>
              </w:r>
            </w:ins>
            <w:del w:id="687" w:author="日本船主責任相互保険組合" w:date="2003-03-14T18:49:00Z">
              <w:r>
                <w:rPr>
                  <w:sz w:val="20"/>
                </w:rPr>
                <w:delText>the above limit</w:delText>
              </w:r>
            </w:del>
          </w:p>
          <w:p>
            <w:pPr>
              <w:pStyle w:val="Normal"/>
              <w:ind w:left="626" w:hanging="28"/>
              <w:jc w:val="both"/>
              <w:rPr>
                <w:sz w:val="20"/>
                <w:ins w:id="690" w:author="日本船主責任相互保険組合" w:date="2003-02-09T10:02:00Z"/>
              </w:rPr>
            </w:pPr>
            <w:del w:id="689" w:author="日本船主責任相互保険組合" w:date="2003-03-14T18:53:00Z">
              <w:r>
                <w:rPr>
                  <w:sz w:val="20"/>
                </w:rPr>
                <w:delText>The carrier shall be liable unless the carrier proves that the incident which caused the loss occurred without the fault or neglect of the carrier</w:delText>
              </w:r>
            </w:del>
          </w:p>
          <w:p>
            <w:pPr>
              <w:pStyle w:val="Normal"/>
              <w:rPr>
                <w:sz w:val="20"/>
              </w:rPr>
            </w:pPr>
            <w:ins w:id="691" w:author="日本船主責任相互保険組合" w:date="2003-02-09T10:02:00Z">
              <w:r>
                <w:rPr>
                  <w:sz w:val="20"/>
                </w:rPr>
                <w:t>　</w:t>
              </w:r>
            </w:ins>
            <w:ins w:id="692" w:author="日本船主責任相互保険組合" w:date="2003-03-14T18:54:00Z">
              <w:r>
                <w:rPr>
                  <w:sz w:val="20"/>
                </w:rPr>
                <w:t>(if not caused by</w:t>
              </w:r>
            </w:ins>
            <w:ins w:id="693" w:author="日本船主責任相互保険組合" w:date="2003-03-15T13:21:00Z">
              <w:r>
                <w:rPr>
                  <w:sz w:val="20"/>
                </w:rPr>
                <w:t xml:space="preserve"> a </w:t>
              </w:r>
            </w:ins>
            <w:del w:id="694" w:author="日本船主責任相互保険組合" w:date="2003-03-14T18:55:00Z">
              <w:r>
                <w:rPr>
                  <w:sz w:val="20"/>
                </w:rPr>
                <w:delText>Non-S</w:delText>
              </w:r>
            </w:del>
            <w:ins w:id="695" w:author="日本船主責任相互保険組合" w:date="2003-03-14T18:55:00Z">
              <w:r>
                <w:rPr>
                  <w:sz w:val="20"/>
                </w:rPr>
                <w:t>s</w:t>
              </w:r>
            </w:ins>
            <w:r>
              <w:rPr>
                <w:sz w:val="20"/>
              </w:rPr>
              <w:t>hipping incident</w:t>
            </w:r>
            <w:del w:id="696" w:author="日本船主責任相互保険組合" w:date="2003-03-15T13:22:00Z">
              <w:r>
                <w:rPr>
                  <w:sz w:val="20"/>
                </w:rPr>
                <w:delText>s</w:delText>
              </w:r>
            </w:del>
            <w:del w:id="697" w:author="日本船主責任相互保険組合" w:date="2003-03-14T18:55:00Z">
              <w:r>
                <w:rPr>
                  <w:sz w:val="20"/>
                </w:rPr>
                <w:delText>:</w:delText>
              </w:r>
            </w:del>
            <w:ins w:id="698" w:author="日本船主責任相互保険組合" w:date="2003-03-14T18:55:00Z">
              <w:r>
                <w:rPr>
                  <w:sz w:val="20"/>
                </w:rPr>
                <w:t>)</w:t>
              </w:r>
            </w:ins>
          </w:p>
          <w:p>
            <w:pPr>
              <w:pStyle w:val="Normal"/>
              <w:ind w:left="622" w:hanging="0"/>
              <w:jc w:val="left"/>
              <w:rPr>
                <w:sz w:val="20"/>
                <w:ins w:id="702" w:author="日本船主責任相互保険組合" w:date="2003-03-15T10:47:00Z"/>
              </w:rPr>
            </w:pPr>
            <w:ins w:id="699" w:author="日本船主責任相互保険組合" w:date="2003-03-19T19:17:00Z">
              <w:r>
                <w:rPr>
                  <w:sz w:val="20"/>
                </w:rPr>
                <w:t>Fault-based l</w:t>
              </w:r>
            </w:ins>
            <w:ins w:id="700" w:author="日本船主責任相互保険組合" w:date="2003-03-14T18:57:00Z">
              <w:r>
                <w:rPr>
                  <w:sz w:val="20"/>
                </w:rPr>
                <w:t>iability</w:t>
              </w:r>
            </w:ins>
            <w:ins w:id="701" w:author="日本船主責任相互保険組合" w:date="2003-03-19T19:18:00Z">
              <w:r>
                <w:rPr>
                  <w:sz w:val="20"/>
                </w:rPr>
                <w:t>.</w:t>
              </w:r>
            </w:ins>
          </w:p>
          <w:p>
            <w:pPr>
              <w:pStyle w:val="Normal"/>
              <w:ind w:left="622" w:hanging="0"/>
              <w:jc w:val="left"/>
              <w:rPr>
                <w:sz w:val="20"/>
                <w:ins w:id="711" w:author="日本船主責任相互保険組合" w:date="2003-02-09T10:06:00Z"/>
              </w:rPr>
            </w:pPr>
            <w:del w:id="703" w:author="日本船主責任相互保険組合" w:date="2003-03-14T18:59:00Z">
              <w:r>
                <w:rPr>
                  <w:sz w:val="20"/>
                </w:rPr>
                <w:delText>The carrier shall be liable if the incident caused the loss was due to the fault or neglect of the carrier.  T</w:delText>
              </w:r>
            </w:del>
            <w:del w:id="704" w:author="日本船主責任相互保険組合" w:date="2003-03-15T10:47:00Z">
              <w:r>
                <w:rPr>
                  <w:sz w:val="20"/>
                </w:rPr>
                <w:delText>he b</w:delText>
              </w:r>
            </w:del>
            <w:ins w:id="705" w:author="日本船主責任相互保険組合" w:date="2003-03-15T10:47:00Z">
              <w:r>
                <w:rPr>
                  <w:sz w:val="20"/>
                </w:rPr>
                <w:t>B</w:t>
              </w:r>
            </w:ins>
            <w:r>
              <w:rPr>
                <w:sz w:val="20"/>
              </w:rPr>
              <w:t>urden of pro</w:t>
            </w:r>
            <w:ins w:id="706" w:author="日本船主責任相互保険組合" w:date="2003-03-14T18:59:00Z">
              <w:r>
                <w:rPr>
                  <w:sz w:val="20"/>
                </w:rPr>
                <w:t>of l</w:t>
              </w:r>
            </w:ins>
            <w:ins w:id="707" w:author="日本船主責任相互保険組合" w:date="2003-03-15T10:47:00Z">
              <w:r>
                <w:rPr>
                  <w:sz w:val="20"/>
                </w:rPr>
                <w:t>ies</w:t>
              </w:r>
            </w:ins>
            <w:ins w:id="708" w:author="日本船主責任相互保険組合" w:date="2003-03-14T19:00:00Z">
              <w:r>
                <w:rPr>
                  <w:sz w:val="20"/>
                </w:rPr>
                <w:t xml:space="preserve"> </w:t>
              </w:r>
            </w:ins>
            <w:del w:id="709" w:author="日本船主責任相互保険組合" w:date="2003-03-14T19:00:00Z">
              <w:r>
                <w:rPr>
                  <w:sz w:val="20"/>
                </w:rPr>
                <w:delText>ving fault or neglect shall lie with</w:delText>
              </w:r>
            </w:del>
            <w:ins w:id="710" w:author="日本船主責任相互保険組合" w:date="2003-03-14T19:03:00Z">
              <w:r>
                <w:rPr>
                  <w:sz w:val="20"/>
                </w:rPr>
                <w:t>with</w:t>
              </w:r>
            </w:ins>
            <w:r>
              <w:rPr>
                <w:sz w:val="20"/>
              </w:rPr>
              <w:t xml:space="preserve"> the claimant.</w:t>
            </w:r>
          </w:p>
          <w:p>
            <w:pPr>
              <w:pStyle w:val="Normal"/>
              <w:ind w:left="200" w:hanging="200"/>
              <w:rPr>
                <w:sz w:val="20"/>
                <w:ins w:id="713" w:author="日本船主責任相互保険組合" w:date="2003-03-14T19:03:00Z"/>
              </w:rPr>
            </w:pPr>
            <w:ins w:id="712" w:author="日本船主責任相互保険組合" w:date="2003-03-14T19:03:00Z">
              <w:r>
                <w:rPr>
                  <w:sz w:val="20"/>
                </w:rPr>
              </w:r>
            </w:ins>
          </w:p>
          <w:p>
            <w:pPr>
              <w:pStyle w:val="Normal"/>
              <w:ind w:left="200" w:hanging="200"/>
              <w:rPr>
                <w:sz w:val="20"/>
                <w:ins w:id="714" w:author="日本船主責任相互保険組合" w:date="2003-02-09T10:09:00Z"/>
              </w:rPr>
            </w:pPr>
            <w:r>
              <w:rPr>
                <w:sz w:val="20"/>
              </w:rPr>
              <w:t>2. Loss of or damage to cabin luggage:</w:t>
            </w:r>
          </w:p>
          <w:p>
            <w:pPr>
              <w:pStyle w:val="Normal"/>
              <w:ind w:firstLine="200"/>
              <w:rPr>
                <w:sz w:val="20"/>
              </w:rPr>
            </w:pPr>
            <w:ins w:id="715" w:author="日本船主責任相互保険組合" w:date="2003-03-15T10:49:00Z">
              <w:r>
                <w:rPr>
                  <w:sz w:val="20"/>
                </w:rPr>
                <w:t xml:space="preserve">(if caused by </w:t>
              </w:r>
            </w:ins>
            <w:ins w:id="716" w:author="日本船主責任相互保険組合" w:date="2003-03-15T13:22:00Z">
              <w:r>
                <w:rPr>
                  <w:sz w:val="20"/>
                </w:rPr>
                <w:t xml:space="preserve">a </w:t>
              </w:r>
            </w:ins>
            <w:del w:id="717" w:author="日本船主責任相互保険組合" w:date="2003-03-15T10:49:00Z">
              <w:r>
                <w:rPr>
                  <w:sz w:val="20"/>
                </w:rPr>
                <w:delText>S</w:delText>
              </w:r>
            </w:del>
            <w:ins w:id="718" w:author="日本船主責任相互保険組合" w:date="2003-03-15T10:49:00Z">
              <w:r>
                <w:rPr>
                  <w:sz w:val="20"/>
                </w:rPr>
                <w:t>s</w:t>
              </w:r>
            </w:ins>
            <w:r>
              <w:rPr>
                <w:sz w:val="20"/>
              </w:rPr>
              <w:t>hipping incident</w:t>
            </w:r>
            <w:ins w:id="719" w:author="日本船主責任相互保険組合" w:date="2003-03-15T10:50:00Z">
              <w:r>
                <w:rPr>
                  <w:sz w:val="20"/>
                </w:rPr>
                <w:t>)</w:t>
              </w:r>
            </w:ins>
            <w:del w:id="720" w:author="日本船主責任相互保険組合" w:date="2003-03-15T10:50:00Z">
              <w:r>
                <w:rPr>
                  <w:sz w:val="20"/>
                </w:rPr>
                <w:delText>:</w:delText>
              </w:r>
            </w:del>
          </w:p>
          <w:p>
            <w:pPr>
              <w:pStyle w:val="Normal"/>
              <w:ind w:left="382" w:hanging="0"/>
              <w:rPr>
                <w:sz w:val="20"/>
                <w:ins w:id="733" w:author="日本船主責任相互保険組合" w:date="2003-03-15T10:54:00Z"/>
              </w:rPr>
            </w:pPr>
            <w:ins w:id="721" w:author="日本船主責任相互保険組合" w:date="2003-03-19T19:18:00Z">
              <w:r>
                <w:rPr>
                  <w:sz w:val="20"/>
                </w:rPr>
                <w:t>Fault-based l</w:t>
              </w:r>
            </w:ins>
            <w:ins w:id="722" w:author="日本船主責任相互保険組合" w:date="2003-03-15T10:50:00Z">
              <w:r>
                <w:rPr>
                  <w:sz w:val="20"/>
                </w:rPr>
                <w:t>iability</w:t>
              </w:r>
            </w:ins>
            <w:ins w:id="723" w:author="日本船主責任相互保険組合" w:date="2003-03-15T10:50:00Z">
              <w:del w:id="724" w:author="administrator" w:date="2003-03-25T11:27:00Z">
                <w:r>
                  <w:rPr>
                    <w:sz w:val="20"/>
                  </w:rPr>
                  <w:delText>t</w:delText>
                </w:r>
              </w:del>
            </w:ins>
            <w:ins w:id="725" w:author="日本船主責任相互保険組合" w:date="2003-03-15T10:50:00Z">
              <w:r>
                <w:rPr>
                  <w:sz w:val="20"/>
                </w:rPr>
                <w:t xml:space="preserve">. </w:t>
              </w:r>
            </w:ins>
            <w:ins w:id="726" w:author="日本船主責任相互保険組合" w:date="2003-03-19T19:23:00Z">
              <w:r>
                <w:rPr>
                  <w:sz w:val="20"/>
                </w:rPr>
                <w:t>Burden of proof lies with the carrier</w:t>
              </w:r>
            </w:ins>
            <w:ins w:id="727" w:author="日本船主責任相互保険組合" w:date="2003-03-15T10:54:00Z">
              <w:r>
                <w:rPr>
                  <w:sz w:val="20"/>
                </w:rPr>
                <w:t>.</w:t>
              </w:r>
            </w:ins>
            <w:del w:id="728" w:author="日本船主責任相互保険組合" w:date="2003-03-15T10:51:00Z">
              <w:r>
                <w:rPr>
                  <w:sz w:val="20"/>
                </w:rPr>
                <w:delText>The</w:delText>
              </w:r>
            </w:del>
            <w:del w:id="729" w:author="日本船主責任相互保険組合" w:date="2003-03-19T19:24:00Z">
              <w:r>
                <w:rPr>
                  <w:sz w:val="20"/>
                </w:rPr>
                <w:delText xml:space="preserve"> </w:delText>
              </w:r>
            </w:del>
            <w:del w:id="730" w:author="日本船主責任相互保険組合" w:date="2003-03-15T10:54:00Z">
              <w:r>
                <w:rPr>
                  <w:sz w:val="20"/>
                </w:rPr>
                <w:delText xml:space="preserve">carrier shall be liable if the </w:delText>
              </w:r>
            </w:del>
            <w:del w:id="731" w:author="日本船主責任相互保険組合" w:date="2003-03-15T10:54:00Z">
              <w:r>
                <w:rPr>
                  <w:sz w:val="20"/>
                </w:rPr>
                <w:delText>incident which caused the loss</w:delText>
              </w:r>
            </w:del>
            <w:del w:id="732" w:author="日本船主責任相互保険組合" w:date="2003-03-15T10:54:00Z">
              <w:r>
                <w:rPr>
                  <w:sz w:val="20"/>
                </w:rPr>
                <w:delText xml:space="preserve"> was due to the fault or neglect of the carrier</w:delText>
              </w:r>
            </w:del>
          </w:p>
          <w:p>
            <w:pPr>
              <w:pStyle w:val="Normal"/>
              <w:ind w:left="382" w:hanging="0"/>
              <w:rPr>
                <w:sz w:val="20"/>
                <w:ins w:id="735" w:author="日本船主責任相互保険組合" w:date="2003-02-09T10:10:00Z"/>
              </w:rPr>
            </w:pPr>
            <w:del w:id="734" w:author="日本船主責任相互保険組合" w:date="2003-03-15T10:54:00Z">
              <w:r>
                <w:rPr>
                  <w:sz w:val="20"/>
                </w:rPr>
                <w:delText>.</w:delText>
              </w:r>
            </w:del>
          </w:p>
          <w:p>
            <w:pPr>
              <w:pStyle w:val="Normal"/>
              <w:ind w:firstLine="200"/>
              <w:rPr>
                <w:sz w:val="20"/>
              </w:rPr>
            </w:pPr>
            <w:ins w:id="736" w:author="日本船主責任相互保険組合" w:date="2003-03-15T10:55:00Z">
              <w:r>
                <w:rPr>
                  <w:sz w:val="20"/>
                </w:rPr>
                <w:t xml:space="preserve">(if not caused by </w:t>
              </w:r>
            </w:ins>
            <w:ins w:id="737" w:author="日本船主責任相互保険組合" w:date="2003-03-15T13:22:00Z">
              <w:r>
                <w:rPr>
                  <w:sz w:val="20"/>
                </w:rPr>
                <w:t xml:space="preserve">a </w:t>
              </w:r>
            </w:ins>
            <w:del w:id="738" w:author="日本船主責任相互保険組合" w:date="2003-03-15T10:55:00Z">
              <w:r>
                <w:rPr>
                  <w:sz w:val="20"/>
                </w:rPr>
                <w:delText>Non-S</w:delText>
              </w:r>
            </w:del>
            <w:ins w:id="739" w:author="日本船主責任相互保険組合" w:date="2003-03-15T10:55:00Z">
              <w:r>
                <w:rPr>
                  <w:sz w:val="20"/>
                </w:rPr>
                <w:t>s</w:t>
              </w:r>
            </w:ins>
            <w:r>
              <w:rPr>
                <w:sz w:val="20"/>
              </w:rPr>
              <w:t>hipping incident</w:t>
            </w:r>
            <w:del w:id="740" w:author="日本船主責任相互保険組合" w:date="2003-03-15T10:55:00Z">
              <w:r>
                <w:rPr>
                  <w:sz w:val="20"/>
                </w:rPr>
                <w:delText>:</w:delText>
              </w:r>
            </w:del>
            <w:ins w:id="741" w:author="日本船主責任相互保険組合" w:date="2003-03-15T10:55:00Z">
              <w:r>
                <w:rPr>
                  <w:sz w:val="20"/>
                </w:rPr>
                <w:t>)</w:t>
              </w:r>
            </w:ins>
          </w:p>
          <w:p>
            <w:pPr>
              <w:pStyle w:val="Normal"/>
              <w:ind w:left="387" w:hanging="1"/>
              <w:rPr>
                <w:sz w:val="20"/>
                <w:ins w:id="747" w:author="日本船主責任相互保険組合" w:date="2003-03-15T10:59:00Z"/>
              </w:rPr>
            </w:pPr>
            <w:ins w:id="742" w:author="日本船主責任相互保険組合" w:date="2003-03-19T19:19:00Z">
              <w:r>
                <w:rPr>
                  <w:sz w:val="20"/>
                </w:rPr>
                <w:t>Fault-based l</w:t>
              </w:r>
            </w:ins>
            <w:ins w:id="743" w:author="日本船主責任相互保険組合" w:date="2003-03-15T10:56:00Z">
              <w:r>
                <w:rPr>
                  <w:sz w:val="20"/>
                </w:rPr>
                <w:t>iability. Burden of proof lies with the claimant</w:t>
              </w:r>
            </w:ins>
            <w:del w:id="744" w:author="日本船主責任相互保険組合" w:date="2003-03-15T10:57:00Z">
              <w:r>
                <w:rPr>
                  <w:sz w:val="20"/>
                </w:rPr>
                <w:delText>The carrier shall be liable if the incident caused the loss was due to the fault or neglect of the carrier.  The burden of proving fault or neglect shall lie with the claimant</w:delText>
              </w:r>
            </w:del>
            <w:del w:id="745" w:author="日本船主責任相互保険組合" w:date="2003-03-15T11:00:00Z">
              <w:r>
                <w:rPr>
                  <w:sz w:val="20"/>
                </w:rPr>
                <w:delText>.</w:delText>
              </w:r>
            </w:del>
            <w:ins w:id="746" w:author="日本船主責任相互保険組合" w:date="2003-03-15T10:59:00Z">
              <w:r>
                <w:rPr>
                  <w:sz w:val="20"/>
                </w:rPr>
                <w:t>.</w:t>
              </w:r>
            </w:ins>
          </w:p>
          <w:p>
            <w:pPr>
              <w:pStyle w:val="Normal"/>
              <w:ind w:left="387" w:hanging="1"/>
              <w:rPr>
                <w:sz w:val="20"/>
                <w:ins w:id="749" w:author="日本船主責任相互保険組合" w:date="2003-02-09T10:09:00Z"/>
              </w:rPr>
            </w:pPr>
            <w:ins w:id="748" w:author="日本船主責任相互保険組合" w:date="2003-02-09T10:09:00Z">
              <w:r>
                <w:rPr>
                  <w:sz w:val="20"/>
                </w:rPr>
              </w:r>
            </w:ins>
          </w:p>
          <w:p>
            <w:pPr>
              <w:pStyle w:val="Normal"/>
              <w:ind w:left="194" w:hanging="194"/>
              <w:rPr/>
            </w:pPr>
            <w:r>
              <w:rPr>
                <w:sz w:val="20"/>
              </w:rPr>
              <w:t xml:space="preserve">3. Loss of or </w:t>
            </w:r>
            <w:r>
              <w:rPr>
                <w:sz w:val="20"/>
              </w:rPr>
              <w:t>damage</w:t>
            </w:r>
            <w:r>
              <w:rPr>
                <w:sz w:val="20"/>
              </w:rPr>
              <w:t xml:space="preserve"> to luggage other than cabin luggage:</w:t>
            </w:r>
          </w:p>
          <w:p>
            <w:pPr>
              <w:pStyle w:val="Normal"/>
              <w:ind w:left="386" w:hanging="0"/>
              <w:rPr>
                <w:sz w:val="20"/>
              </w:rPr>
            </w:pPr>
            <w:ins w:id="750" w:author="日本船主責任相互保険組合" w:date="2003-03-19T19:20:00Z">
              <w:r>
                <w:rPr>
                  <w:sz w:val="20"/>
                </w:rPr>
                <w:t>Fault-based l</w:t>
              </w:r>
            </w:ins>
            <w:ins w:id="751" w:author="日本船主責任相互保険組合" w:date="2003-03-15T11:10:00Z">
              <w:r>
                <w:rPr>
                  <w:sz w:val="20"/>
                </w:rPr>
                <w:t xml:space="preserve">iability. </w:t>
              </w:r>
            </w:ins>
            <w:ins w:id="752" w:author="日本船主責任相互保険組合" w:date="2003-03-19T19:21:00Z">
              <w:r>
                <w:rPr>
                  <w:sz w:val="20"/>
                </w:rPr>
                <w:t>Burden of proof lies with the carrier</w:t>
              </w:r>
            </w:ins>
            <w:ins w:id="753" w:author="日本船主責任相互保険組合" w:date="2003-03-15T11:10:00Z">
              <w:r>
                <w:rPr>
                  <w:sz w:val="20"/>
                </w:rPr>
                <w:t xml:space="preserve">. </w:t>
              </w:r>
            </w:ins>
            <w:del w:id="754" w:author="日本船主責任相互保険組合" w:date="2003-03-15T11:10:00Z">
              <w:r>
                <w:rPr>
                  <w:sz w:val="20"/>
                </w:rPr>
                <w:delText>The carrier shall be liable unless the carrier proves that the incident which caused the loss occurred without the fault or neglect of the carrier</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mits of liability</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sz w:val="20"/>
                <w:ins w:id="759" w:author="日本船主責任相互保険組合" w:date="2003-03-15T11:40:00Z"/>
              </w:rPr>
            </w:pPr>
            <w:r>
              <w:rPr>
                <w:sz w:val="20"/>
              </w:rPr>
              <w:t>1.</w:t>
            </w:r>
            <w:del w:id="755" w:author="日本船主責任相互保険組合" w:date="2003-03-15T13:23:00Z">
              <w:r>
                <w:rPr>
                  <w:sz w:val="20"/>
                </w:rPr>
                <w:delText xml:space="preserve"> The </w:delText>
              </w:r>
            </w:del>
            <w:ins w:id="756" w:author="日本船主責任相互保険組合" w:date="2003-03-15T13:23:00Z">
              <w:r>
                <w:rPr>
                  <w:sz w:val="20"/>
                </w:rPr>
                <w:t>D</w:t>
              </w:r>
            </w:ins>
            <w:del w:id="757" w:author="日本船主責任相互保険組合" w:date="2003-03-15T13:23:00Z">
              <w:r>
                <w:rPr>
                  <w:sz w:val="20"/>
                </w:rPr>
                <w:delText>d</w:delText>
              </w:r>
            </w:del>
            <w:r>
              <w:rPr>
                <w:sz w:val="20"/>
              </w:rPr>
              <w:t xml:space="preserve">eath of or personal injury to </w:t>
            </w:r>
            <w:ins w:id="758" w:author="日本船主責任相互保険組合" w:date="2003-03-15T11:25:00Z">
              <w:r>
                <w:rPr>
                  <w:sz w:val="20"/>
                </w:rPr>
                <w:t xml:space="preserve">a </w:t>
              </w:r>
            </w:ins>
            <w:r>
              <w:rPr>
                <w:sz w:val="20"/>
              </w:rPr>
              <w:t>passenger:</w:t>
            </w:r>
          </w:p>
          <w:p>
            <w:pPr>
              <w:pStyle w:val="Normal"/>
              <w:ind w:left="186" w:hanging="186"/>
              <w:jc w:val="left"/>
              <w:rPr>
                <w:sz w:val="20"/>
                <w:ins w:id="764" w:author="日本船主責任相互保険組合" w:date="2003-03-15T11:27:00Z"/>
              </w:rPr>
            </w:pPr>
            <w:r>
              <w:rPr>
                <w:sz w:val="20"/>
              </w:rPr>
              <w:br/>
            </w:r>
            <w:ins w:id="760" w:author="日本船主責任相互保険組合" w:date="2003-02-09T11:10:00Z">
              <w:r>
                <w:rPr>
                  <w:sz w:val="20"/>
                </w:rPr>
                <w:t>46,666</w:t>
              </w:r>
            </w:ins>
            <w:r>
              <w:rPr>
                <w:sz w:val="20"/>
              </w:rPr>
              <w:t xml:space="preserve"> </w:t>
            </w:r>
            <w:ins w:id="761" w:author="日本船主責任相互保険組合" w:date="2003-02-09T11:10:00Z">
              <w:r>
                <w:rPr>
                  <w:sz w:val="20"/>
                </w:rPr>
                <w:t>SDR</w:t>
              </w:r>
            </w:ins>
            <w:r>
              <w:rPr>
                <w:sz w:val="20"/>
              </w:rPr>
              <w:t xml:space="preserve"> </w:t>
            </w:r>
            <w:r>
              <w:rPr>
                <w:sz w:val="20"/>
              </w:rPr>
              <w:t xml:space="preserve">per passenger </w:t>
            </w:r>
            <w:ins w:id="762" w:author="日本船主責任相互保険組合" w:date="2003-03-15T11:27:00Z">
              <w:r>
                <w:rPr>
                  <w:sz w:val="20"/>
                </w:rPr>
                <w:t>per carriage</w:t>
              </w:r>
            </w:ins>
            <w:del w:id="763" w:author="日本船主責任相互保険組合" w:date="2003-03-15T11:27:00Z">
              <w:r>
                <w:rPr>
                  <w:sz w:val="20"/>
                </w:rPr>
                <w:delText>on each distinct occasion</w:delText>
              </w:r>
            </w:del>
          </w:p>
          <w:p>
            <w:pPr>
              <w:pStyle w:val="Normal"/>
              <w:ind w:left="285" w:hanging="100"/>
              <w:jc w:val="left"/>
              <w:rPr>
                <w:sz w:val="20"/>
                <w:ins w:id="766" w:author="日本船主責任相互保険組合" w:date="2003-03-19T19:25:00Z"/>
              </w:rPr>
            </w:pPr>
            <w:ins w:id="765" w:author="日本船主責任相互保険組合" w:date="2003-03-19T19:25:00Z">
              <w:r>
                <w:rPr>
                  <w:sz w:val="20"/>
                </w:rPr>
              </w:r>
            </w:ins>
          </w:p>
          <w:p>
            <w:pPr>
              <w:pStyle w:val="Normal"/>
              <w:ind w:left="285" w:hanging="100"/>
              <w:jc w:val="left"/>
              <w:rPr>
                <w:sz w:val="20"/>
                <w:ins w:id="771" w:author="日本船主責任相互保険組合" w:date="2003-03-19T19:25:00Z"/>
              </w:rPr>
            </w:pPr>
            <w:r>
              <w:rPr>
                <w:sz w:val="20"/>
              </w:rPr>
              <w:t xml:space="preserve">*A State Party may regulate </w:t>
            </w:r>
            <w:ins w:id="767" w:author="日本船主責任相互保険組合" w:date="2003-03-15T11:34:00Z">
              <w:r>
                <w:rPr>
                  <w:sz w:val="20"/>
                </w:rPr>
                <w:t xml:space="preserve">a higher </w:t>
              </w:r>
            </w:ins>
            <w:ins w:id="768" w:author="日本船主責任相互保険組合" w:date="2003-03-15T11:42:00Z">
              <w:r>
                <w:rPr>
                  <w:sz w:val="20"/>
                </w:rPr>
                <w:t>per capita limit</w:t>
              </w:r>
            </w:ins>
            <w:ins w:id="769" w:author="日本船主責任相互保険組合" w:date="2003-03-15T11:46:00Z">
              <w:r>
                <w:rPr>
                  <w:sz w:val="20"/>
                </w:rPr>
                <w:t xml:space="preserve"> of liability</w:t>
              </w:r>
            </w:ins>
            <w:del w:id="770" w:author="日本船主責任相互保険組合" w:date="2003-03-15T11:35:00Z">
              <w:r>
                <w:rPr>
                  <w:sz w:val="20"/>
                </w:rPr>
                <w:delText>the limit of liability not lower than the above</w:delText>
              </w:r>
            </w:del>
            <w:r>
              <w:rPr>
                <w:sz w:val="20"/>
              </w:rPr>
              <w:t>.</w:t>
            </w:r>
          </w:p>
          <w:p>
            <w:pPr>
              <w:pStyle w:val="Normal"/>
              <w:ind w:left="285" w:hanging="100"/>
              <w:jc w:val="left"/>
              <w:rPr>
                <w:sz w:val="20"/>
                <w:ins w:id="773" w:author="日本船主責任相互保険組合" w:date="2003-03-19T19:25:00Z"/>
              </w:rPr>
            </w:pPr>
            <w:ins w:id="772" w:author="日本船主責任相互保険組合" w:date="2003-03-19T19:25:00Z">
              <w:r>
                <w:rPr>
                  <w:sz w:val="20"/>
                </w:rPr>
              </w:r>
            </w:ins>
          </w:p>
          <w:p>
            <w:pPr>
              <w:pStyle w:val="Normal"/>
              <w:ind w:left="285" w:hanging="100"/>
              <w:jc w:val="left"/>
              <w:rPr>
                <w:sz w:val="20"/>
                <w:ins w:id="775" w:author="日本船主責任相互保険組合" w:date="2003-02-09T11:12:00Z"/>
              </w:rPr>
            </w:pPr>
            <w:ins w:id="774" w:author="日本船主責任相互保険組合" w:date="2003-02-09T11:12:00Z">
              <w:r>
                <w:rPr>
                  <w:sz w:val="20"/>
                </w:rPr>
              </w:r>
            </w:ins>
          </w:p>
          <w:p>
            <w:pPr>
              <w:pStyle w:val="Normal"/>
              <w:ind w:left="146" w:hanging="146"/>
              <w:jc w:val="left"/>
              <w:rPr>
                <w:sz w:val="20"/>
                <w:ins w:id="778" w:author="日本船主責任相互保険組合" w:date="2003-03-15T11:47:00Z"/>
              </w:rPr>
            </w:pPr>
            <w:r>
              <w:rPr>
                <w:sz w:val="20"/>
              </w:rPr>
              <w:t xml:space="preserve">2. </w:t>
            </w:r>
            <w:del w:id="776" w:author="日本船主責任相互保険組合" w:date="2003-03-15T13:24:00Z">
              <w:r>
                <w:rPr>
                  <w:sz w:val="20"/>
                </w:rPr>
                <w:delText>The l</w:delText>
              </w:r>
            </w:del>
            <w:ins w:id="777" w:author="日本船主責任相互保険組合" w:date="2003-03-15T13:24:00Z">
              <w:r>
                <w:rPr>
                  <w:sz w:val="20"/>
                </w:rPr>
                <w:t>L</w:t>
              </w:r>
            </w:ins>
            <w:r>
              <w:rPr>
                <w:sz w:val="20"/>
              </w:rPr>
              <w:t>oss of or damage to cabin luggage:</w:t>
            </w:r>
          </w:p>
          <w:p>
            <w:pPr>
              <w:pStyle w:val="Normal"/>
              <w:ind w:left="146" w:firstLine="100"/>
              <w:jc w:val="left"/>
              <w:rPr>
                <w:ins w:id="781" w:author="日本船主責任相互保険組合" w:date="2003-03-19T19:27:00Z"/>
              </w:rPr>
            </w:pPr>
            <w:del w:id="779" w:author="日本船主責任相互保険組合" w:date="2003-03-15T13:25:00Z">
              <w:r>
                <w:rPr>
                  <w:sz w:val="20"/>
                </w:rPr>
                <w:br/>
              </w:r>
            </w:del>
            <w:r>
              <w:rPr>
                <w:sz w:val="20"/>
              </w:rPr>
              <w:t>833</w:t>
            </w:r>
            <w:r>
              <w:rPr>
                <w:sz w:val="20"/>
              </w:rPr>
              <w:t xml:space="preserve"> SDR per passenger, </w:t>
            </w:r>
            <w:ins w:id="780" w:author="日本船主責任相互保険組合" w:date="2003-03-19T19:27:00Z">
              <w:r>
                <w:rPr>
                  <w:sz w:val="20"/>
                </w:rPr>
                <w:t xml:space="preserve"> </w:t>
              </w:r>
            </w:ins>
          </w:p>
          <w:p>
            <w:pPr>
              <w:pStyle w:val="Normal"/>
              <w:ind w:left="146" w:firstLine="100"/>
              <w:jc w:val="left"/>
              <w:rPr>
                <w:sz w:val="20"/>
                <w:ins w:id="782" w:author="日本船主責任相互保険組合" w:date="2003-03-15T11:48:00Z"/>
              </w:rPr>
            </w:pPr>
            <w:r>
              <w:rPr>
                <w:sz w:val="20"/>
              </w:rPr>
              <w:t>per carriage</w:t>
            </w:r>
          </w:p>
          <w:p>
            <w:pPr>
              <w:pStyle w:val="Normal"/>
              <w:ind w:left="146" w:hanging="146"/>
              <w:jc w:val="left"/>
              <w:rPr>
                <w:sz w:val="20"/>
              </w:rPr>
            </w:pPr>
            <w:del w:id="783" w:author="日本船主責任相互保険組合" w:date="2003-03-15T13:02:00Z">
              <w:r>
                <w:rPr>
                  <w:sz w:val="20"/>
                </w:rPr>
                <w:delText>3. The loss of or damage to vehicles:</w:delText>
              </w:r>
            </w:del>
            <w:del w:id="784" w:author="日本船主責任相互保険組合" w:date="2003-03-15T13:02:00Z">
              <w:r>
                <w:rPr>
                  <w:sz w:val="20"/>
                </w:rPr>
                <w:br/>
              </w:r>
            </w:del>
            <w:del w:id="785" w:author="日本船主責任相互保険組合" w:date="2003-03-15T13:02:00Z">
              <w:r>
                <w:rPr>
                  <w:sz w:val="20"/>
                </w:rPr>
                <w:delText>3333  per vehicle, per carriage</w:delText>
              </w:r>
            </w:del>
            <w:del w:id="786" w:author="日本船主責任相互保険組合" w:date="2003-03-15T13:00:00Z">
              <w:r>
                <w:rPr>
                  <w:sz w:val="20"/>
                </w:rPr>
                <w:delText>4. The loss of or damage to luggage other than that mentioned in the above item 2:</w:delText>
              </w:r>
            </w:del>
            <w:del w:id="787" w:author="日本船主責任相互保険組合" w:date="2003-03-15T13:00:00Z">
              <w:r>
                <w:rPr>
                  <w:sz w:val="20"/>
                </w:rPr>
                <w:br/>
              </w:r>
            </w:del>
            <w:del w:id="788" w:author="日本船主責任相互保険組合" w:date="2003-03-15T13:00:00Z">
              <w:r>
                <w:rPr>
                  <w:sz w:val="20"/>
                </w:rPr>
                <w:delText>1200  per passenger, per carriage</w:delText>
              </w:r>
            </w:del>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ind w:left="146" w:hanging="146"/>
              <w:jc w:val="left"/>
              <w:rPr>
                <w:sz w:val="20"/>
                <w:ins w:id="792" w:author="日本船主責任相互保険組合" w:date="2003-02-09T11:27:00Z"/>
              </w:rPr>
            </w:pPr>
            <w:r>
              <w:rPr>
                <w:sz w:val="20"/>
              </w:rPr>
              <w:t>1.</w:t>
            </w:r>
            <w:del w:id="789" w:author="日本船主責任相互保険組合" w:date="2003-03-15T13:23:00Z">
              <w:r>
                <w:rPr>
                  <w:sz w:val="20"/>
                </w:rPr>
                <w:delText xml:space="preserve"> The d</w:delText>
              </w:r>
            </w:del>
            <w:ins w:id="790" w:author="日本船主責任相互保険組合" w:date="2003-03-15T13:23:00Z">
              <w:r>
                <w:rPr>
                  <w:sz w:val="20"/>
                </w:rPr>
                <w:t>D</w:t>
              </w:r>
            </w:ins>
            <w:r>
              <w:rPr>
                <w:sz w:val="20"/>
              </w:rPr>
              <w:t xml:space="preserve">eath of or personal injury to </w:t>
            </w:r>
            <w:ins w:id="791" w:author="日本船主責任相互保険組合" w:date="2003-03-15T11:28:00Z">
              <w:r>
                <w:rPr>
                  <w:sz w:val="20"/>
                </w:rPr>
                <w:t xml:space="preserve">a </w:t>
              </w:r>
            </w:ins>
            <w:r>
              <w:rPr>
                <w:sz w:val="20"/>
              </w:rPr>
              <w:t>passenger:</w:t>
            </w:r>
          </w:p>
          <w:p>
            <w:pPr>
              <w:pStyle w:val="Normal"/>
              <w:ind w:left="144" w:hanging="0"/>
              <w:jc w:val="left"/>
              <w:rPr>
                <w:sz w:val="20"/>
                <w:ins w:id="797" w:author="日本船主責任相互保険組合" w:date="2003-03-15T11:46:00Z"/>
              </w:rPr>
            </w:pPr>
            <w:ins w:id="793" w:author="日本船主責任相互保険組合" w:date="2003-02-09T11:27:00Z">
              <w:r>
                <w:rPr>
                  <w:sz w:val="20"/>
                </w:rPr>
                <w:t>175,000</w:t>
              </w:r>
            </w:ins>
            <w:r>
              <w:rPr>
                <w:sz w:val="20"/>
              </w:rPr>
              <w:t xml:space="preserve"> </w:t>
            </w:r>
            <w:ins w:id="794" w:author="日本船主責任相互保険組合" w:date="2003-02-09T11:28:00Z">
              <w:r>
                <w:rPr>
                  <w:sz w:val="20"/>
                </w:rPr>
                <w:t>SDR</w:t>
              </w:r>
            </w:ins>
            <w:r>
              <w:rPr>
                <w:sz w:val="20"/>
              </w:rPr>
              <w:t xml:space="preserve"> per passenger </w:t>
            </w:r>
            <w:del w:id="795" w:author="日本船主責任相互保険組合" w:date="2003-03-15T11:29:00Z">
              <w:r>
                <w:rPr>
                  <w:sz w:val="20"/>
                </w:rPr>
                <w:delText>on each distinct occasion</w:delText>
              </w:r>
            </w:del>
            <w:ins w:id="796" w:author="日本船主責任相互保険組合" w:date="2003-03-15T11:29:00Z">
              <w:r>
                <w:rPr>
                  <w:sz w:val="20"/>
                </w:rPr>
                <w:t>per carriage</w:t>
              </w:r>
            </w:ins>
          </w:p>
          <w:p>
            <w:pPr>
              <w:pStyle w:val="Normal"/>
              <w:ind w:left="285" w:hanging="100"/>
              <w:jc w:val="left"/>
              <w:rPr>
                <w:sz w:val="20"/>
                <w:ins w:id="799" w:author="日本船主責任相互保険組合" w:date="2003-03-19T19:25:00Z"/>
              </w:rPr>
            </w:pPr>
            <w:ins w:id="798" w:author="日本船主責任相互保険組合" w:date="2003-03-19T19:25:00Z">
              <w:r>
                <w:rPr>
                  <w:sz w:val="20"/>
                </w:rPr>
                <w:t>*A State Party may regulate a higher per capita limit of liability.</w:t>
              </w:r>
            </w:ins>
          </w:p>
          <w:p>
            <w:pPr>
              <w:pStyle w:val="Normal"/>
              <w:ind w:left="144" w:hanging="0"/>
              <w:jc w:val="left"/>
              <w:rPr>
                <w:sz w:val="20"/>
                <w:ins w:id="801" w:author="日本船主責任相互保険組合" w:date="2003-02-09T11:29:00Z"/>
              </w:rPr>
            </w:pPr>
            <w:ins w:id="800" w:author="日本船主責任相互保険組合" w:date="2003-02-09T11:29:00Z">
              <w:r>
                <w:rPr>
                  <w:sz w:val="20"/>
                </w:rPr>
              </w:r>
            </w:ins>
          </w:p>
          <w:p>
            <w:pPr>
              <w:pStyle w:val="Normal"/>
              <w:ind w:left="146" w:hanging="146"/>
              <w:jc w:val="left"/>
              <w:rPr>
                <w:ins w:id="806" w:author="日本船主責任相互保険組合" w:date="2003-03-19T19:27:00Z"/>
              </w:rPr>
            </w:pPr>
            <w:r>
              <w:rPr>
                <w:sz w:val="20"/>
              </w:rPr>
              <w:t xml:space="preserve">2. </w:t>
            </w:r>
            <w:del w:id="802" w:author="日本船主責任相互保険組合" w:date="2003-03-15T13:24:00Z">
              <w:r>
                <w:rPr>
                  <w:sz w:val="20"/>
                </w:rPr>
                <w:delText>The l</w:delText>
              </w:r>
            </w:del>
            <w:ins w:id="803" w:author="日本船主責任相互保険組合" w:date="2003-03-15T13:24:00Z">
              <w:r>
                <w:rPr>
                  <w:sz w:val="20"/>
                </w:rPr>
                <w:t>L</w:t>
              </w:r>
            </w:ins>
            <w:r>
              <w:rPr>
                <w:sz w:val="20"/>
              </w:rPr>
              <w:t>oss of or damage to cabin luggage:</w:t>
            </w:r>
            <w:r>
              <w:rPr>
                <w:sz w:val="20"/>
              </w:rPr>
              <w:br/>
            </w:r>
            <w:ins w:id="804" w:author="日本船主責任相互保険組合" w:date="2003-03-19T19:27:00Z">
              <w:r>
                <w:rPr>
                  <w:sz w:val="20"/>
                </w:rPr>
                <w:t xml:space="preserve"> </w:t>
              </w:r>
            </w:ins>
            <w:r>
              <w:rPr>
                <w:sz w:val="20"/>
              </w:rPr>
              <w:t>1</w:t>
            </w:r>
            <w:r>
              <w:rPr>
                <w:sz w:val="20"/>
              </w:rPr>
              <w:t>,</w:t>
            </w:r>
            <w:r>
              <w:rPr>
                <w:sz w:val="20"/>
              </w:rPr>
              <w:t>800</w:t>
            </w:r>
            <w:r>
              <w:rPr>
                <w:sz w:val="20"/>
              </w:rPr>
              <w:t xml:space="preserve"> SDR per </w:t>
            </w:r>
            <w:ins w:id="805" w:author="日本船主責任相互保険組合" w:date="2003-03-19T19:27:00Z">
              <w:r>
                <w:rPr>
                  <w:sz w:val="20"/>
                </w:rPr>
                <w:t xml:space="preserve"> </w:t>
              </w:r>
            </w:ins>
          </w:p>
          <w:p>
            <w:pPr>
              <w:pStyle w:val="Normal"/>
              <w:ind w:left="202" w:hanging="0"/>
              <w:jc w:val="left"/>
              <w:rPr>
                <w:sz w:val="20"/>
              </w:rPr>
            </w:pPr>
            <w:r>
              <w:rPr>
                <w:sz w:val="20"/>
              </w:rPr>
              <w:t>passenger, per carriage</w:t>
            </w:r>
            <w:del w:id="807" w:author="日本船主責任相互保険組合" w:date="2003-03-15T13:02:00Z">
              <w:r>
                <w:rPr>
                  <w:sz w:val="20"/>
                </w:rPr>
                <w:delText>3. The loss of or damage to vehicles:</w:delText>
              </w:r>
            </w:del>
            <w:del w:id="808" w:author="日本船主責任相互保険組合" w:date="2003-03-15T13:02:00Z">
              <w:r>
                <w:rPr>
                  <w:sz w:val="20"/>
                </w:rPr>
                <w:br/>
              </w:r>
            </w:del>
            <w:del w:id="809" w:author="日本船主責任相互保険組合" w:date="2003-03-15T13:02:00Z">
              <w:r>
                <w:rPr>
                  <w:sz w:val="20"/>
                </w:rPr>
                <w:delText xml:space="preserve">00  per </w:delText>
              </w:r>
            </w:del>
            <w:del w:id="810" w:author="日本船主責任相互保険組合" w:date="2003-03-15T13:00:00Z">
              <w:r>
                <w:rPr>
                  <w:sz w:val="20"/>
                </w:rPr>
                <w:delText>vehicle, per carriage4. The loss of or damage to luggage other than that mentioned in the above item 2:</w:delText>
              </w:r>
            </w:del>
            <w:del w:id="811" w:author="日本船主責任相互保険組合" w:date="2003-03-15T13:00:00Z">
              <w:r>
                <w:rPr>
                  <w:sz w:val="20"/>
                </w:rPr>
                <w:br/>
              </w:r>
            </w:del>
            <w:del w:id="812" w:author="日本船主責任相互保険組合" w:date="2003-03-15T13:00:00Z">
              <w:r>
                <w:rPr>
                  <w:sz w:val="20"/>
                </w:rPr>
                <w:delText>2700  per passenger, per carriage</w:delText>
              </w:r>
            </w:del>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7" w:leader="none"/>
                <w:tab w:val="left" w:pos="1587" w:leader="none"/>
              </w:tabs>
              <w:ind w:left="246" w:hanging="246"/>
              <w:jc w:val="left"/>
              <w:rPr>
                <w:sz w:val="20"/>
                <w:ins w:id="816" w:author="日本船主責任相互保険組合" w:date="2003-03-15T13:23:00Z"/>
              </w:rPr>
            </w:pPr>
            <w:r>
              <w:rPr>
                <w:sz w:val="20"/>
              </w:rPr>
              <w:t xml:space="preserve">1. </w:t>
            </w:r>
            <w:del w:id="813" w:author="日本船主責任相互保険組合" w:date="2003-03-15T13:23:00Z">
              <w:r>
                <w:rPr>
                  <w:sz w:val="20"/>
                </w:rPr>
                <w:delText>The d</w:delText>
              </w:r>
            </w:del>
            <w:ins w:id="814" w:author="日本船主責任相互保険組合" w:date="2003-03-15T13:23:00Z">
              <w:r>
                <w:rPr>
                  <w:sz w:val="20"/>
                </w:rPr>
                <w:t>D</w:t>
              </w:r>
            </w:ins>
            <w:r>
              <w:rPr>
                <w:sz w:val="20"/>
              </w:rPr>
              <w:t>eath of or personal injury to</w:t>
            </w:r>
            <w:ins w:id="815" w:author="日本船主責任相互保険組合" w:date="2003-03-15T11:41:00Z">
              <w:r>
                <w:rPr>
                  <w:sz w:val="20"/>
                </w:rPr>
                <w:t xml:space="preserve"> a</w:t>
              </w:r>
            </w:ins>
            <w:r>
              <w:rPr>
                <w:sz w:val="20"/>
              </w:rPr>
              <w:t xml:space="preserve"> passenger:</w:t>
            </w:r>
            <w:r>
              <w:rPr>
                <w:sz w:val="20"/>
              </w:rPr>
              <w:br/>
            </w:r>
          </w:p>
          <w:p>
            <w:pPr>
              <w:pStyle w:val="Normal"/>
              <w:tabs>
                <w:tab w:val="clear" w:pos="960"/>
                <w:tab w:val="left" w:pos="147" w:leader="none"/>
                <w:tab w:val="left" w:pos="1587" w:leader="none"/>
              </w:tabs>
              <w:ind w:left="246" w:hanging="246"/>
              <w:jc w:val="left"/>
              <w:rPr>
                <w:sz w:val="20"/>
                <w:ins w:id="818" w:author="日本船主責任相互保険組合" w:date="2003-03-15T11:41:00Z"/>
              </w:rPr>
            </w:pPr>
            <w:ins w:id="817" w:author="日本船主責任相互保険組合" w:date="2003-03-15T11:41:00Z">
              <w:r>
                <w:rPr>
                  <w:sz w:val="20"/>
                </w:rPr>
              </w:r>
            </w:ins>
          </w:p>
          <w:p>
            <w:pPr>
              <w:pStyle w:val="Normal"/>
              <w:tabs>
                <w:tab w:val="clear" w:pos="960"/>
                <w:tab w:val="left" w:pos="147" w:leader="none"/>
                <w:tab w:val="left" w:pos="1587" w:leader="none"/>
              </w:tabs>
              <w:ind w:left="245" w:hanging="0"/>
              <w:jc w:val="left"/>
              <w:rPr>
                <w:sz w:val="20"/>
                <w:ins w:id="819" w:author="日本船主責任相互保険組合" w:date="2003-03-19T19:25:00Z"/>
              </w:rPr>
            </w:pPr>
            <w:r>
              <w:rPr>
                <w:sz w:val="20"/>
              </w:rPr>
              <w:t>400,000 SDR per passenger on each distinct occasion</w:t>
            </w:r>
            <w:r>
              <w:rPr>
                <w:sz w:val="20"/>
              </w:rPr>
              <w:br/>
            </w:r>
          </w:p>
          <w:p>
            <w:pPr>
              <w:pStyle w:val="Normal"/>
              <w:tabs>
                <w:tab w:val="clear" w:pos="960"/>
                <w:tab w:val="left" w:pos="147" w:leader="none"/>
                <w:tab w:val="left" w:pos="1587" w:leader="none"/>
              </w:tabs>
              <w:ind w:left="245" w:hanging="0"/>
              <w:jc w:val="left"/>
              <w:rPr>
                <w:ins w:id="821" w:author="日本船主責任相互保険組合" w:date="2003-03-15T11:45:00Z"/>
              </w:rPr>
            </w:pPr>
            <w:r>
              <w:rPr>
                <w:sz w:val="20"/>
              </w:rPr>
              <w:t xml:space="preserve">*A State Party may regulate the limit of </w:t>
            </w:r>
            <w:ins w:id="820" w:author="日本船主責任相互保険組合" w:date="2003-03-15T11:45:00Z">
              <w:r>
                <w:rPr>
                  <w:sz w:val="20"/>
                </w:rPr>
                <w:t xml:space="preserve">  </w:t>
              </w:r>
            </w:ins>
          </w:p>
          <w:p>
            <w:pPr>
              <w:pStyle w:val="Normal"/>
              <w:tabs>
                <w:tab w:val="clear" w:pos="960"/>
                <w:tab w:val="left" w:pos="147" w:leader="none"/>
                <w:tab w:val="left" w:pos="1587" w:leader="none"/>
              </w:tabs>
              <w:ind w:left="245" w:firstLine="100"/>
              <w:jc w:val="left"/>
              <w:rPr>
                <w:sz w:val="20"/>
                <w:ins w:id="822" w:author="日本船主責任相互保険組合" w:date="2003-03-15T11:47:00Z"/>
              </w:rPr>
            </w:pPr>
            <w:r>
              <w:rPr>
                <w:sz w:val="20"/>
              </w:rPr>
              <w:t>liability not lower than the above.</w:t>
            </w:r>
          </w:p>
          <w:p>
            <w:pPr>
              <w:pStyle w:val="Normal"/>
              <w:tabs>
                <w:tab w:val="clear" w:pos="960"/>
                <w:tab w:val="left" w:pos="147" w:leader="none"/>
                <w:tab w:val="left" w:pos="1587" w:leader="none"/>
              </w:tabs>
              <w:ind w:left="245" w:firstLine="100"/>
              <w:jc w:val="left"/>
              <w:rPr>
                <w:sz w:val="20"/>
                <w:ins w:id="824" w:author="日本船主責任相互保険組合" w:date="2003-03-19T19:26:00Z"/>
              </w:rPr>
            </w:pPr>
            <w:ins w:id="823" w:author="日本船主責任相互保険組合" w:date="2003-03-19T19:26:00Z">
              <w:r>
                <w:rPr>
                  <w:sz w:val="20"/>
                </w:rPr>
              </w:r>
            </w:ins>
          </w:p>
          <w:p>
            <w:pPr>
              <w:pStyle w:val="Normal"/>
              <w:tabs>
                <w:tab w:val="clear" w:pos="960"/>
                <w:tab w:val="left" w:pos="147" w:leader="none"/>
                <w:tab w:val="left" w:pos="1587" w:leader="none"/>
              </w:tabs>
              <w:ind w:left="245" w:firstLine="100"/>
              <w:jc w:val="left"/>
              <w:rPr>
                <w:sz w:val="20"/>
                <w:ins w:id="826" w:author="日本船主責任相互保険組合" w:date="2003-03-19T19:26:00Z"/>
              </w:rPr>
            </w:pPr>
            <w:ins w:id="825" w:author="日本船主責任相互保険組合" w:date="2003-03-19T19:26:00Z">
              <w:r>
                <w:rPr>
                  <w:sz w:val="20"/>
                </w:rPr>
              </w:r>
            </w:ins>
          </w:p>
          <w:p>
            <w:pPr>
              <w:pStyle w:val="Normal"/>
              <w:tabs>
                <w:tab w:val="clear" w:pos="960"/>
                <w:tab w:val="left" w:pos="147" w:leader="none"/>
                <w:tab w:val="left" w:pos="1587" w:leader="none"/>
              </w:tabs>
              <w:ind w:left="245" w:firstLine="100"/>
              <w:jc w:val="left"/>
              <w:rPr>
                <w:sz w:val="20"/>
              </w:rPr>
            </w:pPr>
            <w:r>
              <w:rPr>
                <w:sz w:val="20"/>
              </w:rPr>
            </w:r>
          </w:p>
          <w:p>
            <w:pPr>
              <w:pStyle w:val="Normal"/>
              <w:ind w:left="146" w:hanging="146"/>
              <w:jc w:val="left"/>
              <w:rPr>
                <w:sz w:val="20"/>
                <w:ins w:id="829" w:author="日本船主責任相互保険組合" w:date="2003-03-15T11:48:00Z"/>
              </w:rPr>
            </w:pPr>
            <w:r>
              <w:rPr>
                <w:sz w:val="20"/>
              </w:rPr>
              <w:t xml:space="preserve">2. </w:t>
            </w:r>
            <w:del w:id="827" w:author="日本船主責任相互保険組合" w:date="2003-03-15T13:24:00Z">
              <w:r>
                <w:rPr>
                  <w:sz w:val="20"/>
                </w:rPr>
                <w:delText>The l</w:delText>
              </w:r>
            </w:del>
            <w:ins w:id="828" w:author="日本船主責任相互保険組合" w:date="2003-03-15T13:24:00Z">
              <w:r>
                <w:rPr>
                  <w:sz w:val="20"/>
                </w:rPr>
                <w:t>L</w:t>
              </w:r>
            </w:ins>
            <w:r>
              <w:rPr>
                <w:sz w:val="20"/>
              </w:rPr>
              <w:t>oss of or damage to cabin luggage:</w:t>
            </w:r>
          </w:p>
          <w:p>
            <w:pPr>
              <w:pStyle w:val="Normal"/>
              <w:ind w:left="146" w:hanging="146"/>
              <w:jc w:val="left"/>
              <w:rPr>
                <w:sz w:val="20"/>
                <w:ins w:id="831" w:author="日本船主責任相互保険組合" w:date="2003-03-15T11:48:00Z"/>
              </w:rPr>
            </w:pPr>
            <w:ins w:id="830" w:author="日本船主責任相互保険組合" w:date="2003-03-15T11:48:00Z">
              <w:r>
                <w:rPr>
                  <w:sz w:val="20"/>
                </w:rPr>
              </w:r>
            </w:ins>
          </w:p>
          <w:p>
            <w:pPr>
              <w:pStyle w:val="Normal"/>
              <w:ind w:left="146" w:firstLine="200"/>
              <w:jc w:val="left"/>
              <w:rPr>
                <w:sz w:val="20"/>
                <w:ins w:id="833" w:author="日本船主責任相互保険組合" w:date="2003-03-15T11:48:00Z"/>
              </w:rPr>
            </w:pPr>
            <w:del w:id="832" w:author="日本船主責任相互保険組合" w:date="2003-03-15T13:25:00Z">
              <w:r>
                <w:rPr>
                  <w:sz w:val="20"/>
                </w:rPr>
                <w:br/>
              </w:r>
            </w:del>
            <w:r>
              <w:rPr>
                <w:sz w:val="20"/>
              </w:rPr>
              <w:t>2,250 SDR per passenger, per carriage</w:t>
            </w:r>
          </w:p>
          <w:p>
            <w:pPr>
              <w:pStyle w:val="Normal"/>
              <w:ind w:left="146" w:hanging="146"/>
              <w:jc w:val="left"/>
              <w:rPr>
                <w:sz w:val="20"/>
                <w:ins w:id="835" w:author="日本船主責任相互保険組合" w:date="2003-03-15T11:48:00Z"/>
              </w:rPr>
            </w:pPr>
            <w:ins w:id="834" w:author="日本船主責任相互保険組合" w:date="2003-03-15T11:48:00Z">
              <w:r>
                <w:rPr>
                  <w:sz w:val="20"/>
                </w:rPr>
              </w:r>
            </w:ins>
          </w:p>
          <w:p>
            <w:pPr>
              <w:pStyle w:val="Normal"/>
              <w:rPr>
                <w:sz w:val="20"/>
              </w:rPr>
            </w:pPr>
            <w:del w:id="836" w:author="日本船主責任相互保険組合" w:date="2003-03-15T13:03:00Z">
              <w:r>
                <w:rPr>
                  <w:sz w:val="20"/>
                </w:rPr>
                <w:delText>3. The loss of or damage to vehicles:</w:delText>
              </w:r>
            </w:del>
            <w:del w:id="837" w:author="日本船主責任相互保険組合" w:date="2003-03-15T13:03:00Z">
              <w:r>
                <w:rPr>
                  <w:sz w:val="20"/>
                </w:rPr>
                <w:br/>
              </w:r>
            </w:del>
            <w:del w:id="838" w:author="日本船主責任相互保険組合" w:date="2003-03-15T13:03:00Z">
              <w:r>
                <w:rPr>
                  <w:sz w:val="20"/>
                </w:rPr>
                <w:delText xml:space="preserve">  per vehicle, per carriage4. The loss of or damage to luggage other than that mentioned in the above item 2:</w:delText>
              </w:r>
            </w:del>
            <w:del w:id="839" w:author="日本船主責任相互保険組合" w:date="2003-03-15T13:03:00Z">
              <w:r>
                <w:rPr>
                  <w:sz w:val="20"/>
                </w:rPr>
                <w:br/>
              </w:r>
            </w:del>
            <w:del w:id="840" w:author="日本船主責任相互保険組合" w:date="2003-03-15T13:01:00Z">
              <w:r>
                <w:rPr>
                  <w:sz w:val="20"/>
                </w:rPr>
                <w:delText xml:space="preserve">  per passenger, per carriage</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1" w:author="日本船主責任相互保険組合" w:date="2003-03-15T13:00:00Z">
              <w:r>
                <w:rPr>
                  <w:sz w:val="20"/>
                </w:rPr>
                <w:t>Item</w:t>
              </w:r>
            </w:ins>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2" w:author="日本船主責任相互保険組合" w:date="2003-03-15T13:00:00Z">
              <w:r>
                <w:rPr>
                  <w:sz w:val="20"/>
                </w:rPr>
                <w:t xml:space="preserve">Athens Convention </w:t>
              </w:r>
            </w:ins>
            <w:ins w:id="843" w:author="日本船主責任相互保険組合" w:date="2003-03-20T16:17:00Z">
              <w:r>
                <w:rPr>
                  <w:sz w:val="20"/>
                </w:rPr>
                <w:t>1974</w:t>
              </w:r>
            </w:ins>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4" w:author="日本船主責任相互保険組合" w:date="2003-03-15T13:00:00Z">
              <w:r>
                <w:rPr>
                  <w:sz w:val="20"/>
                </w:rPr>
                <w:t>1990 Protocol</w:t>
              </w:r>
            </w:ins>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5" w:author="日本船主責任相互保険組合" w:date="2003-03-15T13:00:00Z">
              <w:r>
                <w:rPr>
                  <w:sz w:val="20"/>
                </w:rPr>
                <w:t>2002 Protocol</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ins w:id="847" w:author="日本船主責任相互保険組合" w:date="2003-03-19T19:36:00Z"/>
              </w:rPr>
            </w:pPr>
            <w:ins w:id="846" w:author="日本船主責任相互保険組合" w:date="2003-03-15T13:05:00Z">
              <w:r>
                <w:rPr>
                  <w:sz w:val="20"/>
                </w:rPr>
                <w:t>Limits of liability</w:t>
              </w:r>
            </w:ins>
          </w:p>
          <w:p>
            <w:pPr>
              <w:pStyle w:val="Normal"/>
              <w:jc w:val="left"/>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6" w:hanging="146"/>
              <w:jc w:val="left"/>
              <w:rPr>
                <w:sz w:val="20"/>
                <w:ins w:id="849" w:author="日本船主責任相互保険組合" w:date="2003-03-19T19:29:00Z"/>
              </w:rPr>
            </w:pPr>
            <w:ins w:id="848" w:author="日本船主責任相互保険組合" w:date="2003-03-19T19:29:00Z">
              <w:r>
                <w:rPr>
                  <w:sz w:val="20"/>
                </w:rPr>
                <w:t>3. Loss of or damage to vehicles:</w:t>
              </w:r>
            </w:ins>
          </w:p>
          <w:p>
            <w:pPr>
              <w:pStyle w:val="Normal"/>
              <w:ind w:left="146" w:hanging="146"/>
              <w:jc w:val="left"/>
              <w:rPr>
                <w:sz w:val="20"/>
                <w:ins w:id="851" w:author="日本船主責任相互保険組合" w:date="2003-03-19T19:29:00Z"/>
              </w:rPr>
            </w:pPr>
            <w:ins w:id="850" w:author="日本船主責任相互保険組合" w:date="2003-03-19T19:29:00Z">
              <w:r>
                <w:rPr>
                  <w:sz w:val="20"/>
                </w:rPr>
              </w:r>
            </w:ins>
          </w:p>
          <w:p>
            <w:pPr>
              <w:pStyle w:val="Normal"/>
              <w:ind w:left="187" w:firstLine="100"/>
              <w:jc w:val="left"/>
              <w:rPr>
                <w:sz w:val="20"/>
                <w:ins w:id="853" w:author="日本船主責任相互保険組合" w:date="2003-03-19T19:29:00Z"/>
              </w:rPr>
            </w:pPr>
            <w:ins w:id="852" w:author="日本船主責任相互保険組合" w:date="2003-03-19T19:29:00Z">
              <w:r>
                <w:rPr>
                  <w:sz w:val="20"/>
                </w:rPr>
                <w:t xml:space="preserve">3,333 SDR per vehicle, </w:t>
              </w:r>
            </w:ins>
          </w:p>
          <w:p>
            <w:pPr>
              <w:pStyle w:val="Normal"/>
              <w:ind w:left="187" w:firstLine="100"/>
              <w:jc w:val="left"/>
              <w:rPr>
                <w:sz w:val="20"/>
                <w:ins w:id="855" w:author="日本船主責任相互保険組合" w:date="2003-03-19T19:38:00Z"/>
              </w:rPr>
            </w:pPr>
            <w:ins w:id="854" w:author="日本船主責任相互保険組合" w:date="2003-03-19T19:29:00Z">
              <w:r>
                <w:rPr>
                  <w:sz w:val="20"/>
                </w:rPr>
                <w:t>per carriage</w:t>
              </w:r>
            </w:ins>
          </w:p>
          <w:p>
            <w:pPr>
              <w:pStyle w:val="Normal"/>
              <w:ind w:left="187" w:firstLine="100"/>
              <w:jc w:val="left"/>
              <w:rPr>
                <w:sz w:val="20"/>
                <w:ins w:id="857" w:author="日本船主責任相互保険組合" w:date="2003-03-19T19:38:00Z"/>
              </w:rPr>
            </w:pPr>
            <w:ins w:id="856" w:author="日本船主責任相互保険組合" w:date="2003-03-19T19:38:00Z">
              <w:r>
                <w:rPr>
                  <w:sz w:val="20"/>
                </w:rPr>
              </w:r>
            </w:ins>
          </w:p>
          <w:p>
            <w:pPr>
              <w:pStyle w:val="Normal"/>
              <w:ind w:left="187" w:firstLine="100"/>
              <w:jc w:val="left"/>
              <w:rPr>
                <w:sz w:val="20"/>
                <w:ins w:id="859" w:author="日本船主責任相互保険組合" w:date="2003-03-19T19:38:00Z"/>
              </w:rPr>
            </w:pPr>
            <w:ins w:id="858" w:author="日本船主責任相互保険組合" w:date="2003-03-19T19:38:00Z">
              <w:r>
                <w:rPr>
                  <w:sz w:val="20"/>
                </w:rPr>
              </w:r>
            </w:ins>
          </w:p>
          <w:p>
            <w:pPr>
              <w:pStyle w:val="Normal"/>
              <w:ind w:left="187" w:firstLine="100"/>
              <w:jc w:val="left"/>
              <w:rPr>
                <w:sz w:val="20"/>
                <w:ins w:id="861" w:author="日本船主責任相互保険組合" w:date="2003-03-19T19:28:00Z"/>
              </w:rPr>
            </w:pPr>
            <w:ins w:id="860" w:author="日本船主責任相互保険組合" w:date="2003-03-19T19:28:00Z">
              <w:r>
                <w:rPr>
                  <w:sz w:val="20"/>
                </w:rPr>
              </w:r>
            </w:ins>
          </w:p>
          <w:p>
            <w:pPr>
              <w:pStyle w:val="Normal"/>
              <w:ind w:left="186" w:hanging="186"/>
              <w:jc w:val="left"/>
              <w:rPr>
                <w:sz w:val="20"/>
                <w:ins w:id="867" w:author="日本船主責任相互保険組合" w:date="2003-03-15T13:00:00Z"/>
              </w:rPr>
            </w:pPr>
            <w:ins w:id="862" w:author="日本船主責任相互保険組合" w:date="2003-03-15T13:00:00Z">
              <w:r>
                <w:rPr>
                  <w:sz w:val="20"/>
                </w:rPr>
                <w:t xml:space="preserve">4. </w:t>
              </w:r>
            </w:ins>
            <w:ins w:id="863" w:author="日本船主責任相互保険組合" w:date="2003-03-15T13:29:00Z">
              <w:r>
                <w:rPr>
                  <w:sz w:val="20"/>
                </w:rPr>
                <w:t>L</w:t>
              </w:r>
            </w:ins>
            <w:ins w:id="864" w:author="日本船主責任相互保険組合" w:date="2003-03-15T13:00:00Z">
              <w:r>
                <w:rPr>
                  <w:sz w:val="20"/>
                </w:rPr>
                <w:t>oss of or damage to luggage other than that mentioned in the above 2</w:t>
              </w:r>
            </w:ins>
            <w:ins w:id="865" w:author="日本船主責任相互保険組合" w:date="2003-03-15T13:17:00Z">
              <w:r>
                <w:rPr>
                  <w:sz w:val="20"/>
                </w:rPr>
                <w:t xml:space="preserve"> and 3</w:t>
              </w:r>
            </w:ins>
            <w:ins w:id="866" w:author="日本船主責任相互保険組合" w:date="2003-03-15T13:00:00Z">
              <w:r>
                <w:rPr>
                  <w:sz w:val="20"/>
                </w:rPr>
                <w:t>:</w:t>
              </w:r>
            </w:ins>
          </w:p>
          <w:p>
            <w:pPr>
              <w:pStyle w:val="Normal"/>
              <w:ind w:left="185" w:hanging="0"/>
              <w:jc w:val="left"/>
              <w:rPr>
                <w:sz w:val="20"/>
              </w:rPr>
            </w:pPr>
            <w:ins w:id="868" w:author="日本船主責任相互保険組合" w:date="2003-03-15T13:00:00Z">
              <w:r>
                <w:rPr>
                  <w:sz w:val="20"/>
                </w:rPr>
                <w:t>1,200 SDR per passenger, per carriage</w:t>
              </w:r>
            </w:ins>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ind w:left="146" w:hanging="146"/>
              <w:jc w:val="left"/>
              <w:rPr>
                <w:sz w:val="20"/>
                <w:ins w:id="870" w:author="日本船主責任相互保険組合" w:date="2003-03-19T19:29:00Z"/>
              </w:rPr>
            </w:pPr>
            <w:ins w:id="869" w:author="日本船主責任相互保険組合" w:date="2003-03-19T19:29:00Z">
              <w:r>
                <w:rPr>
                  <w:sz w:val="20"/>
                </w:rPr>
                <w:t>3.Lloss of or damage to vehicles:</w:t>
              </w:r>
            </w:ins>
          </w:p>
          <w:p>
            <w:pPr>
              <w:pStyle w:val="Normal"/>
              <w:ind w:left="246" w:hanging="246"/>
              <w:jc w:val="left"/>
              <w:rPr>
                <w:ins w:id="873" w:author="日本船主責任相互保険組合" w:date="2003-03-19T19:29:00Z"/>
              </w:rPr>
            </w:pPr>
            <w:ins w:id="871" w:author="日本船主責任相互保険組合" w:date="2003-03-19T19:29:00Z">
              <w:r>
                <w:rPr>
                  <w:sz w:val="20"/>
                </w:rPr>
                <w:br/>
              </w:r>
            </w:ins>
            <w:ins w:id="872" w:author="日本船主責任相互保険組合" w:date="2003-03-19T19:29:00Z">
              <w:r>
                <w:rPr>
                  <w:sz w:val="20"/>
                </w:rPr>
                <w:t>10,000 SDR per</w:t>
              </w:r>
            </w:ins>
          </w:p>
          <w:p>
            <w:pPr>
              <w:pStyle w:val="Normal"/>
              <w:ind w:left="245" w:hanging="0"/>
              <w:jc w:val="left"/>
              <w:rPr>
                <w:sz w:val="20"/>
                <w:ins w:id="875" w:author="日本船主責任相互保険組合" w:date="2003-03-19T19:38:00Z"/>
              </w:rPr>
            </w:pPr>
            <w:ins w:id="874" w:author="日本船主責任相互保険組合" w:date="2003-03-19T19:29:00Z">
              <w:r>
                <w:rPr>
                  <w:sz w:val="20"/>
                </w:rPr>
                <w:t>vehicle, per carriage</w:t>
              </w:r>
            </w:ins>
          </w:p>
          <w:p>
            <w:pPr>
              <w:pStyle w:val="Normal"/>
              <w:ind w:left="245" w:hanging="0"/>
              <w:jc w:val="left"/>
              <w:rPr>
                <w:sz w:val="20"/>
                <w:ins w:id="877" w:author="日本船主責任相互保険組合" w:date="2003-03-19T19:28:00Z"/>
              </w:rPr>
            </w:pPr>
            <w:ins w:id="876" w:author="日本船主責任相互保険組合" w:date="2003-03-19T19:28:00Z">
              <w:r>
                <w:rPr>
                  <w:sz w:val="20"/>
                </w:rPr>
              </w:r>
            </w:ins>
          </w:p>
          <w:p>
            <w:pPr>
              <w:pStyle w:val="Normal"/>
              <w:ind w:left="146" w:hanging="146"/>
              <w:jc w:val="left"/>
              <w:rPr>
                <w:sz w:val="20"/>
              </w:rPr>
            </w:pPr>
            <w:ins w:id="878" w:author="日本船主責任相互保険組合" w:date="2003-03-15T13:00:00Z">
              <w:r>
                <w:rPr>
                  <w:sz w:val="20"/>
                </w:rPr>
                <w:t xml:space="preserve">4. </w:t>
              </w:r>
            </w:ins>
            <w:ins w:id="879" w:author="日本船主責任相互保険組合" w:date="2003-03-15T13:29:00Z">
              <w:r>
                <w:rPr>
                  <w:sz w:val="20"/>
                </w:rPr>
                <w:t>L</w:t>
              </w:r>
            </w:ins>
            <w:ins w:id="880" w:author="日本船主責任相互保険組合" w:date="2003-03-15T13:00:00Z">
              <w:r>
                <w:rPr>
                  <w:sz w:val="20"/>
                </w:rPr>
                <w:t>oss of or damage to luggage other than that mentioned in the above</w:t>
              </w:r>
            </w:ins>
            <w:ins w:id="881" w:author="日本船主責任相互保険組合" w:date="2003-03-15T13:30:00Z">
              <w:r>
                <w:rPr>
                  <w:sz w:val="20"/>
                </w:rPr>
                <w:t>2 and 3</w:t>
              </w:r>
            </w:ins>
            <w:ins w:id="882" w:author="日本船主責任相互保険組合" w:date="2003-03-15T13:00:00Z">
              <w:r>
                <w:rPr>
                  <w:sz w:val="20"/>
                </w:rPr>
                <w:t>:</w:t>
              </w:r>
            </w:ins>
            <w:ins w:id="883" w:author="日本船主責任相互保険組合" w:date="2003-03-15T13:00:00Z">
              <w:r>
                <w:rPr>
                  <w:sz w:val="20"/>
                </w:rPr>
                <w:br/>
              </w:r>
            </w:ins>
            <w:ins w:id="884" w:author="日本船主責任相互保険組合" w:date="2003-03-15T13:00:00Z">
              <w:r>
                <w:rPr>
                  <w:sz w:val="20"/>
                </w:rPr>
                <w:t>2,700 SDR per passenger, per carriage</w:t>
              </w:r>
            </w:ins>
          </w:p>
        </w:tc>
        <w:tc>
          <w:tcPr>
            <w:tcW w:w="3855" w:type="dxa"/>
            <w:tcBorders>
              <w:top w:val="single" w:sz="4" w:space="0" w:color="000000"/>
              <w:left w:val="single" w:sz="4" w:space="0" w:color="000000"/>
              <w:bottom w:val="single" w:sz="4" w:space="0" w:color="000000"/>
              <w:right w:val="single" w:sz="4" w:space="0" w:color="000000"/>
            </w:tcBorders>
          </w:tcPr>
          <w:p>
            <w:pPr>
              <w:pStyle w:val="Normal"/>
              <w:ind w:left="146" w:hanging="146"/>
              <w:rPr>
                <w:sz w:val="20"/>
                <w:ins w:id="886" w:author="日本船主責任相互保険組合" w:date="2003-03-19T19:29:00Z"/>
              </w:rPr>
            </w:pPr>
            <w:ins w:id="885" w:author="日本船主責任相互保険組合" w:date="2003-03-19T19:29:00Z">
              <w:r>
                <w:rPr>
                  <w:sz w:val="20"/>
                </w:rPr>
                <w:t>3. Loss of or damage to vehicles:</w:t>
              </w:r>
            </w:ins>
          </w:p>
          <w:p>
            <w:pPr>
              <w:pStyle w:val="Normal"/>
              <w:ind w:left="146" w:hanging="146"/>
              <w:rPr>
                <w:sz w:val="20"/>
                <w:ins w:id="888" w:author="日本船主責任相互保険組合" w:date="2003-03-19T19:29:00Z"/>
              </w:rPr>
            </w:pPr>
            <w:ins w:id="887" w:author="日本船主責任相互保険組合" w:date="2003-03-19T19:29:00Z">
              <w:r>
                <w:rPr>
                  <w:sz w:val="20"/>
                </w:rPr>
              </w:r>
            </w:ins>
          </w:p>
          <w:p>
            <w:pPr>
              <w:pStyle w:val="Normal"/>
              <w:ind w:left="246" w:hanging="246"/>
              <w:rPr>
                <w:ins w:id="891" w:author="日本船主責任相互保険組合" w:date="2003-03-19T19:29:00Z"/>
              </w:rPr>
            </w:pPr>
            <w:ins w:id="889" w:author="日本船主責任相互保険組合" w:date="2003-03-19T19:29:00Z">
              <w:r>
                <w:rPr>
                  <w:sz w:val="20"/>
                </w:rPr>
                <w:br/>
              </w:r>
            </w:ins>
            <w:ins w:id="890" w:author="日本船主責任相互保険組合" w:date="2003-03-19T19:29:00Z">
              <w:r>
                <w:rPr>
                  <w:sz w:val="20"/>
                </w:rPr>
                <w:t>12,700 SDR per vehicle, per carriage</w:t>
              </w:r>
            </w:ins>
          </w:p>
          <w:p>
            <w:pPr>
              <w:pStyle w:val="Normal"/>
              <w:tabs>
                <w:tab w:val="clear" w:pos="960"/>
                <w:tab w:val="left" w:pos="147" w:leader="none"/>
                <w:tab w:val="left" w:pos="1587" w:leader="none"/>
              </w:tabs>
              <w:ind w:left="246" w:hanging="246"/>
              <w:jc w:val="left"/>
              <w:rPr>
                <w:sz w:val="20"/>
                <w:ins w:id="893" w:author="日本船主責任相互保険組合" w:date="2003-03-19T19:38:00Z"/>
              </w:rPr>
            </w:pPr>
            <w:ins w:id="892" w:author="日本船主責任相互保険組合" w:date="2003-03-19T19:38:00Z">
              <w:r>
                <w:rPr>
                  <w:sz w:val="20"/>
                </w:rPr>
              </w:r>
            </w:ins>
          </w:p>
          <w:p>
            <w:pPr>
              <w:pStyle w:val="Normal"/>
              <w:tabs>
                <w:tab w:val="clear" w:pos="960"/>
                <w:tab w:val="left" w:pos="147" w:leader="none"/>
                <w:tab w:val="left" w:pos="1587" w:leader="none"/>
              </w:tabs>
              <w:ind w:left="246" w:hanging="246"/>
              <w:jc w:val="left"/>
              <w:rPr>
                <w:sz w:val="20"/>
                <w:ins w:id="895" w:author="日本船主責任相互保険組合" w:date="2003-03-19T19:38:00Z"/>
              </w:rPr>
            </w:pPr>
            <w:ins w:id="894" w:author="日本船主責任相互保険組合" w:date="2003-03-19T19:38:00Z">
              <w:r>
                <w:rPr>
                  <w:sz w:val="20"/>
                </w:rPr>
              </w:r>
            </w:ins>
          </w:p>
          <w:p>
            <w:pPr>
              <w:pStyle w:val="Normal"/>
              <w:tabs>
                <w:tab w:val="clear" w:pos="960"/>
                <w:tab w:val="left" w:pos="147" w:leader="none"/>
                <w:tab w:val="left" w:pos="1587" w:leader="none"/>
              </w:tabs>
              <w:ind w:left="246" w:hanging="246"/>
              <w:jc w:val="left"/>
              <w:rPr>
                <w:sz w:val="20"/>
                <w:ins w:id="897" w:author="日本船主責任相互保険組合" w:date="2003-03-19T19:28:00Z"/>
              </w:rPr>
            </w:pPr>
            <w:ins w:id="896" w:author="日本船主責任相互保険組合" w:date="2003-03-19T19:28:00Z">
              <w:r>
                <w:rPr>
                  <w:sz w:val="20"/>
                </w:rPr>
              </w:r>
            </w:ins>
          </w:p>
          <w:p>
            <w:pPr>
              <w:pStyle w:val="Normal"/>
              <w:tabs>
                <w:tab w:val="clear" w:pos="960"/>
                <w:tab w:val="left" w:pos="147" w:leader="none"/>
                <w:tab w:val="left" w:pos="1587" w:leader="none"/>
              </w:tabs>
              <w:ind w:left="246" w:hanging="246"/>
              <w:jc w:val="left"/>
              <w:rPr>
                <w:sz w:val="20"/>
                <w:ins w:id="904" w:author="日本船主責任相互保険組合" w:date="2003-03-15T13:31:00Z"/>
              </w:rPr>
            </w:pPr>
            <w:ins w:id="898" w:author="日本船主責任相互保険組合" w:date="2003-03-15T13:03:00Z">
              <w:r>
                <w:rPr>
                  <w:sz w:val="20"/>
                </w:rPr>
                <w:t xml:space="preserve">4. </w:t>
              </w:r>
            </w:ins>
            <w:ins w:id="899" w:author="日本船主責任相互保険組合" w:date="2003-03-15T13:29:00Z">
              <w:r>
                <w:rPr>
                  <w:sz w:val="20"/>
                </w:rPr>
                <w:t>L</w:t>
              </w:r>
            </w:ins>
            <w:ins w:id="900" w:author="日本船主責任相互保険組合" w:date="2003-03-15T13:03:00Z">
              <w:r>
                <w:rPr>
                  <w:sz w:val="20"/>
                </w:rPr>
                <w:t>oss of or damage to luggage other than that mentioned in the above 2</w:t>
              </w:r>
            </w:ins>
            <w:ins w:id="901" w:author="日本船主責任相互保険組合" w:date="2003-03-15T13:30:00Z">
              <w:r>
                <w:rPr>
                  <w:sz w:val="20"/>
                </w:rPr>
                <w:t xml:space="preserve"> and 3</w:t>
              </w:r>
            </w:ins>
            <w:ins w:id="902" w:author="日本船主責任相互保険組合" w:date="2003-03-15T13:03:00Z">
              <w:r>
                <w:rPr>
                  <w:sz w:val="20"/>
                </w:rPr>
                <w:t>:</w:t>
              </w:r>
            </w:ins>
            <w:ins w:id="903" w:author="日本船主責任相互保険組合" w:date="2003-03-15T13:03:00Z">
              <w:r>
                <w:rPr>
                  <w:sz w:val="20"/>
                </w:rPr>
                <w:br/>
              </w:r>
            </w:ins>
          </w:p>
          <w:p>
            <w:pPr>
              <w:pStyle w:val="Normal"/>
              <w:tabs>
                <w:tab w:val="clear" w:pos="960"/>
                <w:tab w:val="left" w:pos="147" w:leader="none"/>
                <w:tab w:val="left" w:pos="1587" w:leader="none"/>
              </w:tabs>
              <w:ind w:left="246" w:hanging="246"/>
              <w:jc w:val="left"/>
              <w:rPr>
                <w:sz w:val="20"/>
                <w:ins w:id="906" w:author="日本船主責任相互保険組合" w:date="2003-03-15T13:31:00Z"/>
              </w:rPr>
            </w:pPr>
            <w:ins w:id="905" w:author="日本船主責任相互保険組合" w:date="2003-03-15T13:31:00Z">
              <w:r>
                <w:rPr>
                  <w:sz w:val="20"/>
                </w:rPr>
              </w:r>
            </w:ins>
          </w:p>
          <w:p>
            <w:pPr>
              <w:pStyle w:val="Normal"/>
              <w:tabs>
                <w:tab w:val="clear" w:pos="960"/>
                <w:tab w:val="left" w:pos="147" w:leader="none"/>
                <w:tab w:val="left" w:pos="1587" w:leader="none"/>
              </w:tabs>
              <w:ind w:left="246" w:hanging="246"/>
              <w:jc w:val="left"/>
              <w:rPr>
                <w:sz w:val="20"/>
                <w:ins w:id="908" w:author="日本船主責任相互保険組合" w:date="2003-03-15T13:03:00Z"/>
              </w:rPr>
            </w:pPr>
            <w:ins w:id="907" w:author="日本船主責任相互保険組合" w:date="2003-03-15T13:03:00Z">
              <w:r>
                <w:rPr>
                  <w:sz w:val="20"/>
                </w:rPr>
              </w:r>
            </w:ins>
          </w:p>
          <w:p>
            <w:pPr>
              <w:pStyle w:val="Normal"/>
              <w:tabs>
                <w:tab w:val="clear" w:pos="960"/>
                <w:tab w:val="left" w:pos="147" w:leader="none"/>
                <w:tab w:val="left" w:pos="1587" w:leader="none"/>
              </w:tabs>
              <w:ind w:left="248" w:hanging="46"/>
              <w:jc w:val="left"/>
              <w:rPr>
                <w:sz w:val="20"/>
              </w:rPr>
            </w:pPr>
            <w:ins w:id="909" w:author="日本船主責任相互保険組合" w:date="2003-03-15T13:01:00Z">
              <w:r>
                <w:rPr>
                  <w:sz w:val="20"/>
                </w:rPr>
                <w:t>3,375 SDR per passenger, per carriag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0"/>
              </w:rPr>
            </w:pPr>
            <w:r>
              <w:rPr>
                <w:sz w:val="20"/>
              </w:rPr>
              <w:t>Compulsory insurance and direct action</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ins w:id="912" w:author="日本船主責任相互保険組合" w:date="2003-03-15T14:45:00Z"/>
              </w:rPr>
            </w:pPr>
            <w:ins w:id="910" w:author="日本船主責任相互保険組合" w:date="2003-03-15T14:45:00Z">
              <w:r>
                <w:rPr>
                  <w:rFonts w:cs="ＭＳ 明朝;MS Mincho" w:ascii="ＭＳ 明朝;MS Mincho" w:hAnsi="ＭＳ 明朝;MS Mincho"/>
                  <w:sz w:val="20"/>
                </w:rPr>
                <w:t>·</w:t>
              </w:r>
            </w:ins>
            <w:r>
              <w:rPr>
                <w:sz w:val="20"/>
              </w:rPr>
              <w:t xml:space="preserve">A ship that is </w:t>
            </w:r>
            <w:r>
              <w:rPr>
                <w:sz w:val="20"/>
              </w:rPr>
              <w:t>licensed</w:t>
            </w:r>
            <w:r>
              <w:rPr>
                <w:sz w:val="20"/>
              </w:rPr>
              <w:t xml:space="preserve"> to carry more than </w:t>
            </w:r>
            <w:ins w:id="911" w:author="日本船主責任相互保険組合" w:date="2003-03-15T14:45:00Z">
              <w:r>
                <w:rPr>
                  <w:sz w:val="20"/>
                </w:rPr>
                <w:t xml:space="preserve"> </w:t>
              </w:r>
            </w:ins>
          </w:p>
          <w:p>
            <w:pPr>
              <w:pStyle w:val="Normal"/>
              <w:ind w:firstLine="200"/>
              <w:jc w:val="left"/>
              <w:rPr>
                <w:sz w:val="20"/>
                <w:ins w:id="914" w:author="日本船主責任相互保険組合" w:date="2003-03-15T14:45:00Z"/>
              </w:rPr>
            </w:pPr>
            <w:ins w:id="913" w:author="日本船主責任相互保険組合" w:date="2003-03-15T14:45:00Z">
              <w:r>
                <w:rPr>
                  <w:sz w:val="20"/>
                </w:rPr>
                <w:t xml:space="preserve">twelve passengers shall maintain </w:t>
              </w:r>
            </w:ins>
          </w:p>
          <w:p>
            <w:pPr>
              <w:pStyle w:val="Normal"/>
              <w:ind w:firstLine="200"/>
              <w:jc w:val="left"/>
              <w:rPr>
                <w:sz w:val="20"/>
                <w:ins w:id="916" w:author="日本船主責任相互保険組合" w:date="2003-03-15T14:45:00Z"/>
              </w:rPr>
            </w:pPr>
            <w:ins w:id="915" w:author="日本船主責任相互保険組合" w:date="2003-03-15T14:45:00Z">
              <w:r>
                <w:rPr>
                  <w:sz w:val="20"/>
                </w:rPr>
                <w:t xml:space="preserve">insurance or other financial security to </w:t>
              </w:r>
            </w:ins>
          </w:p>
          <w:p>
            <w:pPr>
              <w:pStyle w:val="Normal"/>
              <w:ind w:firstLine="200"/>
              <w:jc w:val="left"/>
              <w:rPr>
                <w:sz w:val="20"/>
                <w:ins w:id="918" w:author="日本船主責任相互保険組合" w:date="2003-03-15T14:45:00Z"/>
              </w:rPr>
            </w:pPr>
            <w:ins w:id="917" w:author="日本船主責任相互保険組合" w:date="2003-03-15T14:45:00Z">
              <w:r>
                <w:rPr>
                  <w:sz w:val="20"/>
                </w:rPr>
                <w:t xml:space="preserve">cover liability in respect of the death of </w:t>
              </w:r>
            </w:ins>
          </w:p>
          <w:p>
            <w:pPr>
              <w:pStyle w:val="Normal"/>
              <w:ind w:firstLine="200"/>
              <w:jc w:val="left"/>
              <w:rPr>
                <w:sz w:val="20"/>
                <w:ins w:id="920" w:author="日本船主責任相互保険組合" w:date="2003-03-15T14:45:00Z"/>
              </w:rPr>
            </w:pPr>
            <w:ins w:id="919" w:author="日本船主責任相互保険組合" w:date="2003-03-15T14:45:00Z">
              <w:r>
                <w:rPr>
                  <w:sz w:val="20"/>
                </w:rPr>
                <w:t xml:space="preserve">and personal injury to passenger, the limit </w:t>
              </w:r>
            </w:ins>
          </w:p>
          <w:p>
            <w:pPr>
              <w:pStyle w:val="Normal"/>
              <w:ind w:firstLine="200"/>
              <w:jc w:val="left"/>
              <w:rPr>
                <w:sz w:val="20"/>
                <w:ins w:id="922" w:author="日本船主責任相互保険組合" w:date="2003-03-15T14:45:00Z"/>
              </w:rPr>
            </w:pPr>
            <w:ins w:id="921" w:author="日本船主責任相互保険組合" w:date="2003-03-15T14:45:00Z">
              <w:r>
                <w:rPr>
                  <w:sz w:val="20"/>
                </w:rPr>
                <w:t xml:space="preserve">of which shall not be less than 250,000 </w:t>
              </w:r>
            </w:ins>
          </w:p>
          <w:p>
            <w:pPr>
              <w:pStyle w:val="Normal"/>
              <w:ind w:firstLine="200"/>
              <w:jc w:val="left"/>
              <w:rPr>
                <w:sz w:val="20"/>
                <w:ins w:id="924" w:author="日本船主責任相互保険組合" w:date="2003-03-15T14:45:00Z"/>
              </w:rPr>
            </w:pPr>
            <w:ins w:id="923" w:author="日本船主責任相互保険組合" w:date="2003-03-15T14:45:00Z">
              <w:r>
                <w:rPr>
                  <w:sz w:val="20"/>
                </w:rPr>
                <w:t xml:space="preserve">SDR per passenger on each distinct </w:t>
              </w:r>
            </w:ins>
          </w:p>
          <w:p>
            <w:pPr>
              <w:pStyle w:val="Normal"/>
              <w:ind w:firstLine="200"/>
              <w:jc w:val="left"/>
              <w:rPr>
                <w:sz w:val="20"/>
                <w:ins w:id="926" w:author="日本船主責任相互保険組合" w:date="2003-03-15T14:45:00Z"/>
              </w:rPr>
            </w:pPr>
            <w:ins w:id="925" w:author="日本船主責任相互保険組合" w:date="2003-03-15T14:45:00Z">
              <w:r>
                <w:rPr>
                  <w:sz w:val="20"/>
                </w:rPr>
                <w:t xml:space="preserve">occasion. </w:t>
              </w:r>
            </w:ins>
          </w:p>
          <w:p>
            <w:pPr>
              <w:pStyle w:val="Normal"/>
              <w:jc w:val="left"/>
              <w:rPr>
                <w:sz w:val="20"/>
                <w:ins w:id="928" w:author="日本船主責任相互保険組合" w:date="2003-03-15T14:46:00Z"/>
              </w:rPr>
            </w:pPr>
            <w:ins w:id="927" w:author="日本船主責任相互保険組合" w:date="2003-03-15T14:45:00Z">
              <w:r>
                <w:rPr>
                  <w:rFonts w:cs="ＭＳ 明朝;MS Mincho" w:ascii="ＭＳ 明朝;MS Mincho" w:hAnsi="ＭＳ 明朝;MS Mincho"/>
                  <w:sz w:val="20"/>
                </w:rPr>
                <w:t>•</w:t>
              </w:r>
            </w:ins>
            <w:r>
              <w:rPr>
                <w:sz w:val="20"/>
              </w:rPr>
              <w:t xml:space="preserve">A State Party shall issue a certificate </w:t>
            </w:r>
          </w:p>
          <w:p>
            <w:pPr>
              <w:pStyle w:val="Normal"/>
              <w:ind w:firstLine="200"/>
              <w:jc w:val="left"/>
              <w:rPr>
                <w:sz w:val="20"/>
                <w:ins w:id="930" w:author="日本船主責任相互保険組合" w:date="2003-03-15T14:46:00Z"/>
              </w:rPr>
            </w:pPr>
            <w:ins w:id="929" w:author="日本船主責任相互保険組合" w:date="2003-03-15T14:46:00Z">
              <w:r>
                <w:rPr>
                  <w:sz w:val="20"/>
                </w:rPr>
                <w:t xml:space="preserve">attesting that insurance or other financial </w:t>
              </w:r>
            </w:ins>
          </w:p>
          <w:p>
            <w:pPr>
              <w:pStyle w:val="Normal"/>
              <w:ind w:firstLine="200"/>
              <w:jc w:val="left"/>
              <w:rPr>
                <w:sz w:val="20"/>
                <w:ins w:id="932" w:author="日本船主責任相互保険組合" w:date="2003-03-15T14:46:00Z"/>
              </w:rPr>
            </w:pPr>
            <w:ins w:id="931" w:author="日本船主責任相互保険組合" w:date="2003-03-15T14:46:00Z">
              <w:r>
                <w:rPr>
                  <w:sz w:val="20"/>
                </w:rPr>
                <w:t>security is in force.</w:t>
              </w:r>
            </w:ins>
          </w:p>
          <w:p>
            <w:pPr>
              <w:pStyle w:val="Normal"/>
              <w:jc w:val="left"/>
              <w:rPr>
                <w:sz w:val="20"/>
                <w:ins w:id="934" w:author="日本船主責任相互保険組合" w:date="2003-03-15T14:47:00Z"/>
              </w:rPr>
            </w:pPr>
            <w:ins w:id="933" w:author="日本船主責任相互保険組合" w:date="2003-03-15T14:46:00Z">
              <w:r>
                <w:rPr>
                  <w:rFonts w:cs="ＭＳ 明朝;MS Mincho" w:ascii="ＭＳ 明朝;MS Mincho" w:hAnsi="ＭＳ 明朝;MS Mincho"/>
                  <w:sz w:val="20"/>
                </w:rPr>
                <w:t>∙</w:t>
              </w:r>
            </w:ins>
            <w:r>
              <w:rPr>
                <w:sz w:val="20"/>
              </w:rPr>
              <w:t xml:space="preserve">Any claim for compensation covered by </w:t>
            </w:r>
          </w:p>
          <w:p>
            <w:pPr>
              <w:pStyle w:val="Normal"/>
              <w:ind w:firstLine="200"/>
              <w:jc w:val="left"/>
              <w:rPr>
                <w:sz w:val="20"/>
                <w:ins w:id="935" w:author="日本船主責任相互保険組合" w:date="2003-03-15T14:47:00Z"/>
              </w:rPr>
            </w:pPr>
            <w:r>
              <w:rPr>
                <w:sz w:val="20"/>
              </w:rPr>
              <w:t xml:space="preserve">insurance or other financial security may </w:t>
            </w:r>
          </w:p>
          <w:p>
            <w:pPr>
              <w:pStyle w:val="Normal"/>
              <w:ind w:firstLine="200"/>
              <w:jc w:val="left"/>
              <w:rPr>
                <w:sz w:val="20"/>
                <w:ins w:id="936" w:author="日本船主責任相互保険組合" w:date="2003-03-15T14:47:00Z"/>
              </w:rPr>
            </w:pPr>
            <w:r>
              <w:rPr>
                <w:sz w:val="20"/>
              </w:rPr>
              <w:t xml:space="preserve">be brought directly against the insurer or </w:t>
            </w:r>
          </w:p>
          <w:p>
            <w:pPr>
              <w:pStyle w:val="Normal"/>
              <w:ind w:firstLine="200"/>
              <w:jc w:val="left"/>
              <w:rPr>
                <w:sz w:val="20"/>
                <w:ins w:id="938" w:author="日本船主責任相互保険組合" w:date="2003-03-15T14:47:00Z"/>
              </w:rPr>
            </w:pPr>
            <w:r>
              <w:rPr>
                <w:sz w:val="20"/>
              </w:rPr>
              <w:t>other person providing financial security</w:t>
            </w:r>
            <w:ins w:id="937" w:author="日本船主責任相互保険組合" w:date="2003-03-15T13:36:00Z">
              <w:r>
                <w:rPr>
                  <w:sz w:val="20"/>
                </w:rPr>
                <w:t>.</w:t>
              </w:r>
            </w:ins>
            <w:r>
              <w:rPr>
                <w:sz w:val="20"/>
              </w:rPr>
              <w:t xml:space="preserve"> </w:t>
            </w:r>
          </w:p>
          <w:p>
            <w:pPr>
              <w:pStyle w:val="Normal"/>
              <w:jc w:val="left"/>
              <w:rPr>
                <w:sz w:val="20"/>
                <w:ins w:id="943" w:author="日本船主責任相互保険組合" w:date="2003-03-15T14:47:00Z"/>
              </w:rPr>
            </w:pPr>
            <w:ins w:id="939" w:author="日本船主責任相互保険組合" w:date="2003-03-19T19:42:00Z">
              <w:r>
                <w:rPr>
                  <w:sz w:val="20"/>
                </w:rPr>
                <w:t>・</w:t>
              </w:r>
            </w:ins>
            <w:del w:id="940" w:author="日本船主責任相互保険組合" w:date="2003-03-15T13:38:00Z">
              <w:r>
                <w:rPr>
                  <w:sz w:val="20"/>
                </w:rPr>
                <w:delText>at the</w:delText>
              </w:r>
            </w:del>
            <w:ins w:id="941" w:author="日本船主責任相互保険組合" w:date="2003-03-15T13:38:00Z">
              <w:r>
                <w:rPr>
                  <w:sz w:val="20"/>
                </w:rPr>
                <w:t>Liability</w:t>
              </w:r>
            </w:ins>
            <w:r>
              <w:rPr>
                <w:sz w:val="20"/>
              </w:rPr>
              <w:t xml:space="preserve"> </w:t>
            </w:r>
            <w:ins w:id="942" w:author="日本船主責任相互保険組合" w:date="2003-03-15T13:38:00Z">
              <w:r>
                <w:rPr>
                  <w:sz w:val="20"/>
                </w:rPr>
                <w:t xml:space="preserve">of a security provider is limited </w:t>
              </w:r>
            </w:ins>
          </w:p>
          <w:p>
            <w:pPr>
              <w:pStyle w:val="Normal"/>
              <w:ind w:firstLine="200"/>
              <w:jc w:val="left"/>
              <w:rPr>
                <w:sz w:val="20"/>
                <w:ins w:id="945" w:author="日本船主責任相互保険組合" w:date="2003-03-15T14:47:00Z"/>
              </w:rPr>
            </w:pPr>
            <w:del w:id="944" w:author="日本船主責任相互保険組合" w:date="2003-03-15T13:39:00Z">
              <w:r>
                <w:rPr>
                  <w:sz w:val="20"/>
                </w:rPr>
                <w:delText xml:space="preserve">limit </w:delText>
              </w:r>
            </w:del>
            <w:r>
              <w:rPr>
                <w:sz w:val="20"/>
              </w:rPr>
              <w:t xml:space="preserve">at 250,000 SDR per passenger on each </w:t>
            </w:r>
          </w:p>
          <w:p>
            <w:pPr>
              <w:pStyle w:val="Normal"/>
              <w:ind w:firstLine="200"/>
              <w:jc w:val="left"/>
              <w:rPr>
                <w:rFonts w:ascii="ＭＳ 明朝;MS Mincho" w:hAnsi="ＭＳ 明朝;MS Mincho" w:cs="ＭＳ 明朝;MS Mincho"/>
                <w:sz w:val="20"/>
              </w:rPr>
            </w:pPr>
            <w:r>
              <w:rPr>
                <w:sz w:val="20"/>
              </w:rPr>
              <w:t>distinct occa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ory fault</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 xml:space="preserve">If the carrier proves that the </w:t>
            </w:r>
            <w:del w:id="946" w:author="日本船主責任相互保険組合" w:date="2003-03-15T13:40:00Z">
              <w:r>
                <w:rPr>
                  <w:sz w:val="20"/>
                </w:rPr>
                <w:delText xml:space="preserve">death of or personal injury to a passenger or the </w:delText>
              </w:r>
            </w:del>
            <w:r>
              <w:rPr>
                <w:sz w:val="20"/>
              </w:rPr>
              <w:t xml:space="preserve">loss </w:t>
            </w:r>
            <w:del w:id="947" w:author="日本船主責任相互保険組合" w:date="2003-03-15T13:41:00Z">
              <w:r>
                <w:rPr>
                  <w:sz w:val="20"/>
                </w:rPr>
                <w:delText xml:space="preserve">of </w:delText>
              </w:r>
            </w:del>
            <w:r>
              <w:rPr>
                <w:sz w:val="20"/>
              </w:rPr>
              <w:t xml:space="preserve">or damage </w:t>
            </w:r>
            <w:del w:id="948" w:author="日本船主責任相互保険組合" w:date="2003-03-15T13:41:00Z">
              <w:r>
                <w:rPr>
                  <w:sz w:val="20"/>
                </w:rPr>
                <w:delText xml:space="preserve">to his luggage </w:delText>
              </w:r>
            </w:del>
            <w:r>
              <w:rPr>
                <w:sz w:val="20"/>
              </w:rPr>
              <w:t xml:space="preserve">was caused or contributed to by the fault or </w:t>
            </w:r>
            <w:r>
              <w:rPr>
                <w:sz w:val="20"/>
              </w:rPr>
              <w:t>neglect of</w:t>
            </w:r>
            <w:r>
              <w:rPr>
                <w:sz w:val="20"/>
              </w:rPr>
              <w:t xml:space="preserve"> the </w:t>
            </w:r>
            <w:r>
              <w:rPr>
                <w:sz w:val="20"/>
              </w:rPr>
              <w:t>passenger,</w:t>
            </w:r>
            <w:r>
              <w:rPr>
                <w:sz w:val="20"/>
              </w:rPr>
              <w:t xml:space="preserve"> the court </w:t>
            </w:r>
            <w:del w:id="949" w:author="日本船主責任相互保険組合" w:date="2003-03-15T13:42:00Z">
              <w:r>
                <w:rPr>
                  <w:sz w:val="20"/>
                </w:rPr>
                <w:delText xml:space="preserve">seized of the case </w:delText>
              </w:r>
            </w:del>
            <w:r>
              <w:rPr>
                <w:sz w:val="20"/>
              </w:rPr>
              <w:t>may exonerate the carrier wholly or partly from his liability</w:t>
            </w:r>
            <w:del w:id="950" w:author="日本船主責任相互保険組合" w:date="2003-03-15T13:42:00Z">
              <w:r>
                <w:rPr>
                  <w:sz w:val="20"/>
                </w:rPr>
                <w:delText xml:space="preserve"> in accordance with the provisions of the law of that court</w:delText>
              </w:r>
            </w:del>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rPr>
            </w:pPr>
            <w:r>
              <w:rPr>
                <w:sz w:val="20"/>
              </w:rPr>
              <w:t>Loss of right to limit liability</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0"/>
              </w:rPr>
            </w:pPr>
            <w:r>
              <w:rPr>
                <w:sz w:val="20"/>
              </w:rPr>
              <w:t xml:space="preserve">The carrier </w:t>
            </w:r>
            <w:ins w:id="951" w:author="日本船主責任相互保険組合" w:date="2003-03-15T13:45:00Z">
              <w:r>
                <w:rPr>
                  <w:sz w:val="20"/>
                </w:rPr>
                <w:t>can</w:t>
              </w:r>
            </w:ins>
            <w:del w:id="952" w:author="日本船主責任相互保険組合" w:date="2003-03-15T13:45:00Z">
              <w:r>
                <w:rPr>
                  <w:sz w:val="20"/>
                </w:rPr>
                <w:delText>shall</w:delText>
              </w:r>
            </w:del>
            <w:r>
              <w:rPr>
                <w:sz w:val="20"/>
              </w:rPr>
              <w:t xml:space="preserve"> not </w:t>
            </w:r>
            <w:del w:id="953" w:author="日本船主責任相互保険組合" w:date="2003-03-15T13:45:00Z">
              <w:r>
                <w:rPr>
                  <w:sz w:val="20"/>
                </w:rPr>
                <w:delText xml:space="preserve">be entitled to the benefit of the </w:delText>
              </w:r>
            </w:del>
            <w:r>
              <w:rPr>
                <w:sz w:val="20"/>
              </w:rPr>
              <w:t>limit</w:t>
            </w:r>
            <w:del w:id="954" w:author="日本船主責任相互保険組合" w:date="2003-03-15T13:45:00Z">
              <w:r>
                <w:rPr>
                  <w:sz w:val="20"/>
                </w:rPr>
                <w:delText>s</w:delText>
              </w:r>
            </w:del>
            <w:r>
              <w:rPr>
                <w:sz w:val="20"/>
              </w:rPr>
              <w:t xml:space="preserve"> </w:t>
            </w:r>
            <w:del w:id="955" w:author="日本船主責任相互保険組合" w:date="2003-03-15T13:45:00Z">
              <w:r>
                <w:rPr>
                  <w:sz w:val="20"/>
                </w:rPr>
                <w:delText>of</w:delText>
              </w:r>
            </w:del>
            <w:ins w:id="956" w:author="日本船主責任相互保険組合" w:date="2003-03-15T13:45:00Z">
              <w:r>
                <w:rPr>
                  <w:sz w:val="20"/>
                </w:rPr>
                <w:t>his</w:t>
              </w:r>
            </w:ins>
            <w:r>
              <w:rPr>
                <w:sz w:val="20"/>
              </w:rPr>
              <w:t xml:space="preserve"> liability, if it is proved that the damage resulted from an act or omission of the carrier done with the intent to cause such </w:t>
            </w:r>
            <w:r>
              <w:rPr>
                <w:sz w:val="20"/>
              </w:rPr>
              <w:t>damage,</w:t>
            </w:r>
            <w:r>
              <w:rPr>
                <w:sz w:val="20"/>
              </w:rPr>
              <w:t xml:space="preserve"> or recklessly and with knowledge that such damage would probably result.  </w:t>
            </w:r>
            <w:del w:id="957" w:author="日本船主責任相互保険組合" w:date="2003-03-15T13:47:00Z">
              <w:r>
                <w:rPr>
                  <w:sz w:val="20"/>
                </w:rPr>
                <w:delText>The b</w:delText>
              </w:r>
            </w:del>
            <w:ins w:id="958" w:author="日本船主責任相互保険組合" w:date="2003-03-15T13:47:00Z">
              <w:r>
                <w:rPr>
                  <w:sz w:val="20"/>
                </w:rPr>
                <w:t>B</w:t>
              </w:r>
            </w:ins>
            <w:r>
              <w:rPr>
                <w:sz w:val="20"/>
              </w:rPr>
              <w:t>urden of pro</w:t>
            </w:r>
            <w:ins w:id="959" w:author="日本船主責任相互保険組合" w:date="2003-03-15T13:47:00Z">
              <w:r>
                <w:rPr>
                  <w:sz w:val="20"/>
                </w:rPr>
                <w:t>of</w:t>
              </w:r>
            </w:ins>
            <w:del w:id="960" w:author="日本船主責任相互保険組合" w:date="2003-03-15T13:48:00Z">
              <w:r>
                <w:rPr>
                  <w:sz w:val="20"/>
                </w:rPr>
                <w:delText>ving</w:delText>
              </w:r>
            </w:del>
            <w:r>
              <w:rPr>
                <w:sz w:val="20"/>
              </w:rPr>
              <w:t xml:space="preserve"> </w:t>
            </w:r>
            <w:del w:id="961" w:author="日本船主責任相互保険組合" w:date="2003-03-15T13:48:00Z">
              <w:r>
                <w:rPr>
                  <w:sz w:val="20"/>
                </w:rPr>
                <w:delText xml:space="preserve">fault or neglect shall </w:delText>
              </w:r>
            </w:del>
            <w:r>
              <w:rPr>
                <w:sz w:val="20"/>
              </w:rPr>
              <w:t>lie</w:t>
            </w:r>
            <w:ins w:id="962" w:author="日本船主責任相互保険組合" w:date="2003-03-15T13:48:00Z">
              <w:r>
                <w:rPr>
                  <w:sz w:val="20"/>
                </w:rPr>
                <w:t>s</w:t>
              </w:r>
            </w:ins>
            <w:r>
              <w:rPr>
                <w:sz w:val="20"/>
              </w:rPr>
              <w:t xml:space="preserve"> with the claim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ime-bar for actions</w:t>
            </w:r>
            <w:ins w:id="963" w:author="日本船主責任相互保険組合" w:date="2003-03-15T13:56:00Z">
              <w:r>
                <w:rPr/>
                <w:t xml:space="preserve"> </w:t>
              </w:r>
            </w:ins>
            <w:ins w:id="964" w:author="日本船主責任相互保険組合" w:date="2003-03-19T19:45:00Z">
              <w:r>
                <w:rPr/>
                <w:t>–</w:t>
              </w:r>
            </w:ins>
            <w:ins w:id="965" w:author="日本船主責任相互保険組合" w:date="2003-03-15T13:56:00Z">
              <w:r>
                <w:rPr/>
                <w:t xml:space="preserve"> Principle</w:t>
              </w:r>
            </w:ins>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del w:id="966" w:author="日本船主責任相互保険組合" w:date="2003-03-20T13:53:00Z">
              <w:r>
                <w:rPr>
                  <w:sz w:val="20"/>
                </w:rPr>
                <w:delText>Two</w:delText>
              </w:r>
            </w:del>
            <w:ins w:id="967" w:author="日本船主責任相互保険組合" w:date="2003-03-20T13:53:00Z">
              <w:r>
                <w:rPr>
                  <w:sz w:val="20"/>
                </w:rPr>
                <w:t>2</w:t>
              </w:r>
            </w:ins>
            <w:r>
              <w:rPr>
                <w:sz w:val="20"/>
              </w:rPr>
              <w:t xml:space="preserve"> years</w:t>
            </w:r>
          </w:p>
          <w:p>
            <w:pPr>
              <w:pStyle w:val="Normal"/>
              <w:rPr>
                <w:sz w:val="20"/>
              </w:rPr>
            </w:pPr>
            <w:r>
              <w:rPr>
                <w:sz w:val="20"/>
              </w:rPr>
              <w:t>The limitation period shall be calculated as follows:</w:t>
            </w:r>
          </w:p>
          <w:p>
            <w:pPr>
              <w:pStyle w:val="Normal"/>
              <w:numPr>
                <w:ilvl w:val="0"/>
                <w:numId w:val="0"/>
              </w:numPr>
              <w:ind w:left="0" w:hanging="0"/>
              <w:rPr/>
            </w:pPr>
            <w:ins w:id="968" w:author="日本船主責任相互保険組合" w:date="2003-03-20T16:55:00Z">
              <w:r>
                <w:rPr>
                  <w:sz w:val="20"/>
                </w:rPr>
                <w:t>・</w:t>
              </w:r>
            </w:ins>
            <w:r>
              <w:rPr>
                <w:sz w:val="20"/>
              </w:rPr>
              <w:t>Personal injury: from the date of disembarkation of the passenger</w:t>
            </w:r>
          </w:p>
          <w:p>
            <w:pPr>
              <w:pStyle w:val="Normal"/>
              <w:rPr/>
            </w:pPr>
            <w:ins w:id="969" w:author="日本船主責任相互保険組合" w:date="2003-03-15T14:48:00Z">
              <w:r>
                <w:rPr>
                  <w:rFonts w:cs="ＭＳ 明朝;MS Mincho" w:ascii="ＭＳ 明朝;MS Mincho" w:hAnsi="ＭＳ 明朝;MS Mincho"/>
                  <w:sz w:val="20"/>
                </w:rPr>
                <w:t>·</w:t>
              </w:r>
            </w:ins>
            <w:r>
              <w:rPr>
                <w:sz w:val="20"/>
              </w:rPr>
              <w:t xml:space="preserve">Death occurring during carriage: from the date when the </w:t>
            </w:r>
            <w:r>
              <w:rPr>
                <w:sz w:val="20"/>
              </w:rPr>
              <w:t>passenger</w:t>
            </w:r>
            <w:r>
              <w:rPr>
                <w:sz w:val="20"/>
              </w:rPr>
              <w:t xml:space="preserve"> should have disembarked</w:t>
            </w:r>
          </w:p>
          <w:p>
            <w:pPr>
              <w:pStyle w:val="Normal"/>
              <w:rPr>
                <w:sz w:val="20"/>
                <w:ins w:id="975" w:author="日本船主責任相互保険組合" w:date="2003-03-15T14:48:00Z"/>
              </w:rPr>
            </w:pPr>
            <w:ins w:id="970" w:author="日本船主責任相互保険組合" w:date="2003-03-15T14:48:00Z">
              <w:r>
                <w:rPr>
                  <w:rFonts w:cs="ＭＳ 明朝;MS Mincho" w:ascii="ＭＳ 明朝;MS Mincho" w:hAnsi="ＭＳ 明朝;MS Mincho"/>
                  <w:sz w:val="20"/>
                </w:rPr>
                <w:t>•</w:t>
              </w:r>
            </w:ins>
            <w:ins w:id="971" w:author="日本船主責任相互保険組合" w:date="2003-03-15T13:53:00Z">
              <w:r>
                <w:rPr>
                  <w:sz w:val="20"/>
                </w:rPr>
                <w:t xml:space="preserve">Personal injury resulting </w:t>
              </w:r>
            </w:ins>
            <w:del w:id="972" w:author="日本船主責任相互保険組合" w:date="2003-03-15T13:52:00Z">
              <w:r>
                <w:rPr>
                  <w:sz w:val="20"/>
                </w:rPr>
                <w:delText>The d</w:delText>
              </w:r>
            </w:del>
            <w:ins w:id="973" w:author="日本船主責任相互保険組合" w:date="2003-03-15T13:53:00Z">
              <w:r>
                <w:rPr>
                  <w:sz w:val="20"/>
                </w:rPr>
                <w:t>d</w:t>
              </w:r>
            </w:ins>
            <w:r>
              <w:rPr>
                <w:sz w:val="20"/>
              </w:rPr>
              <w:t xml:space="preserve">eath </w:t>
            </w:r>
            <w:del w:id="974" w:author="日本船主責任相互保険組合" w:date="2003-03-15T13:53:00Z">
              <w:r>
                <w:rPr>
                  <w:sz w:val="20"/>
                </w:rPr>
                <w:delText xml:space="preserve">of the passenger </w:delText>
              </w:r>
            </w:del>
            <w:r>
              <w:rPr>
                <w:sz w:val="20"/>
              </w:rPr>
              <w:t xml:space="preserve">after disembarkation: from the date of death, provided </w:t>
            </w:r>
            <w:r>
              <w:rPr>
                <w:sz w:val="20"/>
              </w:rPr>
              <w:t>that</w:t>
            </w:r>
            <w:r>
              <w:rPr>
                <w:sz w:val="20"/>
              </w:rPr>
              <w:t xml:space="preserve"> this </w:t>
            </w:r>
          </w:p>
          <w:p>
            <w:pPr>
              <w:pStyle w:val="Normal"/>
              <w:ind w:firstLine="200"/>
              <w:rPr>
                <w:ins w:id="979" w:author="日本船主責任相互保険組合" w:date="2003-03-15T14:48:00Z"/>
              </w:rPr>
            </w:pPr>
            <w:ins w:id="976" w:author="日本船主責任相互保険組合" w:date="2003-03-15T14:48:00Z">
              <w:r>
                <w:rPr>
                  <w:sz w:val="20"/>
                </w:rPr>
                <w:t xml:space="preserve">period shall not exceed </w:t>
              </w:r>
            </w:ins>
            <w:ins w:id="977" w:author="日本船主責任相互保険組合" w:date="2003-03-20T13:54:00Z">
              <w:r>
                <w:rPr>
                  <w:sz w:val="20"/>
                </w:rPr>
                <w:t>3</w:t>
              </w:r>
            </w:ins>
            <w:ins w:id="978" w:author="日本船主責任相互保険組合" w:date="2003-03-15T14:48:00Z">
              <w:r>
                <w:rPr>
                  <w:sz w:val="20"/>
                </w:rPr>
                <w:t xml:space="preserve"> years from the date of disembarkation.</w:t>
              </w:r>
            </w:ins>
          </w:p>
          <w:p>
            <w:pPr>
              <w:pStyle w:val="Normal"/>
              <w:rPr>
                <w:sz w:val="20"/>
                <w:ins w:id="981" w:author="日本船主責任相互保険組合" w:date="2003-03-15T14:49:00Z"/>
              </w:rPr>
            </w:pPr>
            <w:ins w:id="980" w:author="日本船主責任相互保険組合" w:date="2003-03-15T14:48:00Z">
              <w:r>
                <w:rPr>
                  <w:rFonts w:cs="ＭＳ 明朝;MS Mincho" w:ascii="ＭＳ 明朝;MS Mincho" w:hAnsi="ＭＳ 明朝;MS Mincho"/>
                  <w:sz w:val="20"/>
                </w:rPr>
                <w:t>∙</w:t>
              </w:r>
            </w:ins>
            <w:r>
              <w:rPr>
                <w:sz w:val="20"/>
              </w:rPr>
              <w:t xml:space="preserve">Loss of or damage to luggage: from the date of disembarkation or from the date when </w:t>
            </w:r>
          </w:p>
          <w:p>
            <w:pPr>
              <w:pStyle w:val="Normal"/>
              <w:ind w:firstLine="200"/>
              <w:rPr>
                <w:sz w:val="20"/>
              </w:rPr>
            </w:pPr>
            <w:r>
              <w:rPr>
                <w:sz w:val="20"/>
              </w:rPr>
              <w:t>disembarkation should have taken place, whichever is l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106" w:hanging="0"/>
              <w:rPr/>
            </w:pPr>
            <w:ins w:id="982" w:author="日本船主責任相互保険組合" w:date="2003-03-19T19:54:00Z">
              <w:r>
                <w:rPr/>
                <w:t>Time-bar for actions</w:t>
              </w:r>
            </w:ins>
            <w:ins w:id="983" w:author="日本船主責任相互保険組合" w:date="2003-03-19T19:54:00Z">
              <w:r>
                <w:rPr/>
                <w:t>－</w:t>
              </w:r>
            </w:ins>
            <w:ins w:id="984" w:author="日本船主責任相互保険組合" w:date="2003-03-19T19:54:00Z">
              <w:r>
                <w:rPr>
                  <w:rFonts w:eastAsia="Times New Roman"/>
                </w:rPr>
                <w:t xml:space="preserve"> </w:t>
              </w:r>
            </w:ins>
            <w:ins w:id="985" w:author="日本船主責任相互保険組合" w:date="2003-03-19T19:54:00Z">
              <w:r>
                <w:rPr/>
                <w:t>Extension</w:t>
              </w:r>
            </w:ins>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ins w:id="989" w:author="日本船主責任相互保険組合" w:date="2003-03-19T19:55:00Z"/>
              </w:rPr>
            </w:pPr>
            <w:ins w:id="986" w:author="日本船主責任相互保険組合" w:date="2003-03-19T19:55:00Z">
              <w:r>
                <w:rPr>
                  <w:sz w:val="20"/>
                </w:rPr>
                <w:t xml:space="preserve">The law of the court seized of the case shall govern the limitation periods, but in no case shall an action be brought after the expiration of a period of </w:t>
              </w:r>
            </w:ins>
            <w:ins w:id="987" w:author="日本船主責任相互保険組合" w:date="2003-03-20T13:55:00Z">
              <w:r>
                <w:rPr>
                  <w:sz w:val="20"/>
                </w:rPr>
                <w:t>3</w:t>
              </w:r>
            </w:ins>
            <w:ins w:id="988" w:author="日本船主責任相互保険組合" w:date="2003-03-19T19:55:00Z">
              <w:r>
                <w:rPr>
                  <w:sz w:val="20"/>
                </w:rPr>
                <w:t xml:space="preserve"> years from the date of disembarkation of the passenger or from the date when disembarkation should have taken place, whichever is later.</w:t>
              </w:r>
            </w:ins>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ins w:id="992" w:author="日本船主責任相互保険組合" w:date="2003-03-19T19:55:00Z"/>
              </w:rPr>
            </w:pPr>
            <w:ins w:id="990" w:author="日本船主責任相互保険組合" w:date="2003-03-19T19:55:00Z">
              <w:r>
                <w:rPr>
                  <w:rFonts w:cs="ＭＳ 明朝;MS Mincho" w:ascii="ＭＳ 明朝;MS Mincho" w:hAnsi="ＭＳ 明朝;MS Mincho"/>
                  <w:sz w:val="20"/>
                </w:rPr>
                <w:t>•</w:t>
              </w:r>
            </w:ins>
            <w:ins w:id="991" w:author="日本船主責任相互保険組合" w:date="2003-03-19T19:55:00Z">
              <w:r>
                <w:rPr>
                  <w:sz w:val="20"/>
                </w:rPr>
                <w:t xml:space="preserve">The law of the court shall govern the  </w:t>
              </w:r>
            </w:ins>
          </w:p>
          <w:p>
            <w:pPr>
              <w:pStyle w:val="Normal"/>
              <w:ind w:firstLine="200"/>
              <w:rPr>
                <w:sz w:val="20"/>
                <w:ins w:id="994" w:author="日本船主責任相互保険組合" w:date="2003-03-19T19:55:00Z"/>
              </w:rPr>
            </w:pPr>
            <w:ins w:id="993" w:author="日本船主責任相互保険組合" w:date="2003-03-19T19:55:00Z">
              <w:r>
                <w:rPr>
                  <w:sz w:val="20"/>
                </w:rPr>
                <w:t xml:space="preserve">limitation periods, but in no case shall an </w:t>
              </w:r>
            </w:ins>
          </w:p>
          <w:p>
            <w:pPr>
              <w:pStyle w:val="Normal"/>
              <w:ind w:firstLine="200"/>
              <w:rPr>
                <w:sz w:val="20"/>
                <w:ins w:id="996" w:author="日本船主責任相互保険組合" w:date="2003-03-19T19:55:00Z"/>
              </w:rPr>
            </w:pPr>
            <w:ins w:id="995" w:author="日本船主責任相互保険組合" w:date="2003-03-19T19:55:00Z">
              <w:r>
                <w:rPr>
                  <w:sz w:val="20"/>
                </w:rPr>
                <w:t xml:space="preserve">action under this Convention be brought </w:t>
              </w:r>
            </w:ins>
          </w:p>
          <w:p>
            <w:pPr>
              <w:pStyle w:val="Normal"/>
              <w:ind w:firstLine="200"/>
              <w:rPr>
                <w:sz w:val="20"/>
                <w:ins w:id="998" w:author="日本船主責任相互保険組合" w:date="2003-03-19T19:55:00Z"/>
              </w:rPr>
            </w:pPr>
            <w:ins w:id="997" w:author="日本船主責任相互保険組合" w:date="2003-03-19T19:55:00Z">
              <w:r>
                <w:rPr>
                  <w:sz w:val="20"/>
                </w:rPr>
                <w:t xml:space="preserve">after the expiration of any one of the </w:t>
              </w:r>
            </w:ins>
          </w:p>
          <w:p>
            <w:pPr>
              <w:pStyle w:val="Normal"/>
              <w:ind w:left="202" w:hanging="0"/>
              <w:rPr>
                <w:sz w:val="20"/>
                <w:ins w:id="1000" w:author="日本船主責任相互保険組合" w:date="2003-03-19T19:55:00Z"/>
              </w:rPr>
            </w:pPr>
            <w:ins w:id="999" w:author="日本船主責任相互保険組合" w:date="2003-03-19T19:55:00Z">
              <w:r>
                <w:rPr>
                  <w:sz w:val="20"/>
                </w:rPr>
                <w:t>following periods of time:</w:t>
              </w:r>
            </w:ins>
          </w:p>
          <w:p>
            <w:pPr>
              <w:pStyle w:val="Normal"/>
              <w:ind w:left="197" w:hanging="0"/>
              <w:rPr>
                <w:sz w:val="20"/>
                <w:ins w:id="1006" w:author="日本船主責任相互保険組合" w:date="2003-03-19T19:55:00Z"/>
              </w:rPr>
            </w:pPr>
            <w:ins w:id="1001" w:author="日本船主責任相互保険組合" w:date="2003-03-19T19:55:00Z">
              <w:r>
                <w:rPr>
                  <w:sz w:val="20"/>
                </w:rPr>
                <w:br/>
                <w:t xml:space="preserve">(a) </w:t>
              </w:r>
            </w:ins>
            <w:ins w:id="1002" w:author="日本船主責任相互保険組合" w:date="2003-03-19T19:55:00Z">
              <w:r>
                <w:rPr>
                  <w:sz w:val="20"/>
                </w:rPr>
                <w:t>a</w:t>
              </w:r>
            </w:ins>
            <w:ins w:id="1003" w:author="日本船主責任相互保険組合" w:date="2003-03-19T19:55:00Z">
              <w:r>
                <w:rPr>
                  <w:sz w:val="20"/>
                </w:rPr>
                <w:t xml:space="preserve"> period of </w:t>
              </w:r>
            </w:ins>
            <w:ins w:id="1004" w:author="日本船主責任相互保険組合" w:date="2003-03-20T13:55:00Z">
              <w:r>
                <w:rPr>
                  <w:sz w:val="20"/>
                </w:rPr>
                <w:t>5</w:t>
              </w:r>
            </w:ins>
            <w:ins w:id="1005" w:author="日本船主責任相互保険組合" w:date="2003-03-19T19:55:00Z">
              <w:r>
                <w:rPr>
                  <w:sz w:val="20"/>
                </w:rPr>
                <w:t xml:space="preserve"> years beginning with the </w:t>
              </w:r>
            </w:ins>
          </w:p>
          <w:p>
            <w:pPr>
              <w:pStyle w:val="Normal"/>
              <w:ind w:left="497" w:hanging="0"/>
              <w:rPr>
                <w:rFonts w:ascii="Times New Roman" w:hAnsi="Times New Roman" w:cs="Times New Roman"/>
                <w:sz w:val="20"/>
              </w:rPr>
            </w:pPr>
            <w:ins w:id="1007" w:author="日本船主責任相互保険組合" w:date="2003-03-19T19:55:00Z">
              <w:r>
                <w:rPr>
                  <w:sz w:val="20"/>
                </w:rPr>
                <w:t>date of disembarkation of the passenger or from the date when disembarkation should have taken place, whichever is later; or, if earlier</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08" w:author="日本船主責任相互保険組合" w:date="2003-03-19T19:57:00Z">
              <w:r>
                <w:rPr>
                  <w:sz w:val="20"/>
                </w:rPr>
                <w:t>Item</w:t>
              </w:r>
            </w:ins>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09" w:author="日本船主責任相互保険組合" w:date="2003-03-19T19:57:00Z">
              <w:r>
                <w:rPr>
                  <w:sz w:val="20"/>
                </w:rPr>
                <w:t>Athens Convention</w:t>
              </w:r>
            </w:ins>
            <w:ins w:id="1010" w:author="日本船主責任相互保険組合" w:date="2003-03-20T16:16:00Z">
              <w:r>
                <w:rPr>
                  <w:sz w:val="20"/>
                </w:rPr>
                <w:t xml:space="preserve"> 1974</w:t>
              </w:r>
            </w:ins>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1" w:author="日本船主責任相互保険組合" w:date="2003-03-19T19:57:00Z">
              <w:r>
                <w:rPr>
                  <w:sz w:val="20"/>
                </w:rPr>
                <w:t>1990 Protocol</w:t>
              </w:r>
            </w:ins>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2" w:author="日本船主責任相互保険組合" w:date="2003-03-19T19:57:00Z">
              <w:r>
                <w:rPr>
                  <w:sz w:val="20"/>
                </w:rPr>
                <w:t>2002 Protocol</w:t>
              </w:r>
            </w:ins>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106" w:hanging="0"/>
              <w:rPr/>
            </w:pPr>
            <w:ins w:id="1013" w:author="日本船主責任相互保険組合" w:date="2003-03-19T20:01:00Z">
              <w:r>
                <w:rPr/>
                <w:t>Time-bar for actions</w:t>
              </w:r>
            </w:ins>
            <w:ins w:id="1014" w:author="日本船主責任相互保険組合" w:date="2003-03-19T20:01:00Z">
              <w:r>
                <w:rPr/>
                <w:t>－</w:t>
              </w:r>
            </w:ins>
            <w:ins w:id="1015" w:author="日本船主責任相互保険組合" w:date="2003-03-19T20:01:00Z">
              <w:r>
                <w:rPr>
                  <w:rFonts w:eastAsia="Times New Roman"/>
                </w:rPr>
                <w:t xml:space="preserve"> </w:t>
              </w:r>
            </w:ins>
            <w:ins w:id="1016" w:author="日本船主責任相互保険組合" w:date="2003-03-19T20:01:00Z">
              <w:r>
                <w:rPr/>
                <w:t xml:space="preserve">Extension </w:t>
              </w:r>
            </w:ins>
            <w:del w:id="1017" w:author="日本船主責任相互保険組合" w:date="2003-03-15T13:56:00Z">
              <w:r>
                <w:rPr/>
                <w:delText>Time-bar for actions</w:delText>
              </w:r>
            </w:del>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rPr>
            </w:pPr>
            <w:del w:id="1018" w:author="日本船主責任相互保険組合" w:date="2003-03-19T19:56:00Z">
              <w:r>
                <w:rPr>
                  <w:sz w:val="20"/>
                </w:rPr>
                <w:delText xml:space="preserve">The law of the court seized of the case shall </w:delText>
              </w:r>
            </w:del>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ind w:left="402" w:hanging="200"/>
              <w:rPr>
                <w:sz w:val="20"/>
                <w:ins w:id="1033" w:author="日本船主責任相互保険組合" w:date="2003-03-20T13:58:00Z"/>
              </w:rPr>
            </w:pPr>
            <w:del w:id="1019" w:author="日本船主責任相互保険組合" w:date="2003-03-19T19:56:00Z">
              <w:r>
                <w:rPr>
                  <w:sz w:val="20"/>
                </w:rPr>
                <w:delText xml:space="preserve">The law of the court </w:delText>
              </w:r>
            </w:del>
            <w:del w:id="1020" w:author="日本船主責任相互保険組合" w:date="2003-03-15T14:04:00Z">
              <w:r>
                <w:rPr>
                  <w:sz w:val="20"/>
                </w:rPr>
                <w:delText>seized of the case s</w:delText>
              </w:r>
            </w:del>
            <w:del w:id="1021" w:author="日本船主責任相互保険組合" w:date="2003-03-19T19:56:00Z">
              <w:r>
                <w:rPr>
                  <w:sz w:val="20"/>
                </w:rPr>
                <w:delText xml:space="preserve">hall govern the </w:delText>
              </w:r>
            </w:del>
            <w:del w:id="1022" w:author="日本船主責任相互保険組合" w:date="2003-03-15T14:04:00Z">
              <w:r>
                <w:rPr>
                  <w:sz w:val="20"/>
                </w:rPr>
                <w:delText xml:space="preserve">grounds of </w:delText>
              </w:r>
            </w:del>
            <w:del w:id="1023" w:author="日本船主責任相互保険組合" w:date="2003-03-15T14:04:00Z">
              <w:r>
                <w:rPr>
                  <w:sz w:val="20"/>
                </w:rPr>
                <w:delText>suspension</w:delText>
              </w:r>
            </w:del>
            <w:del w:id="1024" w:author="日本船主責任相互保険組合" w:date="2003-03-15T14:04:00Z">
              <w:r>
                <w:rPr>
                  <w:sz w:val="20"/>
                </w:rPr>
                <w:delText xml:space="preserve"> and interruption of</w:delText>
              </w:r>
            </w:del>
            <w:del w:id="1025" w:author="日本船主責任相互保険組合" w:date="2003-03-19T19:56:00Z">
              <w:r>
                <w:rPr>
                  <w:sz w:val="20"/>
                </w:rPr>
                <w:delText xml:space="preserve"> limitation periods, but in no case shall an action under this Convention be brought after the expiration of any one of the following periods of time:</w:delText>
              </w:r>
            </w:del>
            <w:del w:id="1026" w:author="日本船主責任相互保険組合" w:date="2003-03-19T19:56:00Z">
              <w:r>
                <w:rPr>
                  <w:sz w:val="20"/>
                </w:rPr>
                <w:br/>
                <w:delText xml:space="preserve">(a) </w:delText>
              </w:r>
            </w:del>
            <w:del w:id="1027" w:author="日本船主責任相互保険組合" w:date="2003-03-19T19:56:00Z">
              <w:r>
                <w:rPr>
                  <w:sz w:val="20"/>
                </w:rPr>
                <w:delText>a</w:delText>
              </w:r>
            </w:del>
            <w:del w:id="1028" w:author="日本船主責任相互保険組合" w:date="2003-03-19T19:56:00Z">
              <w:r>
                <w:rPr>
                  <w:sz w:val="20"/>
                </w:rPr>
                <w:delText xml:space="preserve"> period of five years beginning with the date of disembarkation of the passenger or from the date when disembarkation should have taken place, whichever is later; or, if earlier</w:delText>
                <w:br/>
              </w:r>
            </w:del>
            <w:r>
              <w:rPr>
                <w:sz w:val="20"/>
              </w:rPr>
              <w:t xml:space="preserve">(b) a period of </w:t>
            </w:r>
            <w:ins w:id="1029" w:author="日本船主責任相互保険組合" w:date="2003-03-20T13:57:00Z">
              <w:r>
                <w:rPr>
                  <w:sz w:val="20"/>
                </w:rPr>
                <w:t>3</w:t>
              </w:r>
            </w:ins>
            <w:del w:id="1030" w:author="日本船主責任相互保険組合" w:date="2003-03-20T13:57:00Z">
              <w:r>
                <w:rPr>
                  <w:sz w:val="20"/>
                </w:rPr>
                <w:delText>three</w:delText>
              </w:r>
            </w:del>
            <w:r>
              <w:rPr>
                <w:sz w:val="20"/>
              </w:rPr>
              <w:t xml:space="preserve"> years </w:t>
            </w:r>
            <w:r>
              <w:rPr>
                <w:sz w:val="20"/>
              </w:rPr>
              <w:t>beginning</w:t>
            </w:r>
            <w:r>
              <w:rPr>
                <w:sz w:val="20"/>
              </w:rPr>
              <w:t xml:space="preserve"> with</w:t>
            </w:r>
            <w:ins w:id="1031" w:author="日本船主責任相互保険組合" w:date="2003-03-20T13:57:00Z">
              <w:r>
                <w:rPr>
                  <w:sz w:val="20"/>
                </w:rPr>
                <w:t xml:space="preserve"> </w:t>
              </w:r>
            </w:ins>
            <w:del w:id="1032" w:author="日本船主責任相互保険組合" w:date="2003-03-20T13:58:00Z">
              <w:r>
                <w:rPr>
                  <w:sz w:val="20"/>
                </w:rPr>
                <w:delText xml:space="preserve"> </w:delText>
              </w:r>
            </w:del>
            <w:r>
              <w:rPr>
                <w:sz w:val="20"/>
              </w:rPr>
              <w:t>the</w:t>
            </w:r>
          </w:p>
          <w:p>
            <w:pPr>
              <w:pStyle w:val="Normal"/>
              <w:ind w:left="401" w:hanging="0"/>
              <w:rPr>
                <w:sz w:val="20"/>
                <w:ins w:id="1034" w:author="日本船主責任相互保険組合" w:date="2003-03-20T13:58:00Z"/>
              </w:rPr>
            </w:pPr>
            <w:r>
              <w:rPr>
                <w:rFonts w:eastAsia="Times New Roman"/>
                <w:sz w:val="20"/>
              </w:rPr>
              <w:t xml:space="preserve"> </w:t>
            </w:r>
            <w:r>
              <w:rPr>
                <w:sz w:val="20"/>
              </w:rPr>
              <w:t>date when the claimant knew or ought</w:t>
            </w:r>
          </w:p>
          <w:p>
            <w:pPr>
              <w:pStyle w:val="Normal"/>
              <w:ind w:firstLine="500"/>
              <w:rPr>
                <w:sz w:val="20"/>
                <w:ins w:id="1036" w:author="日本船主責任相互保険組合" w:date="2003-03-20T13:58:00Z"/>
              </w:rPr>
            </w:pPr>
            <w:del w:id="1035" w:author="日本船主責任相互保険組合" w:date="2003-03-20T13:59:00Z">
              <w:r>
                <w:rPr>
                  <w:rFonts w:eastAsia="Times New Roman"/>
                  <w:sz w:val="20"/>
                </w:rPr>
                <w:delText xml:space="preserve"> </w:delText>
              </w:r>
            </w:del>
            <w:r>
              <w:rPr>
                <w:sz w:val="20"/>
              </w:rPr>
              <w:t xml:space="preserve">reasonably to have known of the </w:t>
            </w:r>
          </w:p>
          <w:p>
            <w:pPr>
              <w:pStyle w:val="Normal"/>
              <w:ind w:firstLine="500"/>
              <w:rPr>
                <w:sz w:val="20"/>
              </w:rPr>
            </w:pPr>
            <w:r>
              <w:rPr>
                <w:sz w:val="20"/>
              </w:rPr>
              <w:t>injury, loss or damage</w:t>
            </w:r>
            <w:del w:id="1037" w:author="日本船主責任相互保険組合" w:date="2003-03-15T14:06:00Z">
              <w:r>
                <w:rPr>
                  <w:sz w:val="20"/>
                </w:rPr>
                <w:delText xml:space="preserve"> caused by the incident</w:delText>
              </w:r>
            </w:del>
            <w:r>
              <w:rPr>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sz w:val="20"/>
                <w:del w:id="1040" w:author="日本船主責任相互保険組合" w:date="2003-02-09T14:39:00Z"/>
              </w:rPr>
            </w:pPr>
            <w:ins w:id="1038" w:author="日本船主責任相互保険組合" w:date="2003-03-15T14:56:00Z">
              <w:r>
                <w:rPr>
                  <w:sz w:val="20"/>
                </w:rPr>
                <w:t xml:space="preserve">The period of limitation may be extended by a declaration of the carrier or by agreement of the parties after the cause of action has arisen </w:t>
              </w:r>
            </w:ins>
            <w:del w:id="1039" w:author="日本船主責任相互保険組合" w:date="2003-03-15T14:53:00Z">
              <w:r>
                <w:rPr>
                  <w:sz w:val="20"/>
                </w:rPr>
                <w:delText>The period of limitation may be extended by a declaration of the carrier or by agreement of the parties after the cause of action has arisen.</w:delText>
              </w:r>
            </w:del>
          </w:p>
          <w:p>
            <w:pPr>
              <w:pStyle w:val="Normal"/>
              <w:widowControl w:val="false"/>
              <w:bidi w:val="0"/>
              <w:jc w:val="both"/>
              <w:textAlignment w:val="baseline"/>
              <w:rPr>
                <w:sz w:val="20"/>
              </w:rPr>
            </w:pPr>
            <w:r>
              <w:rPr>
                <w:sz w:val="20"/>
              </w:rPr>
            </w:r>
          </w:p>
        </w:tc>
      </w:tr>
    </w:tbl>
    <w:p>
      <w:pPr>
        <w:pStyle w:val="Normal"/>
        <w:numPr>
          <w:ilvl w:val="0"/>
          <w:numId w:val="2"/>
        </w:numPr>
        <w:rPr>
          <w:sz w:val="20"/>
          <w:del w:id="1042" w:author="日本船主責任相互保険組合" w:date="2003-03-15T14:26:00Z"/>
        </w:rPr>
      </w:pPr>
      <w:del w:id="1041" w:author="日本船主責任相互保険組合" w:date="2003-03-15T14:26:00Z">
        <w:r>
          <w:rPr>
            <w:sz w:val="20"/>
          </w:rPr>
          <w:delText>Competent jurisdictionAn action shall, at the option of the claimant, be brought before one of the courts listed below, provided that the court is located in a State Party to the Convention.The court of the place of permanent residence or principal place of business of the defendant, or</w:delText>
        </w:r>
      </w:del>
    </w:p>
    <w:p>
      <w:pPr>
        <w:pStyle w:val="Normal"/>
        <w:rPr>
          <w:sz w:val="20"/>
          <w:del w:id="1044" w:author="日本船主責任相互保険組合" w:date="2003-03-15T14:26:00Z"/>
        </w:rPr>
      </w:pPr>
      <w:del w:id="1043" w:author="日本船主責任相互保険組合" w:date="2003-03-15T14:26:00Z">
        <w:r>
          <w:rPr>
            <w:sz w:val="20"/>
          </w:rPr>
          <w:delText>The court of the place of departure or that of the destination according to the contract of carriage, or</w:delText>
        </w:r>
      </w:del>
    </w:p>
    <w:p>
      <w:pPr>
        <w:pStyle w:val="Normal"/>
        <w:rPr>
          <w:sz w:val="20"/>
        </w:rPr>
      </w:pPr>
      <w:del w:id="1045" w:author="日本船主責任相互保険組合" w:date="2003-03-15T14:26:00Z">
        <w:r>
          <w:rPr>
            <w:sz w:val="20"/>
          </w:rPr>
          <w:delText>A court of the State of the domicile or permanent residence of the claimant, if the defendant has a place of business and is subject to jurisdiction in that State, or</w:delText>
        </w:r>
      </w:del>
    </w:p>
    <w:tbl>
      <w:tblPr>
        <w:tblW w:w="9840" w:type="dxa"/>
        <w:jc w:val="left"/>
        <w:tblInd w:w="-132" w:type="dxa"/>
        <w:tblLayout w:type="fixed"/>
        <w:tblCellMar>
          <w:top w:w="0" w:type="dxa"/>
          <w:left w:w="108" w:type="dxa"/>
          <w:bottom w:w="0" w:type="dxa"/>
          <w:right w:w="108" w:type="dxa"/>
        </w:tblCellMar>
      </w:tblPr>
      <w:tblGrid>
        <w:gridCol w:w="1440"/>
        <w:gridCol w:w="2807"/>
        <w:gridCol w:w="1688"/>
        <w:gridCol w:w="39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del w:id="1046" w:author="日本船主責任相互保険組合" w:date="2003-03-15T14:26:00Z">
              <w:r>
                <w:rPr>
                  <w:sz w:val="20"/>
                </w:rPr>
                <w:delText>A court of the State where the contract of carriage was made, if the defendant has a place of business and is subject to jurisdiction in that State.</w:delText>
              </w:r>
            </w:del>
            <w:ins w:id="1047" w:author="日本船主責任相互保険組合" w:date="2003-03-15T14:24:00Z">
              <w:r>
                <w:rPr>
                  <w:sz w:val="20"/>
                </w:rPr>
                <w:t>Competent jurisdiction</w:t>
              </w:r>
            </w:ins>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sz w:val="20"/>
                <w:ins w:id="1053" w:author="日本船主責任相互保険組合" w:date="2003-03-15T14:30:00Z"/>
              </w:rPr>
            </w:pPr>
            <w:ins w:id="1048" w:author="日本船主責任相互保険組合" w:date="2003-03-15T14:57:00Z">
              <w:r>
                <w:rPr>
                  <w:sz w:val="20"/>
                </w:rPr>
                <w:t xml:space="preserve">An action shall, at </w:t>
              </w:r>
            </w:ins>
            <w:ins w:id="1049" w:author="日本船主責任相互保険組合" w:date="2003-03-15T14:59:00Z">
              <w:r>
                <w:rPr>
                  <w:sz w:val="20"/>
                </w:rPr>
                <w:t>the option of the claimant,</w:t>
              </w:r>
            </w:ins>
            <w:ins w:id="1050" w:author="日本船主責任相互保険組合" w:date="2003-03-15T14:57:00Z">
              <w:r>
                <w:rPr>
                  <w:sz w:val="20"/>
                </w:rPr>
                <w:t xml:space="preserve"> be brought before one of the courts </w:t>
              </w:r>
            </w:ins>
            <w:ins w:id="1051" w:author="日本船主責任相互保険組合" w:date="2003-03-15T14:59:00Z">
              <w:r>
                <w:rPr>
                  <w:sz w:val="20"/>
                </w:rPr>
                <w:t>listed below, provided that the court is located in a State Party</w:t>
              </w:r>
            </w:ins>
            <w:ins w:id="1052" w:author="日本船主責任相互保険組合" w:date="2003-03-15T15:07:00Z">
              <w:r>
                <w:rPr>
                  <w:sz w:val="20"/>
                </w:rPr>
                <w:t>:</w:t>
              </w:r>
            </w:ins>
          </w:p>
          <w:p>
            <w:pPr>
              <w:pStyle w:val="Normal"/>
              <w:rPr>
                <w:rFonts w:ascii="Times New Roman" w:hAnsi="Times New Roman" w:cs="Times New Roman"/>
                <w:sz w:val="20"/>
                <w:ins w:id="1058" w:author="日本船主責任相互保険組合" w:date="2003-03-15T15:03:00Z"/>
              </w:rPr>
            </w:pPr>
            <w:ins w:id="1054" w:author="日本船主責任相互保険組合" w:date="2003-03-15T15:04:00Z">
              <w:r>
                <w:rPr>
                  <w:rFonts w:cs="ＭＳ 明朝;MS Mincho" w:ascii="ＭＳ 明朝;MS Mincho" w:hAnsi="ＭＳ 明朝;MS Mincho"/>
                  <w:sz w:val="20"/>
                </w:rPr>
                <w:t>•</w:t>
              </w:r>
            </w:ins>
            <w:ins w:id="1055" w:author="日本船主責任相互保険組合" w:date="2003-03-15T15:04:00Z">
              <w:r>
                <w:rPr>
                  <w:rFonts w:cs="Times New Roman"/>
                  <w:sz w:val="20"/>
                </w:rPr>
                <w:t xml:space="preserve">the court of the place of </w:t>
              </w:r>
            </w:ins>
            <w:ins w:id="1056" w:author="日本船主責任相互保険組合" w:date="2003-03-15T15:04:00Z">
              <w:r>
                <w:rPr>
                  <w:sz w:val="20"/>
                </w:rPr>
                <w:t>permanen</w:t>
              </w:r>
            </w:ins>
            <w:ins w:id="1057" w:author="日本船主責任相互保険組合" w:date="2003-03-15T15:06:00Z">
              <w:r>
                <w:rPr>
                  <w:sz w:val="20"/>
                </w:rPr>
                <w:t>t residence or principal place of business of the defendant, or</w:t>
              </w:r>
            </w:ins>
          </w:p>
          <w:p>
            <w:pPr>
              <w:pStyle w:val="Normal"/>
              <w:rPr>
                <w:ins w:id="1062" w:author="日本船主責任相互保険組合" w:date="2003-03-15T14:25:00Z"/>
              </w:rPr>
            </w:pPr>
            <w:ins w:id="1059" w:author="日本船主責任相互保険組合" w:date="2003-03-15T15:05:00Z">
              <w:r>
                <w:rPr>
                  <w:rFonts w:cs="ＭＳ 明朝;MS Mincho" w:ascii="ＭＳ 明朝;MS Mincho" w:hAnsi="ＭＳ 明朝;MS Mincho"/>
                  <w:sz w:val="20"/>
                </w:rPr>
                <w:t>∙</w:t>
              </w:r>
            </w:ins>
            <w:ins w:id="1060" w:author="日本船主責任相互保険組合" w:date="2003-03-15T15:07:00Z">
              <w:r>
                <w:rPr>
                  <w:rFonts w:cs="ＭＳ 明朝;MS Mincho" w:ascii="ＭＳ 明朝;MS Mincho" w:hAnsi="ＭＳ 明朝;MS Mincho"/>
                  <w:sz w:val="20"/>
                </w:rPr>
                <w:t>t</w:t>
              </w:r>
            </w:ins>
            <w:ins w:id="1061" w:author="日本船主責任相互保険組合" w:date="2003-03-15T14:25:00Z">
              <w:r>
                <w:rPr>
                  <w:sz w:val="20"/>
                </w:rPr>
                <w:t>he court of the place of departure or that of the destination according to the contract of carriage, or</w:t>
              </w:r>
            </w:ins>
          </w:p>
          <w:p>
            <w:pPr>
              <w:pStyle w:val="Normal"/>
              <w:rPr>
                <w:sz w:val="20"/>
                <w:ins w:id="1066" w:author="日本船主責任相互保険組合" w:date="2003-03-15T14:25:00Z"/>
              </w:rPr>
            </w:pPr>
            <w:ins w:id="1063" w:author="日本船主責任相互保険組合" w:date="2003-03-15T15:08:00Z">
              <w:r>
                <w:rPr>
                  <w:rFonts w:cs="ＭＳ 明朝;MS Mincho" w:ascii="ＭＳ 明朝;MS Mincho" w:hAnsi="ＭＳ 明朝;MS Mincho"/>
                  <w:sz w:val="20"/>
                </w:rPr>
                <w:t>·</w:t>
              </w:r>
            </w:ins>
            <w:ins w:id="1064" w:author="日本船主責任相互保険組合" w:date="2003-03-15T15:08:00Z">
              <w:r>
                <w:rPr>
                  <w:rFonts w:cs="ＭＳ 明朝;MS Mincho" w:ascii="ＭＳ 明朝;MS Mincho" w:hAnsi="ＭＳ 明朝;MS Mincho"/>
                  <w:sz w:val="20"/>
                </w:rPr>
                <w:t>a</w:t>
              </w:r>
            </w:ins>
            <w:ins w:id="1065" w:author="日本船主責任相互保険組合" w:date="2003-03-15T14:25:00Z">
              <w:r>
                <w:rPr>
                  <w:sz w:val="20"/>
                </w:rPr>
                <w:t xml:space="preserve"> court of the State of the domicile or permanent residence of the claimant, if the defendant has a </w:t>
              </w:r>
            </w:ins>
          </w:p>
          <w:p>
            <w:pPr>
              <w:pStyle w:val="Normal"/>
              <w:ind w:firstLine="200"/>
              <w:rPr>
                <w:sz w:val="20"/>
                <w:ins w:id="1068" w:author="日本船主責任相互保険組合" w:date="2003-03-15T14:25:00Z"/>
              </w:rPr>
            </w:pPr>
            <w:ins w:id="1067" w:author="日本船主責任相互保険組合" w:date="2003-03-15T14:25:00Z">
              <w:r>
                <w:rPr>
                  <w:sz w:val="20"/>
                </w:rPr>
                <w:t>place of business and is subject to jurisdiction in that State, or</w:t>
              </w:r>
            </w:ins>
          </w:p>
          <w:p>
            <w:pPr>
              <w:pStyle w:val="Normal"/>
              <w:rPr>
                <w:sz w:val="20"/>
                <w:ins w:id="1072" w:author="日本船主責任相互保険組合" w:date="2003-03-15T14:25:00Z"/>
              </w:rPr>
            </w:pPr>
            <w:ins w:id="1069" w:author="日本船主責任相互保険組合" w:date="2003-03-15T15:08:00Z">
              <w:r>
                <w:rPr>
                  <w:rFonts w:cs="ＭＳ 明朝;MS Mincho" w:ascii="ＭＳ 明朝;MS Mincho" w:hAnsi="ＭＳ 明朝;MS Mincho"/>
                  <w:sz w:val="20"/>
                </w:rPr>
                <w:t>•</w:t>
              </w:r>
            </w:ins>
            <w:ins w:id="1070" w:author="日本船主責任相互保険組合" w:date="2003-03-15T15:08:00Z">
              <w:r>
                <w:rPr>
                  <w:sz w:val="20"/>
                </w:rPr>
                <w:t>a</w:t>
              </w:r>
            </w:ins>
            <w:ins w:id="1071" w:author="日本船主責任相互保険組合" w:date="2003-03-15T14:25:00Z">
              <w:r>
                <w:rPr>
                  <w:sz w:val="20"/>
                </w:rPr>
                <w:t xml:space="preserve"> court of the State where the contract of carriage was made, if the defendant has a place of </w:t>
              </w:r>
            </w:ins>
          </w:p>
          <w:p>
            <w:pPr>
              <w:pStyle w:val="Normal"/>
              <w:ind w:firstLine="200"/>
              <w:jc w:val="both"/>
              <w:rPr>
                <w:sz w:val="20"/>
              </w:rPr>
            </w:pPr>
            <w:ins w:id="1073" w:author="日本船主責任相互保険組合" w:date="2003-03-15T14:25:00Z">
              <w:r>
                <w:rPr>
                  <w:sz w:val="20"/>
                </w:rPr>
                <w:t>business and is subject to jurisdiction in that State.</w:t>
              </w:r>
            </w:ins>
            <w:ins w:id="1074" w:author="日本船主責任相互保険組合" w:date="2003-03-15T15:09:00Z">
              <w:r>
                <w:rPr>
                  <w:sz w:val="20"/>
                </w:rPr>
                <w:t xml:space="preserve">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ry into force</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del w:id="1081" w:author="日本船主責任相互保険組合" w:date="2003-03-20T14:00:00Z"/>
              </w:rPr>
            </w:pPr>
            <w:del w:id="1075" w:author="日本船主責任相互保険組合" w:date="2003-03-19T20:09:00Z">
              <w:r>
                <w:rPr>
                  <w:sz w:val="20"/>
                </w:rPr>
                <w:delText>The Convention shall enter into force o</w:delText>
              </w:r>
            </w:del>
            <w:ins w:id="1076" w:author="日本船主責任相互保険組合" w:date="2003-03-19T20:09:00Z">
              <w:r>
                <w:rPr>
                  <w:sz w:val="20"/>
                </w:rPr>
                <w:t>O</w:t>
              </w:r>
            </w:ins>
            <w:r>
              <w:rPr>
                <w:sz w:val="20"/>
              </w:rPr>
              <w:t xml:space="preserve">n the </w:t>
            </w:r>
            <w:del w:id="1077" w:author="日本船主責任相互保険組合" w:date="2003-03-15T15:13:00Z">
              <w:r>
                <w:rPr>
                  <w:sz w:val="20"/>
                </w:rPr>
                <w:delText>nineties</w:delText>
              </w:r>
            </w:del>
            <w:ins w:id="1078" w:author="日本船主責任相互保険組合" w:date="2003-03-15T15:13:00Z">
              <w:r>
                <w:rPr>
                  <w:sz w:val="20"/>
                </w:rPr>
                <w:t>90</w:t>
              </w:r>
            </w:ins>
            <w:r>
              <w:rPr>
                <w:sz w:val="20"/>
              </w:rPr>
              <w:t xml:space="preserve"> day following the date on which </w:t>
            </w:r>
            <w:del w:id="1079" w:author="日本船主責任相互保険組合" w:date="2003-03-19T20:10:00Z">
              <w:r>
                <w:rPr>
                  <w:sz w:val="20"/>
                </w:rPr>
                <w:delText>ten</w:delText>
              </w:r>
            </w:del>
            <w:ins w:id="1080" w:author="日本船主責任相互保険組合" w:date="2003-03-19T20:10:00Z">
              <w:r>
                <w:rPr>
                  <w:sz w:val="20"/>
                </w:rPr>
                <w:t>10</w:t>
              </w:r>
            </w:ins>
            <w:r>
              <w:rPr>
                <w:sz w:val="20"/>
              </w:rPr>
              <w:t xml:space="preserve"> States </w:t>
            </w:r>
            <w:r>
              <w:rPr>
                <w:sz w:val="20"/>
              </w:rPr>
              <w:t>have</w:t>
            </w:r>
            <w:r>
              <w:rPr>
                <w:sz w:val="20"/>
              </w:rPr>
              <w:t xml:space="preserve"> either signed it without reservation as to ratification</w:t>
            </w:r>
          </w:p>
          <w:p>
            <w:pPr>
              <w:pStyle w:val="Normal"/>
              <w:jc w:val="left"/>
              <w:rPr>
                <w:sz w:val="20"/>
              </w:rPr>
            </w:pPr>
            <w:del w:id="1082" w:author="日本船主責任相互保険組合" w:date="2003-03-20T14:00:00Z">
              <w:r>
                <w:rPr>
                  <w:sz w:val="20"/>
                </w:rPr>
                <w:delText>Same as the Convention</w:delText>
              </w:r>
            </w:del>
          </w:p>
        </w:tc>
        <w:tc>
          <w:tcPr>
            <w:tcW w:w="39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del w:id="1083" w:author="日本船主責任相互保険組合" w:date="2003-03-19T20:09:00Z">
              <w:r>
                <w:rPr>
                  <w:sz w:val="20"/>
                </w:rPr>
                <w:delText xml:space="preserve">The Protocol shall enter into force </w:delText>
              </w:r>
            </w:del>
            <w:del w:id="1084" w:author="日本船主責任相互保険組合" w:date="2003-03-15T15:13:00Z">
              <w:r>
                <w:rPr>
                  <w:sz w:val="20"/>
                </w:rPr>
                <w:delText>twelve</w:delText>
              </w:r>
            </w:del>
            <w:ins w:id="1085" w:author="日本船主責任相互保険組合" w:date="2003-03-15T15:13:00Z">
              <w:r>
                <w:rPr>
                  <w:sz w:val="20"/>
                </w:rPr>
                <w:t>12</w:t>
              </w:r>
            </w:ins>
            <w:r>
              <w:rPr>
                <w:sz w:val="20"/>
              </w:rPr>
              <w:t xml:space="preserve"> months following the date on which </w:t>
            </w:r>
            <w:del w:id="1086" w:author="日本船主責任相互保険組合" w:date="2003-03-15T15:13:00Z">
              <w:r>
                <w:rPr>
                  <w:sz w:val="20"/>
                </w:rPr>
                <w:delText>ten</w:delText>
              </w:r>
            </w:del>
            <w:ins w:id="1087" w:author="日本船主責任相互保険組合" w:date="2003-03-15T15:13:00Z">
              <w:r>
                <w:rPr>
                  <w:sz w:val="20"/>
                </w:rPr>
                <w:t>10</w:t>
              </w:r>
            </w:ins>
            <w:r>
              <w:rPr>
                <w:sz w:val="20"/>
              </w:rPr>
              <w:t xml:space="preserve"> States have either signed it without reservation as to ra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088" w:author="日本船主責任相互保険組合" w:date="2003-03-20T14:01:00Z">
              <w:r>
                <w:rPr>
                  <w:sz w:val="20"/>
                </w:rPr>
                <w:t xml:space="preserve">Tacit </w:t>
              </w:r>
            </w:ins>
            <w:del w:id="1089" w:author="日本船主責任相互保険組合" w:date="2003-03-20T14:01:00Z">
              <w:r>
                <w:rPr>
                  <w:sz w:val="20"/>
                </w:rPr>
                <w:delText>A</w:delText>
              </w:r>
            </w:del>
            <w:ins w:id="1090" w:author="日本船主責任相互保険組合" w:date="2003-03-20T14:01:00Z">
              <w:r>
                <w:rPr>
                  <w:sz w:val="20"/>
                </w:rPr>
                <w:t>a</w:t>
              </w:r>
            </w:ins>
            <w:r>
              <w:rPr>
                <w:sz w:val="20"/>
              </w:rPr>
              <w:t xml:space="preserve">mendment </w:t>
            </w:r>
            <w:ins w:id="1091" w:author="日本船主責任相互保険組合" w:date="2003-03-20T14:01:00Z">
              <w:r>
                <w:rPr>
                  <w:sz w:val="20"/>
                </w:rPr>
                <w:t xml:space="preserve">procedure for raising </w:t>
              </w:r>
            </w:ins>
            <w:del w:id="1092" w:author="日本船主責任相互保険組合" w:date="2003-03-20T14:02:00Z">
              <w:r>
                <w:rPr>
                  <w:sz w:val="20"/>
                </w:rPr>
                <w:delText xml:space="preserve">of </w:delText>
              </w:r>
            </w:del>
            <w:r>
              <w:rPr>
                <w:sz w:val="20"/>
              </w:rPr>
              <w:t>the</w:t>
            </w:r>
            <w:r>
              <w:rPr>
                <w:sz w:val="20"/>
              </w:rPr>
              <w:t xml:space="preserve"> limit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mendment shall be adopted by a two-thirds majority of the States Parties </w:t>
            </w:r>
            <w:del w:id="1093" w:author="日本船主責任相互保険組合" w:date="2003-03-15T15:15:00Z">
              <w:r>
                <w:rPr>
                  <w:sz w:val="20"/>
                </w:rPr>
                <w:delText xml:space="preserve">to the Convention as revised by the Protocol </w:delText>
              </w:r>
            </w:del>
            <w:r>
              <w:rPr>
                <w:sz w:val="20"/>
              </w:rPr>
              <w:t xml:space="preserve">present and voting in the legal Committee of </w:t>
            </w:r>
            <w:ins w:id="1094" w:author="日本船主責任相互保険組合" w:date="2003-02-10T10:00:00Z">
              <w:r>
                <w:rPr>
                  <w:sz w:val="20"/>
                </w:rPr>
                <w:t>IMO</w:t>
              </w:r>
            </w:ins>
            <w:r>
              <w:rPr>
                <w:sz w:val="20"/>
              </w:rPr>
              <w:t xml:space="preserve">. </w:t>
            </w:r>
            <w:del w:id="1095" w:author="日本船主責任相互保険組合" w:date="2003-03-15T15:15:00Z">
              <w:r>
                <w:rPr>
                  <w:sz w:val="20"/>
                </w:rPr>
                <w:delText xml:space="preserve"> </w:delText>
              </w:r>
            </w:del>
            <w:r>
              <w:rPr>
                <w:sz w:val="20"/>
              </w:rPr>
              <w:t xml:space="preserve">No amendment of the limits may be considered less than </w:t>
            </w:r>
            <w:del w:id="1096" w:author="日本船主責任相互保険組合" w:date="2003-03-15T15:15:00Z">
              <w:r>
                <w:rPr>
                  <w:sz w:val="20"/>
                </w:rPr>
                <w:delText>five</w:delText>
              </w:r>
            </w:del>
            <w:ins w:id="1097" w:author="日本船主責任相互保険組合" w:date="2003-03-15T15:15:00Z">
              <w:r>
                <w:rPr>
                  <w:sz w:val="20"/>
                </w:rPr>
                <w:t>5</w:t>
              </w:r>
            </w:ins>
            <w:r>
              <w:rPr>
                <w:sz w:val="20"/>
              </w:rPr>
              <w:t xml:space="preserve"> years from the date on which the Protocol was opened for signature</w:t>
            </w:r>
            <w:ins w:id="1098" w:author="日本船主責任相互保険組合" w:date="2003-03-15T15:26:00Z">
              <w:r>
                <w:rPr>
                  <w:sz w:val="20"/>
                </w:rPr>
                <w:t>. No</w:t>
              </w:r>
            </w:ins>
            <w:r>
              <w:rPr>
                <w:sz w:val="20"/>
              </w:rPr>
              <w:t xml:space="preserve"> </w:t>
            </w:r>
            <w:del w:id="1099" w:author="日本船主責任相互保険組合" w:date="2003-03-15T15:26:00Z">
              <w:r>
                <w:rPr>
                  <w:sz w:val="20"/>
                </w:rPr>
                <w:delText xml:space="preserve">nor any </w:delText>
              </w:r>
            </w:del>
            <w:r>
              <w:rPr>
                <w:sz w:val="20"/>
              </w:rPr>
              <w:t xml:space="preserve">limit may be increased so as to exceed </w:t>
            </w:r>
            <w:r>
              <w:rPr>
                <w:sz w:val="20"/>
              </w:rPr>
              <w:t>an</w:t>
            </w:r>
            <w:r>
              <w:rPr>
                <w:sz w:val="20"/>
              </w:rPr>
              <w:t xml:space="preserve"> amount which corresponds to the limit laid down in the Convention as revised by the Protocol increased </w:t>
            </w:r>
            <w:del w:id="1100" w:author="日本船主責任相互保険組合" w:date="2003-03-15T15:16:00Z">
              <w:r>
                <w:rPr>
                  <w:sz w:val="20"/>
                </w:rPr>
                <w:delText>six</w:delText>
              </w:r>
            </w:del>
            <w:ins w:id="1101" w:author="日本船主責任相互保険組合" w:date="2003-03-15T15:16:00Z">
              <w:r>
                <w:rPr>
                  <w:sz w:val="20"/>
                </w:rPr>
                <w:t>6</w:t>
              </w:r>
            </w:ins>
            <w:r>
              <w:rPr>
                <w:sz w:val="20"/>
              </w:rPr>
              <w:t xml:space="preserve"> per cent per year on a compound basis. </w:t>
            </w:r>
            <w:del w:id="1102" w:author="日本船主責任相互保険組合" w:date="2003-03-15T15:27:00Z">
              <w:r>
                <w:rPr>
                  <w:sz w:val="20"/>
                </w:rPr>
                <w:delText xml:space="preserve"> </w:delText>
              </w:r>
            </w:del>
            <w:r>
              <w:rPr>
                <w:sz w:val="20"/>
              </w:rPr>
              <w:t xml:space="preserve">The </w:t>
            </w:r>
            <w:r>
              <w:rPr>
                <w:sz w:val="20"/>
              </w:rPr>
              <w:t>amendment</w:t>
            </w:r>
            <w:r>
              <w:rPr>
                <w:sz w:val="20"/>
              </w:rPr>
              <w:t xml:space="preserve"> </w:t>
            </w:r>
            <w:ins w:id="1103" w:author="日本船主責任相互保険組合" w:date="2003-03-15T15:28:00Z">
              <w:r>
                <w:rPr>
                  <w:sz w:val="20"/>
                </w:rPr>
                <w:t xml:space="preserve">adopted </w:t>
              </w:r>
            </w:ins>
            <w:r>
              <w:rPr>
                <w:sz w:val="20"/>
              </w:rPr>
              <w:t xml:space="preserve">shall be deemed to </w:t>
            </w:r>
            <w:r>
              <w:rPr>
                <w:sz w:val="20"/>
              </w:rPr>
              <w:t>have</w:t>
            </w:r>
            <w:r>
              <w:rPr>
                <w:sz w:val="20"/>
              </w:rPr>
              <w:t xml:space="preserve"> been accepted at the end of a period of </w:t>
            </w:r>
            <w:ins w:id="1104" w:author="日本船主責任相互保険組合" w:date="2003-03-15T15:17:00Z">
              <w:r>
                <w:rPr>
                  <w:sz w:val="20"/>
                </w:rPr>
                <w:t>18</w:t>
              </w:r>
            </w:ins>
            <w:del w:id="1105" w:author="日本船主責任相互保険組合" w:date="2003-03-15T15:17:00Z">
              <w:r>
                <w:rPr>
                  <w:sz w:val="20"/>
                </w:rPr>
                <w:delText>eighteen</w:delText>
              </w:r>
            </w:del>
            <w:r>
              <w:rPr>
                <w:sz w:val="20"/>
              </w:rPr>
              <w:t xml:space="preserve"> months after the date of notification, unless within that period not less than one fourth of the State that were States Parties at the time of the adoption of the amendment have communicated to the Secretary-General </w:t>
            </w:r>
            <w:ins w:id="1106" w:author="日本船主責任相互保険組合" w:date="2003-03-15T15:29:00Z">
              <w:r>
                <w:rPr>
                  <w:sz w:val="20"/>
                </w:rPr>
                <w:t>of IMO</w:t>
              </w:r>
            </w:ins>
            <w:ins w:id="1107" w:author="日本船主責任相互保険組合" w:date="2003-03-19T20:11:00Z">
              <w:r>
                <w:rPr>
                  <w:sz w:val="20"/>
                </w:rPr>
                <w:t xml:space="preserve"> </w:t>
              </w:r>
            </w:ins>
            <w:r>
              <w:rPr>
                <w:sz w:val="20"/>
              </w:rPr>
              <w:t>that they do not accept the amendment</w:t>
            </w:r>
            <w:ins w:id="1108" w:author="日本船主責任相互保険組合" w:date="2003-03-15T15:22:00Z">
              <w:r>
                <w:rPr>
                  <w:sz w:val="20"/>
                </w:rPr>
                <w:t>,</w:t>
              </w:r>
            </w:ins>
            <w:r>
              <w:rPr>
                <w:sz w:val="20"/>
              </w:rPr>
              <w:t xml:space="preserve"> and </w:t>
            </w:r>
            <w:ins w:id="1109" w:author="日本船主責任相互保険組合" w:date="2003-03-15T15:29:00Z">
              <w:r>
                <w:rPr>
                  <w:sz w:val="20"/>
                </w:rPr>
                <w:t xml:space="preserve">it </w:t>
              </w:r>
            </w:ins>
            <w:ins w:id="1110" w:author="日本船主責任相互保険組合" w:date="2003-03-15T15:22:00Z">
              <w:r>
                <w:rPr>
                  <w:sz w:val="20"/>
                </w:rPr>
                <w:t xml:space="preserve">shall enter into force </w:t>
              </w:r>
            </w:ins>
            <w:del w:id="1111" w:author="日本船主責任相互保険組合" w:date="2003-03-15T15:23:00Z">
              <w:r>
                <w:rPr>
                  <w:sz w:val="20"/>
                </w:rPr>
                <w:delText xml:space="preserve">deemed to have been accepted </w:delText>
              </w:r>
            </w:del>
            <w:ins w:id="1112" w:author="日本船主責任相互保険組合" w:date="2003-03-15T15:19:00Z">
              <w:r>
                <w:rPr>
                  <w:sz w:val="20"/>
                </w:rPr>
                <w:t>18</w:t>
              </w:r>
            </w:ins>
            <w:del w:id="1113" w:author="日本船主責任相互保険組合" w:date="2003-03-15T15:19:00Z">
              <w:r>
                <w:rPr>
                  <w:sz w:val="20"/>
                </w:rPr>
                <w:delText>eighteen</w:delText>
              </w:r>
            </w:del>
            <w:r>
              <w:rPr>
                <w:sz w:val="20"/>
              </w:rPr>
              <w:t xml:space="preserve"> months after </w:t>
            </w:r>
            <w:ins w:id="1114" w:author="日本船主責任相互保険組合" w:date="2003-03-19T20:11:00Z">
              <w:r>
                <w:rPr>
                  <w:sz w:val="20"/>
                </w:rPr>
                <w:t>the</w:t>
              </w:r>
            </w:ins>
            <w:del w:id="1115" w:author="日本船主責任相互保険組合" w:date="2003-03-19T20:11:00Z">
              <w:r>
                <w:rPr>
                  <w:sz w:val="20"/>
                </w:rPr>
                <w:delText>its</w:delText>
              </w:r>
            </w:del>
            <w:r>
              <w:rPr>
                <w:sz w:val="20"/>
              </w:rPr>
              <w:t xml:space="preserve"> acceptan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Economic Integration Organizations</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 </w:t>
            </w:r>
            <w:del w:id="1116" w:author="日本船主責任相互保険組合" w:date="2003-03-15T15:34:00Z">
              <w:r>
                <w:rPr>
                  <w:sz w:val="20"/>
                </w:rPr>
                <w:delText>r</w:delText>
              </w:r>
            </w:del>
            <w:ins w:id="1117" w:author="日本船主責任相互保険組合" w:date="2003-03-15T15:34:00Z">
              <w:r>
                <w:rPr>
                  <w:sz w:val="20"/>
                </w:rPr>
                <w:t>R</w:t>
              </w:r>
            </w:ins>
            <w:r>
              <w:rPr>
                <w:sz w:val="20"/>
              </w:rPr>
              <w:t xml:space="preserve">egional Economic Integration Organization </w:t>
            </w:r>
            <w:ins w:id="1118" w:author="日本船主責任相互保険組合" w:date="2003-03-15T15:33:00Z">
              <w:r>
                <w:rPr>
                  <w:sz w:val="20"/>
                </w:rPr>
                <w:t>(REIO)</w:t>
              </w:r>
            </w:ins>
            <w:ins w:id="1119" w:author="日本船主責任相互保険組合" w:date="2003-03-19T20:12:00Z">
              <w:r>
                <w:rPr>
                  <w:sz w:val="20"/>
                </w:rPr>
                <w:t xml:space="preserve"> </w:t>
              </w:r>
            </w:ins>
            <w:r>
              <w:rPr>
                <w:sz w:val="20"/>
              </w:rPr>
              <w:t xml:space="preserve">may sign, ratify, accept, approve or accede to the Protocol. </w:t>
            </w:r>
            <w:del w:id="1120" w:author="日本船主責任相互保険組合" w:date="2003-03-15T15:30:00Z">
              <w:r>
                <w:rPr>
                  <w:sz w:val="20"/>
                </w:rPr>
                <w:delText xml:space="preserve"> </w:delText>
              </w:r>
            </w:del>
            <w:r>
              <w:rPr>
                <w:sz w:val="20"/>
              </w:rPr>
              <w:t>Where a</w:t>
            </w:r>
            <w:ins w:id="1121" w:author="日本船主責任相互保険組合" w:date="2003-03-15T15:34:00Z">
              <w:r>
                <w:rPr>
                  <w:sz w:val="20"/>
                </w:rPr>
                <w:t>n</w:t>
              </w:r>
            </w:ins>
            <w:r>
              <w:rPr>
                <w:sz w:val="20"/>
              </w:rPr>
              <w:t xml:space="preserve"> R</w:t>
            </w:r>
            <w:del w:id="1122" w:author="日本船主責任相互保険組合" w:date="2003-03-15T15:34:00Z">
              <w:r>
                <w:rPr>
                  <w:sz w:val="20"/>
                </w:rPr>
                <w:delText xml:space="preserve">egional </w:delText>
              </w:r>
            </w:del>
            <w:r>
              <w:rPr>
                <w:sz w:val="20"/>
              </w:rPr>
              <w:t>E</w:t>
            </w:r>
            <w:del w:id="1123" w:author="日本船主責任相互保険組合" w:date="2003-03-15T15:34:00Z">
              <w:r>
                <w:rPr>
                  <w:sz w:val="20"/>
                </w:rPr>
                <w:delText xml:space="preserve">conomic </w:delText>
              </w:r>
            </w:del>
            <w:r>
              <w:rPr>
                <w:sz w:val="20"/>
              </w:rPr>
              <w:t>I</w:t>
            </w:r>
            <w:del w:id="1124" w:author="日本船主責任相互保険組合" w:date="2003-03-15T15:34:00Z">
              <w:r>
                <w:rPr>
                  <w:sz w:val="20"/>
                </w:rPr>
                <w:delText xml:space="preserve">ntegration </w:delText>
              </w:r>
            </w:del>
            <w:r>
              <w:rPr>
                <w:sz w:val="20"/>
              </w:rPr>
              <w:t>O</w:t>
            </w:r>
            <w:del w:id="1125" w:author="日本船主責任相互保険組合" w:date="2003-03-15T15:34:00Z">
              <w:r>
                <w:rPr>
                  <w:sz w:val="20"/>
                </w:rPr>
                <w:delText>rganization</w:delText>
              </w:r>
            </w:del>
            <w:r>
              <w:rPr>
                <w:sz w:val="20"/>
              </w:rPr>
              <w:t xml:space="preserve"> exercises its right of vote</w:t>
            </w:r>
            <w:del w:id="1126" w:author="日本船主責任相互保険組合" w:date="2003-03-15T15:31:00Z">
              <w:r>
                <w:rPr>
                  <w:sz w:val="20"/>
                </w:rPr>
                <w:delText xml:space="preserve"> in matters</w:delText>
              </w:r>
            </w:del>
            <w:r>
              <w:rPr>
                <w:sz w:val="20"/>
              </w:rPr>
              <w:t xml:space="preserve">, it shall </w:t>
            </w:r>
            <w:r>
              <w:rPr>
                <w:sz w:val="20"/>
              </w:rPr>
              <w:t>have</w:t>
            </w:r>
            <w:r>
              <w:rPr>
                <w:sz w:val="20"/>
              </w:rPr>
              <w:t xml:space="preserve"> a number of votes equal to the number of its Member States</w:t>
            </w:r>
            <w:ins w:id="1127" w:author="日本船主責任相互保険組合" w:date="2003-03-15T15:35:00Z">
              <w:r>
                <w:rPr>
                  <w:sz w:val="20"/>
                </w:rPr>
                <w:t>. An REIO</w:t>
              </w:r>
            </w:ins>
            <w:r>
              <w:rPr>
                <w:sz w:val="20"/>
              </w:rPr>
              <w:t xml:space="preserve"> </w:t>
            </w:r>
            <w:del w:id="1128" w:author="日本船主責任相互保険組合" w:date="2003-03-15T15:35:00Z">
              <w:r>
                <w:rPr>
                  <w:sz w:val="20"/>
                </w:rPr>
                <w:delText xml:space="preserve">and </w:delText>
              </w:r>
            </w:del>
            <w:r>
              <w:rPr>
                <w:sz w:val="20"/>
              </w:rPr>
              <w:t>shall not count as a State Party in addition to its Member States which are States Parties.</w:t>
            </w:r>
          </w:p>
        </w:tc>
      </w:tr>
    </w:tbl>
    <w:p>
      <w:pPr>
        <w:pStyle w:val="Normal"/>
        <w:rPr>
          <w:ins w:id="1130" w:author="日本船主責任相互保険組合" w:date="2003-02-10T10:47:00Z"/>
        </w:rPr>
      </w:pPr>
      <w:ins w:id="1129" w:author="日本船主責任相互保険組合" w:date="2003-02-10T10:47:00Z">
        <w:r>
          <w:rPr/>
        </w:r>
      </w:ins>
    </w:p>
    <w:p>
      <w:pPr>
        <w:pStyle w:val="Normal"/>
        <w:rPr>
          <w:ins w:id="1149" w:author="日本船主責任相互保険組合" w:date="2003-03-15T16:06:00Z"/>
        </w:rPr>
      </w:pPr>
      <w:del w:id="1131" w:author="日本船主責任相互保険組合" w:date="2003-03-15T15:36:00Z">
        <w:r>
          <w:rPr/>
          <w:delText>Attention</w:delText>
        </w:r>
      </w:del>
      <w:ins w:id="1132" w:author="日本船主責任相互保険組合" w:date="2003-03-15T15:36:00Z">
        <w:r>
          <w:rPr/>
          <w:t>Note</w:t>
        </w:r>
      </w:ins>
      <w:r>
        <w:rPr/>
        <w:t>:</w:t>
      </w:r>
      <w:r>
        <w:rPr/>
        <w:t xml:space="preserve"> </w:t>
      </w:r>
      <w:ins w:id="1133" w:author="日本船主責任相互保険組合" w:date="2003-03-15T16:05:00Z">
        <w:r>
          <w:rPr/>
          <w:t>T</w:t>
        </w:r>
      </w:ins>
      <w:ins w:id="1134" w:author="日本船主責任相互保険組合" w:date="2003-03-15T15:44:00Z">
        <w:r>
          <w:rPr/>
          <w:t xml:space="preserve">he </w:t>
        </w:r>
      </w:ins>
      <w:ins w:id="1135" w:author="日本船主責任相互保険組合" w:date="2003-03-15T15:46:00Z">
        <w:r>
          <w:rPr/>
          <w:t xml:space="preserve">monetary unit originally adopted in the </w:t>
        </w:r>
      </w:ins>
      <w:del w:id="1136" w:author="日本船主責任相互保険組合" w:date="2003-03-15T15:37:00Z">
        <w:r>
          <w:rPr/>
          <w:delText>U</w:delText>
        </w:r>
      </w:del>
      <w:del w:id="1137" w:author="日本船主責任相互保険組合" w:date="2003-03-15T15:43:00Z">
        <w:r>
          <w:rPr/>
          <w:delText xml:space="preserve">nit of account </w:delText>
        </w:r>
      </w:del>
      <w:del w:id="1138" w:author="日本船主責任相互保険組合" w:date="2003-03-15T15:36:00Z">
        <w:r>
          <w:rPr/>
          <w:delText>at</w:delText>
        </w:r>
      </w:del>
      <w:del w:id="1139" w:author="日本船主責任相互保険組合" w:date="2003-03-15T15:43:00Z">
        <w:r>
          <w:rPr/>
          <w:delText xml:space="preserve"> the A</w:delText>
        </w:r>
      </w:del>
      <w:ins w:id="1140" w:author="日本船主責任相互保険組合" w:date="2003-03-15T15:43:00Z">
        <w:r>
          <w:rPr/>
          <w:t>A</w:t>
        </w:r>
      </w:ins>
      <w:r>
        <w:rPr/>
        <w:t xml:space="preserve">thens </w:t>
      </w:r>
      <w:del w:id="1141" w:author="日本船主責任相互保険組合" w:date="2003-03-15T15:40:00Z">
        <w:r>
          <w:rPr/>
          <w:delText>Protocol</w:delText>
        </w:r>
      </w:del>
      <w:ins w:id="1142" w:author="日本船主責任相互保険組合" w:date="2003-03-15T15:40:00Z">
        <w:r>
          <w:rPr/>
          <w:t>Convention</w:t>
        </w:r>
      </w:ins>
      <w:del w:id="1143" w:author="日本船主責任相互保険組合" w:date="2003-03-19T20:15:00Z">
        <w:r>
          <w:rPr/>
          <w:delText xml:space="preserve"> 1974</w:delText>
        </w:r>
      </w:del>
      <w:r>
        <w:rPr/>
        <w:t xml:space="preserve"> </w:t>
      </w:r>
      <w:ins w:id="1144" w:author="日本船主責任相互保険組合" w:date="2003-03-20T16:14:00Z">
        <w:r>
          <w:rPr/>
          <w:t xml:space="preserve">1974 </w:t>
        </w:r>
      </w:ins>
      <w:ins w:id="1145" w:author="日本船主責任相互保険組合" w:date="2003-03-15T16:06:00Z">
        <w:r>
          <w:rPr/>
          <w:t>wa</w:t>
        </w:r>
      </w:ins>
      <w:ins w:id="1146" w:author="日本船主責任相互保険組合" w:date="2003-03-15T15:47:00Z">
        <w:r>
          <w:rPr/>
          <w:t>s gold franc</w:t>
        </w:r>
      </w:ins>
      <w:ins w:id="1147" w:author="日本船主責任相互保険組合" w:date="2003-03-15T16:06:00Z">
        <w:r>
          <w:rPr/>
          <w:t>.</w:t>
        </w:r>
      </w:ins>
      <w:ins w:id="1148" w:author="日本船主責任相互保険組合" w:date="2003-03-15T15:49:00Z">
        <w:r>
          <w:rPr/>
          <w:t xml:space="preserve"> </w:t>
        </w:r>
      </w:ins>
    </w:p>
    <w:p>
      <w:pPr>
        <w:pStyle w:val="Normal"/>
        <w:ind w:firstLine="600"/>
        <w:rPr>
          <w:ins w:id="1154" w:author="日本船主責任相互保険組合" w:date="2003-03-19T20:13:00Z"/>
        </w:rPr>
      </w:pPr>
      <w:ins w:id="1150" w:author="日本船主責任相互保険組合" w:date="2003-03-15T16:06:00Z">
        <w:r>
          <w:rPr/>
          <w:t xml:space="preserve">However, for the purpose of easy comparison, </w:t>
        </w:r>
      </w:ins>
      <w:del w:id="1151" w:author="日本船主責任相互保険組合" w:date="2003-03-15T15:37:00Z">
        <w:r>
          <w:rPr/>
          <w:delText>has been</w:delText>
        </w:r>
      </w:del>
      <w:del w:id="1152" w:author="日本船主責任相互保険組合" w:date="2003-03-15T15:52:00Z">
        <w:r>
          <w:rPr/>
          <w:delText xml:space="preserve"> described at </w:delText>
        </w:r>
      </w:del>
      <w:r>
        <w:rPr/>
        <w:t xml:space="preserve">Special Drawing Rights (SDR) </w:t>
      </w:r>
      <w:ins w:id="1153" w:author="日本船主責任相互保険組合" w:date="2003-03-19T20:13:00Z">
        <w:r>
          <w:rPr/>
          <w:t xml:space="preserve">as </w:t>
        </w:r>
      </w:ins>
    </w:p>
    <w:p>
      <w:pPr>
        <w:pStyle w:val="Normal"/>
        <w:ind w:firstLine="600"/>
        <w:rPr>
          <w:ins w:id="1161" w:author="日本船主責任相互保険組合" w:date="2003-03-15T16:08:00Z"/>
        </w:rPr>
      </w:pPr>
      <w:ins w:id="1155" w:author="日本船主責任相互保険組合" w:date="2003-03-19T20:13:00Z">
        <w:r>
          <w:rPr/>
          <w:t xml:space="preserve">defined by </w:t>
        </w:r>
      </w:ins>
      <w:ins w:id="1156" w:author="日本船主責任相互保険組合" w:date="2003-03-15T15:52:00Z">
        <w:r>
          <w:rPr/>
          <w:t>the International Monetary Fund</w:t>
        </w:r>
      </w:ins>
      <w:del w:id="1157" w:author="日本船主責任相互保険組合" w:date="2003-03-15T15:53:00Z">
        <w:r>
          <w:rPr/>
          <w:delText>in</w:delText>
        </w:r>
      </w:del>
      <w:ins w:id="1158" w:author="日本船主責任相互保険組合" w:date="2003-03-15T15:52:00Z">
        <w:r>
          <w:rPr/>
          <w:t xml:space="preserve"> (IMF) </w:t>
        </w:r>
      </w:ins>
      <w:ins w:id="1159" w:author="日本船主責任相互保険組合" w:date="2003-03-20T14:03:00Z">
        <w:r>
          <w:rPr/>
          <w:t xml:space="preserve">is shown </w:t>
        </w:r>
      </w:ins>
      <w:ins w:id="1160" w:author="日本船主責任相互保険組合" w:date="2003-03-15T16:08:00Z">
        <w:r>
          <w:rPr/>
          <w:t xml:space="preserve">in the column of the </w:t>
        </w:r>
      </w:ins>
    </w:p>
    <w:p>
      <w:pPr>
        <w:pStyle w:val="Normal"/>
        <w:ind w:firstLine="600"/>
        <w:rPr>
          <w:ins w:id="1172" w:author="日本船主責任相互保険組合" w:date="2003-03-19T20:16:00Z"/>
        </w:rPr>
      </w:pPr>
      <w:ins w:id="1162" w:author="日本船主責任相互保険組合" w:date="2003-03-15T16:08:00Z">
        <w:r>
          <w:rPr/>
          <w:t>Athen</w:t>
        </w:r>
      </w:ins>
      <w:ins w:id="1163" w:author="日本船主責任相互保険組合" w:date="2003-03-19T20:16:00Z">
        <w:r>
          <w:rPr/>
          <w:t>s</w:t>
        </w:r>
      </w:ins>
      <w:ins w:id="1164" w:author="日本船主責任相互保険組合" w:date="2003-03-15T16:09:00Z">
        <w:r>
          <w:rPr/>
          <w:t xml:space="preserve"> Convention </w:t>
        </w:r>
      </w:ins>
      <w:ins w:id="1165" w:author="日本船主責任相互保険組合" w:date="2003-03-20T16:16:00Z">
        <w:r>
          <w:rPr/>
          <w:t xml:space="preserve">1974 </w:t>
        </w:r>
      </w:ins>
      <w:ins w:id="1166" w:author="日本船主責任相互保険組合" w:date="2003-03-15T16:08:00Z">
        <w:r>
          <w:rPr/>
          <w:t xml:space="preserve">in the above table, </w:t>
        </w:r>
      </w:ins>
      <w:ins w:id="1167" w:author="日本船主責任相互保険組合" w:date="2003-03-19T20:15:00Z">
        <w:r>
          <w:rPr/>
          <w:t xml:space="preserve">based on </w:t>
        </w:r>
      </w:ins>
      <w:ins w:id="1168" w:author="日本船主責任相互保険組合" w:date="2003-03-15T16:10:00Z">
        <w:r>
          <w:rPr/>
          <w:t>its</w:t>
        </w:r>
      </w:ins>
      <w:ins w:id="1169" w:author="日本船主責任相互保険組合" w:date="2003-03-15T15:53:00Z">
        <w:r>
          <w:rPr/>
          <w:t xml:space="preserve"> 1976 Protocol</w:t>
        </w:r>
      </w:ins>
      <w:ins w:id="1170" w:author="日本船主責任相互保険組合" w:date="2003-03-15T16:02:00Z">
        <w:r>
          <w:rPr/>
          <w:t xml:space="preserve"> which </w:t>
        </w:r>
      </w:ins>
      <w:ins w:id="1171" w:author="日本船主責任相互保険組合" w:date="2003-03-19T20:16:00Z">
        <w:r>
          <w:rPr/>
          <w:t xml:space="preserve">provided </w:t>
        </w:r>
      </w:ins>
    </w:p>
    <w:p>
      <w:pPr>
        <w:pStyle w:val="Normal"/>
        <w:ind w:firstLine="600"/>
        <w:rPr>
          <w:del w:id="1182" w:author="日本船主責任相互保険組合" w:date="2003-02-08T15:23:00Z"/>
        </w:rPr>
      </w:pPr>
      <w:ins w:id="1173" w:author="日本船主責任相互保険組合" w:date="2003-03-19T20:16:00Z">
        <w:r>
          <w:rPr/>
          <w:t xml:space="preserve">for </w:t>
        </w:r>
      </w:ins>
      <w:ins w:id="1174" w:author="日本船主責任相互保険組合" w:date="2003-03-15T16:02:00Z">
        <w:r>
          <w:rPr/>
          <w:t xml:space="preserve">the </w:t>
        </w:r>
      </w:ins>
      <w:ins w:id="1175" w:author="日本船主責任相互保険組合" w:date="2003-03-19T20:16:00Z">
        <w:r>
          <w:rPr/>
          <w:t xml:space="preserve">conversion of </w:t>
        </w:r>
      </w:ins>
      <w:ins w:id="1176" w:author="日本船主責任相互保険組合" w:date="2003-03-15T16:02:00Z">
        <w:r>
          <w:rPr/>
          <w:t>monetary unit from gold franc</w:t>
        </w:r>
      </w:ins>
      <w:ins w:id="1177" w:author="日本船主責任相互保険組合" w:date="2003-03-15T16:04:00Z">
        <w:r>
          <w:rPr/>
          <w:t xml:space="preserve"> to SDR.</w:t>
        </w:r>
      </w:ins>
      <w:del w:id="1178" w:author="日本船主責任相互保険組合" w:date="2003-03-15T16:02:00Z">
        <w:r>
          <w:rPr/>
          <w:delText xml:space="preserve"> the 1976 Protocol.</w:delText>
        </w:r>
      </w:del>
      <w:del w:id="1179" w:author="日本船主責任相互保険組合" w:date="2003-02-08T15:23:00Z">
        <w:r>
          <w:rPr/>
          <w:delText>将来発効の見込みが強まれば、客船に対する</w:delText>
        </w:r>
      </w:del>
      <w:del w:id="1180" w:author="日本船主責任相互保険組合" w:date="2003-02-08T15:23:00Z">
        <w:r>
          <w:rPr/>
          <w:delText>P&amp;I</w:delText>
        </w:r>
      </w:del>
      <w:del w:id="1181" w:author="日本船主責任相互保険組合" w:date="2003-02-08T15:23:00Z">
        <w:r>
          <w:rPr/>
          <w:delText>保険のカバーの限度の設定という新たな問題の発生も予想されます。採択された議定書の要点は以下のとおりです。</w:delText>
        </w:r>
      </w:del>
    </w:p>
    <w:p>
      <w:pPr>
        <w:pStyle w:val="Normal"/>
        <w:widowControl w:val="false"/>
        <w:bidi w:val="0"/>
        <w:ind w:firstLine="600"/>
        <w:jc w:val="both"/>
        <w:textAlignment w:val="baseline"/>
        <w:rPr>
          <w:del w:id="1184" w:author="日本船主責任相互保険組合" w:date="2003-02-08T15:23:00Z"/>
        </w:rPr>
      </w:pPr>
      <w:del w:id="1183" w:author="日本船主責任相互保険組合" w:date="2003-02-08T15:23:00Z">
        <w:r>
          <w:rPr/>
        </w:r>
      </w:del>
    </w:p>
    <w:p>
      <w:pPr>
        <w:pStyle w:val="Normal"/>
        <w:ind w:firstLine="600"/>
        <w:rPr>
          <w:del w:id="1186" w:author="日本船主責任相互保険組合" w:date="2003-03-15T16:02:00Z"/>
        </w:rPr>
      </w:pPr>
      <w:del w:id="1185" w:author="日本船主責任相互保険組合" w:date="2003-02-08T15:23:00Z">
        <w:r>
          <w:rPr/>
          <w:delText>記</w:delText>
        </w:r>
      </w:del>
    </w:p>
    <w:p>
      <w:pPr>
        <w:pStyle w:val="Normal"/>
        <w:ind w:firstLine="600"/>
        <w:rPr/>
      </w:pPr>
      <w:r>
        <w:rPr/>
      </w:r>
    </w:p>
    <w:sectPr>
      <w:type w:val="nextPage"/>
      <w:pgSz w:w="11906" w:h="16838"/>
      <w:pgMar w:left="1418" w:right="1418" w:gutter="0" w:header="0" w:top="1985"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w:altName w:val="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val="false"/>
      <w:i w:val="false"/>
      <w:sz w:val="22"/>
      <w:u w:val="none"/>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186" w:hanging="210"/>
    </w:pPr>
    <w:rPr>
      <w:sz w:val="20"/>
    </w:rPr>
  </w:style>
  <w:style w:type="paragraph" w:styleId="3">
    <w:name w:val="本文インデント 3"/>
    <w:basedOn w:val="Normal"/>
    <w:qFormat/>
    <w:pPr>
      <w:ind w:left="626" w:firstLine="2"/>
      <w:jc w:val="left"/>
    </w:pPr>
    <w:rPr>
      <w:sz w:val="20"/>
    </w:rPr>
  </w:style>
  <w:style w:type="paragraph" w:styleId="Style14">
    <w:name w:val="吹き出し"/>
    <w:basedOn w:val="Normal"/>
    <w:qFormat/>
    <w:pPr/>
    <w:rPr>
      <w:rFonts w:ascii="Arial;News Gothic MT" w:hAnsi="Arial;News Gothic MT" w:eastAsia="ＭＳ ゴシック;MS Gothic" w:cs="Arial;News Gothic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6:24:00Z</dcterms:created>
  <dc:creator>ＦＭＶユーザ</dc:creator>
  <dc:description/>
  <dc:language>en-US</dc:language>
  <cp:lastModifiedBy>坂本京子</cp:lastModifiedBy>
  <cp:lastPrinted>2003-03-12T15:52:00Z</cp:lastPrinted>
  <dcterms:modified xsi:type="dcterms:W3CDTF">2003-04-04T06:24: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