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2" w:hanging="0"/>
        <w:jc w:val="distribute"/>
        <w:rPr>
          <w:del w:id="7" w:author="坂本京子" w:date="2003-04-04T15:23:00Z"/>
        </w:rPr>
      </w:pPr>
      <w:del w:id="0" w:author="坂本京子" w:date="2003-04-04T15:23:00Z">
        <w:r>
          <w:rPr/>
          <w:delText>第</w:delText>
        </w:r>
      </w:del>
      <w:del w:id="1" w:author="坂本京子" w:date="2003-04-04T15:23:00Z">
        <w:r>
          <w:rPr/>
          <w:delText>03</w:delText>
        </w:r>
      </w:del>
      <w:del w:id="2" w:author="坂本京子" w:date="2003-04-04T15:23:00Z">
        <w:r>
          <w:rPr/>
          <w:delText>－</w:delText>
        </w:r>
      </w:del>
      <w:ins w:id="3" w:author="administrator" w:date="2003-03-25T13:58:00Z">
        <w:del w:id="4" w:author="坂本京子" w:date="2003-04-04T15:23:00Z">
          <w:r>
            <w:rPr/>
            <w:delText>001</w:delText>
          </w:r>
        </w:del>
      </w:ins>
      <w:del w:id="5" w:author="坂本京子" w:date="2003-04-04T15:23:00Z">
        <w:r>
          <w:rPr/>
          <w:delText>XXX</w:delText>
        </w:r>
      </w:del>
      <w:del w:id="6" w:author="坂本京子" w:date="2003-04-04T15:23:00Z">
        <w:r>
          <w:rPr/>
          <w:delText>号</w:delText>
        </w:r>
      </w:del>
    </w:p>
    <w:p>
      <w:pPr>
        <w:pStyle w:val="Normal"/>
        <w:widowControl w:val="false"/>
        <w:bidi w:val="0"/>
        <w:ind w:left="6752" w:hanging="0"/>
        <w:jc w:val="distribute"/>
        <w:textAlignment w:val="baseline"/>
        <w:rPr>
          <w:del w:id="18" w:author="坂本京子" w:date="2003-04-04T15:23:00Z"/>
        </w:rPr>
      </w:pPr>
      <w:del w:id="8" w:author="坂本京子" w:date="2003-04-04T15:23:00Z">
        <w:r>
          <w:rPr/>
          <w:delText>2003</w:delText>
        </w:r>
      </w:del>
      <w:del w:id="9" w:author="坂本京子" w:date="2003-04-04T15:23:00Z">
        <w:r>
          <w:rPr/>
          <w:delText>年</w:delText>
        </w:r>
      </w:del>
      <w:ins w:id="10" w:author="administrator" w:date="2003-03-25T13:59:00Z">
        <w:del w:id="11" w:author="坂本京子" w:date="2003-04-04T15:23:00Z">
          <w:r>
            <w:rPr/>
            <w:delText>4</w:delText>
          </w:r>
        </w:del>
      </w:ins>
      <w:del w:id="12" w:author="坂本京子" w:date="2003-04-04T15:23:00Z">
        <w:r>
          <w:rPr/>
          <w:delText>2</w:delText>
        </w:r>
      </w:del>
      <w:del w:id="13" w:author="坂本京子" w:date="2003-04-04T15:23:00Z">
        <w:r>
          <w:rPr/>
          <w:delText>月</w:delText>
        </w:r>
      </w:del>
      <w:ins w:id="14" w:author="administrator" w:date="2003-03-25T13:59:00Z">
        <w:del w:id="15" w:author="坂本京子" w:date="2003-04-04T15:23:00Z">
          <w:r>
            <w:rPr/>
            <w:delText>7</w:delText>
          </w:r>
        </w:del>
      </w:ins>
      <w:del w:id="16" w:author="坂本京子" w:date="2003-04-04T15:23:00Z">
        <w:r>
          <w:rPr/>
          <w:delText>XX</w:delText>
        </w:r>
      </w:del>
      <w:del w:id="17" w:author="坂本京子" w:date="2003-04-04T15:23:00Z">
        <w:r>
          <w:rPr/>
          <w:delText>日</w:delText>
        </w:r>
      </w:del>
    </w:p>
    <w:p>
      <w:pPr>
        <w:pStyle w:val="Normal"/>
        <w:widowControl w:val="false"/>
        <w:bidi w:val="0"/>
        <w:ind w:left="6752" w:hanging="0"/>
        <w:jc w:val="distribute"/>
        <w:textAlignment w:val="baseline"/>
        <w:rPr>
          <w:del w:id="20" w:author="坂本京子" w:date="2003-04-04T15:23:00Z"/>
        </w:rPr>
      </w:pPr>
      <w:del w:id="19" w:author="坂本京子" w:date="2003-04-04T15:23:00Z">
        <w:r>
          <w:rPr/>
        </w:r>
      </w:del>
    </w:p>
    <w:p>
      <w:pPr>
        <w:pStyle w:val="Normal"/>
        <w:widowControl w:val="false"/>
        <w:bidi w:val="0"/>
        <w:ind w:left="6752" w:hanging="0"/>
        <w:jc w:val="distribute"/>
        <w:textAlignment w:val="baseline"/>
        <w:rPr>
          <w:rFonts w:ascii="ＭＳ 明朝;MS Mincho" w:hAnsi="ＭＳ 明朝;MS Mincho" w:cs="ＭＳ 明朝;MS Mincho"/>
          <w:del w:id="24" w:author="坂本京子" w:date="2003-04-04T15:23:00Z"/>
        </w:rPr>
      </w:pPr>
      <w:ins w:id="21" w:author="日本船主責任相互保険組合" w:date="2003-03-13T11:24:00Z">
        <w:del w:id="22" w:author="坂本京子" w:date="2003-04-04T15:23:00Z">
          <w:r>
            <w:rPr>
              <w:rFonts w:ascii="ＭＳ 明朝;MS Mincho" w:hAnsi="ＭＳ 明朝;MS Mincho" w:cs="ＭＳ 明朝;MS Mincho"/>
            </w:rPr>
            <w:delText xml:space="preserve">外 航 </w:delText>
          </w:r>
        </w:del>
      </w:ins>
      <w:del w:id="23" w:author="坂本京子" w:date="2003-04-04T15:23:00Z">
        <w:r>
          <w:rPr>
            <w:rFonts w:ascii="ＭＳ 明朝;MS Mincho" w:hAnsi="ＭＳ 明朝;MS Mincho" w:cs="ＭＳ 明朝;MS Mincho"/>
          </w:rPr>
          <w:delText>組 合 員 各 位</w:delText>
        </w:r>
      </w:del>
    </w:p>
    <w:p>
      <w:pPr>
        <w:pStyle w:val="Normal"/>
        <w:widowControl w:val="false"/>
        <w:bidi w:val="0"/>
        <w:ind w:left="6752" w:hanging="0"/>
        <w:jc w:val="distribute"/>
        <w:textAlignment w:val="baseline"/>
        <w:rPr>
          <w:rFonts w:ascii="ＭＳ 明朝;MS Mincho" w:hAnsi="ＭＳ 明朝;MS Mincho" w:cs="ＭＳ 明朝;MS Mincho"/>
          <w:del w:id="26" w:author="坂本京子" w:date="2003-04-04T15:23:00Z"/>
        </w:rPr>
      </w:pPr>
      <w:del w:id="25" w:author="坂本京子" w:date="2003-04-04T15:23:00Z">
        <w:r>
          <w:rPr>
            <w:rFonts w:cs="ＭＳ 明朝;MS Mincho" w:ascii="ＭＳ 明朝;MS Mincho" w:hAnsi="ＭＳ 明朝;MS Mincho"/>
          </w:rPr>
        </w:r>
      </w:del>
    </w:p>
    <w:p>
      <w:pPr>
        <w:pStyle w:val="Normal"/>
        <w:widowControl w:val="false"/>
        <w:bidi w:val="0"/>
        <w:ind w:left="6752" w:hanging="0"/>
        <w:jc w:val="distribute"/>
        <w:textAlignment w:val="baseline"/>
        <w:rPr>
          <w:b/>
          <w:b/>
          <w:del w:id="28" w:author="坂本京子" w:date="2003-04-04T15:23:00Z"/>
        </w:rPr>
      </w:pPr>
      <w:del w:id="27" w:author="坂本京子" w:date="2003-04-04T15:23:00Z">
        <w:r>
          <w:rPr>
            <w:b/>
          </w:rPr>
          <w:delText>アテネ条約改定議定書について</w:delText>
        </w:r>
      </w:del>
    </w:p>
    <w:p>
      <w:pPr>
        <w:pStyle w:val="Normal"/>
        <w:widowControl w:val="false"/>
        <w:bidi w:val="0"/>
        <w:ind w:left="6752" w:hanging="0"/>
        <w:jc w:val="distribute"/>
        <w:textAlignment w:val="baseline"/>
        <w:rPr>
          <w:b/>
          <w:b/>
          <w:del w:id="30" w:author="坂本京子" w:date="2003-04-04T15:23:00Z"/>
        </w:rPr>
      </w:pPr>
      <w:del w:id="29" w:author="坂本京子" w:date="2003-04-04T15:23:00Z">
        <w:r>
          <w:rPr>
            <w:b/>
          </w:rPr>
        </w:r>
      </w:del>
    </w:p>
    <w:p>
      <w:pPr>
        <w:pStyle w:val="Normal"/>
        <w:widowControl w:val="false"/>
        <w:bidi w:val="0"/>
        <w:ind w:left="6752" w:hanging="0"/>
        <w:jc w:val="distribute"/>
        <w:textAlignment w:val="baseline"/>
        <w:rPr>
          <w:del w:id="32" w:author="坂本京子" w:date="2003-04-04T15:23:00Z"/>
        </w:rPr>
      </w:pPr>
      <w:del w:id="31" w:author="坂本京子" w:date="2003-04-04T15:23:00Z">
        <w:r>
          <w:rPr/>
        </w:r>
      </w:del>
    </w:p>
    <w:p>
      <w:pPr>
        <w:pStyle w:val="Normal"/>
        <w:widowControl w:val="false"/>
        <w:bidi w:val="0"/>
        <w:ind w:left="6752" w:hanging="0"/>
        <w:jc w:val="distribute"/>
        <w:textAlignment w:val="baseline"/>
        <w:rPr>
          <w:del w:id="88" w:author="坂本京子" w:date="2003-04-04T15:23:00Z"/>
        </w:rPr>
      </w:pPr>
      <w:del w:id="33" w:author="坂本京子" w:date="2003-04-04T15:23:00Z">
        <w:r>
          <w:rPr/>
          <w:delText>国際海事機関（</w:delText>
        </w:r>
      </w:del>
      <w:del w:id="34" w:author="坂本京子" w:date="2003-04-04T15:23:00Z">
        <w:r>
          <w:rPr/>
          <w:delText>IMO</w:delText>
        </w:r>
      </w:del>
      <w:del w:id="35" w:author="坂本京子" w:date="2003-04-04T15:23:00Z">
        <w:r>
          <w:rPr/>
          <w:delText>）の法律委員会は、</w:delText>
        </w:r>
      </w:del>
      <w:del w:id="36" w:author="坂本京子" w:date="2003-04-04T15:23:00Z">
        <w:r>
          <w:rPr/>
          <w:delText>2002</w:delText>
        </w:r>
      </w:del>
      <w:del w:id="37" w:author="坂本京子" w:date="2003-04-04T15:23:00Z">
        <w:r>
          <w:rPr/>
          <w:delText>年</w:delText>
        </w:r>
      </w:del>
      <w:del w:id="38" w:author="坂本京子" w:date="2003-04-04T15:23:00Z">
        <w:r>
          <w:rPr/>
          <w:delText>10</w:delText>
        </w:r>
      </w:del>
      <w:del w:id="39" w:author="坂本京子" w:date="2003-04-04T15:23:00Z">
        <w:r>
          <w:rPr/>
          <w:delText>月末</w:delText>
        </w:r>
      </w:del>
      <w:ins w:id="40" w:author="日本船主責任相互保険組合" w:date="2003-02-08T13:22:00Z">
        <w:del w:id="41" w:author="坂本京子" w:date="2003-04-04T15:23:00Z">
          <w:r>
            <w:rPr/>
            <w:delText>21</w:delText>
          </w:r>
        </w:del>
      </w:ins>
      <w:ins w:id="42" w:author="日本船主責任相互保険組合" w:date="2003-02-08T13:22:00Z">
        <w:del w:id="43" w:author="坂本京子" w:date="2003-04-04T15:23:00Z">
          <w:r>
            <w:rPr/>
            <w:delText>日から</w:delText>
          </w:r>
        </w:del>
      </w:ins>
      <w:ins w:id="44" w:author="日本船主責任相互保険組合" w:date="2003-02-08T13:22:00Z">
        <w:del w:id="45" w:author="坂本京子" w:date="2003-04-04T15:23:00Z">
          <w:r>
            <w:rPr/>
            <w:delText>11</w:delText>
          </w:r>
        </w:del>
      </w:ins>
      <w:ins w:id="46" w:author="日本船主責任相互保険組合" w:date="2003-02-08T13:22:00Z">
        <w:del w:id="47" w:author="坂本京子" w:date="2003-04-04T15:23:00Z">
          <w:r>
            <w:rPr/>
            <w:delText>月</w:delText>
          </w:r>
        </w:del>
      </w:ins>
      <w:ins w:id="48" w:author="日本船主責任相互保険組合" w:date="2003-02-08T13:22:00Z">
        <w:del w:id="49" w:author="坂本京子" w:date="2003-04-04T15:23:00Z">
          <w:r>
            <w:rPr/>
            <w:delText>1</w:delText>
          </w:r>
        </w:del>
      </w:ins>
      <w:ins w:id="50" w:author="日本船主責任相互保険組合" w:date="2003-02-08T13:22:00Z">
        <w:del w:id="51" w:author="坂本京子" w:date="2003-04-04T15:23:00Z">
          <w:r>
            <w:rPr/>
            <w:delText>日までの間</w:delText>
          </w:r>
        </w:del>
      </w:ins>
      <w:del w:id="52" w:author="坂本京子" w:date="2003-04-04T15:23:00Z">
        <w:r>
          <w:rPr/>
          <w:delText>にロンドンで開催された外交会議において</w:delText>
        </w:r>
      </w:del>
      <w:ins w:id="53" w:author="日本船主責任相互保険組合" w:date="2003-02-08T13:23:00Z">
        <w:del w:id="54" w:author="坂本京子" w:date="2003-04-04T15:23:00Z">
          <w:r>
            <w:rPr/>
            <w:delText>で</w:delText>
          </w:r>
        </w:del>
      </w:ins>
      <w:del w:id="55" w:author="坂本京子" w:date="2003-04-04T15:23:00Z">
        <w:r>
          <w:rPr/>
          <w:delText>、船客の死傷求償に関する運送人の責任を規定する</w:delText>
        </w:r>
      </w:del>
      <w:ins w:id="56" w:author="日本船主責任相互保険組合" w:date="2003-02-08T13:25:00Z">
        <w:del w:id="57" w:author="坂本京子" w:date="2003-04-04T15:23:00Z">
          <w:r>
            <w:rPr/>
            <w:delText>「</w:delText>
          </w:r>
        </w:del>
      </w:ins>
      <w:ins w:id="58" w:author="日本船主責任相互保険組合" w:date="2003-02-08T13:25:00Z">
        <w:del w:id="59" w:author="坂本京子" w:date="2003-04-04T15:23:00Z">
          <w:r>
            <w:rPr/>
            <w:delText>1974</w:delText>
          </w:r>
        </w:del>
      </w:ins>
      <w:ins w:id="60" w:author="日本船主責任相互保険組合" w:date="2003-02-08T13:25:00Z">
        <w:del w:id="61" w:author="坂本京子" w:date="2003-04-04T15:23:00Z">
          <w:r>
            <w:rPr/>
            <w:delText>年の旅客およびその手荷物の海上輸送に関する</w:delText>
          </w:r>
        </w:del>
      </w:ins>
      <w:del w:id="62" w:author="坂本京子" w:date="2003-04-04T15:23:00Z">
        <w:r>
          <w:rPr/>
          <w:delText>アテネ条約</w:delText>
        </w:r>
      </w:del>
      <w:ins w:id="63" w:author="日本船主責任相互保険組合" w:date="2003-02-08T13:27:00Z">
        <w:del w:id="64" w:author="坂本京子" w:date="2003-04-04T15:23:00Z">
          <w:r>
            <w:rPr/>
            <w:delText>」</w:delText>
          </w:r>
        </w:del>
      </w:ins>
      <w:ins w:id="65" w:author="日本船主責任相互保険組合" w:date="2003-02-08T14:24:00Z">
        <w:del w:id="66" w:author="坂本京子" w:date="2003-04-04T15:23:00Z">
          <w:r>
            <w:rPr/>
            <w:delText>（アテネ条約）</w:delText>
          </w:r>
        </w:del>
      </w:ins>
      <w:ins w:id="67" w:author="日本船主責任相互保険組合" w:date="2003-02-08T13:27:00Z">
        <w:del w:id="68" w:author="坂本京子" w:date="2003-04-04T15:23:00Z">
          <w:r>
            <w:rPr/>
            <w:delText>の</w:delText>
          </w:r>
        </w:del>
      </w:ins>
      <w:del w:id="69" w:author="坂本京子" w:date="2003-04-04T15:23:00Z">
        <w:r>
          <w:rPr/>
          <w:delText>（乗客及び乗客の荷物の海上輸送に関するアテネ条約</w:delText>
        </w:r>
      </w:del>
      <w:del w:id="70" w:author="坂本京子" w:date="2003-04-04T15:23:00Z">
        <w:r>
          <w:rPr/>
          <w:delText>1974</w:delText>
        </w:r>
      </w:del>
      <w:del w:id="71" w:author="坂本京子" w:date="2003-04-04T15:23:00Z">
        <w:r>
          <w:rPr/>
          <w:delText>年）の改定議定書（</w:delText>
        </w:r>
      </w:del>
      <w:ins w:id="72" w:author="日本船主責任相互保険組合" w:date="2003-02-08T14:24:00Z">
        <w:del w:id="73" w:author="坂本京子" w:date="2003-04-04T15:23:00Z">
          <w:r>
            <w:rPr/>
            <w:delText>2002</w:delText>
          </w:r>
        </w:del>
      </w:ins>
      <w:ins w:id="74" w:author="日本船主責任相互保険組合" w:date="2003-02-08T14:24:00Z">
        <w:del w:id="75" w:author="坂本京子" w:date="2003-04-04T15:23:00Z">
          <w:r>
            <w:rPr/>
            <w:delText>年</w:delText>
          </w:r>
        </w:del>
      </w:ins>
      <w:ins w:id="76" w:author="日本船主責任相互保険組合" w:date="2003-02-08T14:37:00Z">
        <w:del w:id="77" w:author="坂本京子" w:date="2003-04-04T15:23:00Z">
          <w:r>
            <w:rPr/>
            <w:delText>改定</w:delText>
          </w:r>
        </w:del>
      </w:ins>
      <w:del w:id="78" w:author="坂本京子" w:date="2003-04-04T15:23:00Z">
        <w:r>
          <w:rPr/>
          <w:delText>プロトコル</w:delText>
        </w:r>
      </w:del>
      <w:ins w:id="79" w:author="日本船主責任相互保険組合" w:date="2003-02-08T14:37:00Z">
        <w:del w:id="80" w:author="坂本京子" w:date="2003-04-04T15:23:00Z">
          <w:r>
            <w:rPr/>
            <w:delText>議定書</w:delText>
          </w:r>
        </w:del>
      </w:ins>
      <w:del w:id="81" w:author="坂本京子" w:date="2003-04-04T15:23:00Z">
        <w:r>
          <w:rPr/>
          <w:delText>）を</w:delText>
        </w:r>
      </w:del>
      <w:ins w:id="82" w:author="日本船主責任相互保険組合" w:date="2003-02-08T13:28:00Z">
        <w:del w:id="83" w:author="坂本京子" w:date="2003-04-04T15:23:00Z">
          <w:r>
            <w:rPr/>
            <w:delText>が</w:delText>
          </w:r>
        </w:del>
      </w:ins>
      <w:del w:id="84" w:author="坂本京子" w:date="2003-04-04T15:23:00Z">
        <w:r>
          <w:rPr/>
          <w:delText>採択し</w:delText>
        </w:r>
      </w:del>
      <w:ins w:id="85" w:author="日本船主責任相互保険組合" w:date="2003-02-08T13:28:00Z">
        <w:del w:id="86" w:author="坂本京子" w:date="2003-04-04T15:23:00Z">
          <w:r>
            <w:rPr/>
            <w:delText>され</w:delText>
          </w:r>
        </w:del>
      </w:ins>
      <w:del w:id="87" w:author="坂本京子" w:date="2003-04-04T15:23:00Z">
        <w:r>
          <w:rPr/>
          <w:delText>ました。</w:delText>
        </w:r>
      </w:del>
    </w:p>
    <w:p>
      <w:pPr>
        <w:pStyle w:val="Normal"/>
        <w:widowControl w:val="false"/>
        <w:bidi w:val="0"/>
        <w:ind w:left="6752" w:hanging="0"/>
        <w:jc w:val="distribute"/>
        <w:textAlignment w:val="baseline"/>
        <w:rPr>
          <w:del w:id="90" w:author="坂本京子" w:date="2003-04-04T15:23:00Z"/>
        </w:rPr>
      </w:pPr>
      <w:del w:id="89" w:author="坂本京子" w:date="2003-04-04T15:23:00Z">
        <w:r>
          <w:rPr/>
        </w:r>
      </w:del>
    </w:p>
    <w:p>
      <w:pPr>
        <w:pStyle w:val="Normal"/>
        <w:rPr>
          <w:del w:id="158" w:author="坂本京子" w:date="2003-04-04T15:23:00Z"/>
        </w:rPr>
      </w:pPr>
      <w:ins w:id="91" w:author="日本船主責任相互保険組合" w:date="2003-02-08T14:26:00Z">
        <w:del w:id="92" w:author="坂本京子" w:date="2003-04-04T15:23:00Z">
          <w:r>
            <w:rPr/>
            <w:delText>アテネ条約は国際運送における船客とその手荷物の損害に対する運送人の責任を規定する条約で、</w:delText>
          </w:r>
        </w:del>
      </w:ins>
      <w:ins w:id="93" w:author="日本船主責任相互保険組合" w:date="2003-02-08T14:26:00Z">
        <w:del w:id="94" w:author="坂本京子" w:date="2003-04-04T15:23:00Z">
          <w:r>
            <w:rPr/>
            <w:delText>1974</w:delText>
          </w:r>
        </w:del>
      </w:ins>
      <w:ins w:id="95" w:author="日本船主責任相互保険組合" w:date="2003-02-08T14:26:00Z">
        <w:del w:id="96" w:author="坂本京子" w:date="2003-04-04T15:23:00Z">
          <w:r>
            <w:rPr/>
            <w:delText>年</w:delText>
          </w:r>
        </w:del>
      </w:ins>
      <w:ins w:id="97" w:author="日本船主責任相互保険組合" w:date="2003-02-08T14:26:00Z">
        <w:del w:id="98" w:author="坂本京子" w:date="2003-04-04T15:23:00Z">
          <w:r>
            <w:rPr/>
            <w:delText>12</w:delText>
          </w:r>
        </w:del>
      </w:ins>
      <w:ins w:id="99" w:author="日本船主責任相互保険組合" w:date="2003-02-08T14:26:00Z">
        <w:del w:id="100" w:author="坂本京子" w:date="2003-04-04T15:23:00Z">
          <w:r>
            <w:rPr/>
            <w:delText>月</w:delText>
          </w:r>
        </w:del>
      </w:ins>
      <w:ins w:id="101" w:author="日本船主責任相互保険組合" w:date="2003-02-08T14:26:00Z">
        <w:del w:id="102" w:author="坂本京子" w:date="2003-04-04T15:23:00Z">
          <w:r>
            <w:rPr/>
            <w:delText>13</w:delText>
          </w:r>
        </w:del>
      </w:ins>
      <w:ins w:id="103" w:author="日本船主責任相互保険組合" w:date="2003-02-08T14:26:00Z">
        <w:del w:id="104" w:author="坂本京子" w:date="2003-04-04T15:23:00Z">
          <w:r>
            <w:rPr/>
            <w:delText>日に採択され</w:delText>
          </w:r>
        </w:del>
      </w:ins>
      <w:ins w:id="105" w:author="日本船主責任相互保険組合" w:date="2003-02-08T14:26:00Z">
        <w:del w:id="106" w:author="坂本京子" w:date="2003-04-04T15:23:00Z">
          <w:r>
            <w:rPr/>
            <w:delText>1987</w:delText>
          </w:r>
        </w:del>
      </w:ins>
      <w:ins w:id="107" w:author="日本船主責任相互保険組合" w:date="2003-02-08T14:26:00Z">
        <w:del w:id="108" w:author="坂本京子" w:date="2003-04-04T15:23:00Z">
          <w:r>
            <w:rPr/>
            <w:delText>年</w:delText>
          </w:r>
        </w:del>
      </w:ins>
      <w:ins w:id="109" w:author="日本船主責任相互保険組合" w:date="2003-02-08T14:28:00Z">
        <w:del w:id="110" w:author="坂本京子" w:date="2003-04-04T15:23:00Z">
          <w:r>
            <w:rPr/>
            <w:delText>4</w:delText>
          </w:r>
        </w:del>
      </w:ins>
      <w:ins w:id="111" w:author="日本船主責任相互保険組合" w:date="2003-02-08T14:28:00Z">
        <w:del w:id="112" w:author="坂本京子" w:date="2003-04-04T15:23:00Z">
          <w:r>
            <w:rPr/>
            <w:delText>月</w:delText>
          </w:r>
        </w:del>
      </w:ins>
      <w:ins w:id="113" w:author="日本船主責任相互保険組合" w:date="2003-02-08T14:28:00Z">
        <w:del w:id="114" w:author="坂本京子" w:date="2003-04-04T15:23:00Z">
          <w:r>
            <w:rPr/>
            <w:delText>28</w:delText>
          </w:r>
        </w:del>
      </w:ins>
      <w:ins w:id="115" w:author="日本船主責任相互保険組合" w:date="2003-02-08T14:28:00Z">
        <w:del w:id="116" w:author="坂本京子" w:date="2003-04-04T15:23:00Z">
          <w:r>
            <w:rPr/>
            <w:delText>日に発効しています</w:delText>
          </w:r>
        </w:del>
      </w:ins>
      <w:ins w:id="117" w:author="日本船主責任相互保険組合" w:date="2003-03-17T15:08:00Z">
        <w:del w:id="118" w:author="坂本京子" w:date="2003-04-04T15:23:00Z">
          <w:r>
            <w:rPr/>
            <w:delText>。</w:delText>
          </w:r>
        </w:del>
      </w:ins>
      <w:ins w:id="119" w:author="日本船主責任相互保険組合" w:date="2003-02-08T14:33:00Z">
        <w:del w:id="120" w:author="坂本京子" w:date="2003-04-04T15:23:00Z">
          <w:r>
            <w:rPr/>
            <w:delText>1990</w:delText>
          </w:r>
        </w:del>
      </w:ins>
      <w:ins w:id="121" w:author="日本船主責任相互保険組合" w:date="2003-02-08T14:33:00Z">
        <w:del w:id="122" w:author="坂本京子" w:date="2003-04-04T15:23:00Z">
          <w:r>
            <w:rPr/>
            <w:delText>年</w:delText>
          </w:r>
        </w:del>
      </w:ins>
      <w:ins w:id="123" w:author="日本船主責任相互保険組合" w:date="2003-02-08T14:33:00Z">
        <w:del w:id="124" w:author="坂本京子" w:date="2003-04-04T15:23:00Z">
          <w:r>
            <w:rPr/>
            <w:delText>3</w:delText>
          </w:r>
        </w:del>
      </w:ins>
      <w:ins w:id="125" w:author="日本船主責任相互保険組合" w:date="2003-02-08T14:33:00Z">
        <w:del w:id="126" w:author="坂本京子" w:date="2003-04-04T15:23:00Z">
          <w:r>
            <w:rPr/>
            <w:delText>月</w:delText>
          </w:r>
        </w:del>
      </w:ins>
      <w:ins w:id="127" w:author="日本船主責任相互保険組合" w:date="2003-02-08T14:33:00Z">
        <w:del w:id="128" w:author="坂本京子" w:date="2003-04-04T15:23:00Z">
          <w:r>
            <w:rPr/>
            <w:delText>20</w:delText>
          </w:r>
        </w:del>
      </w:ins>
      <w:ins w:id="129" w:author="日本船主責任相互保険組合" w:date="2003-02-08T14:33:00Z">
        <w:del w:id="130" w:author="坂本京子" w:date="2003-04-04T15:23:00Z">
          <w:r>
            <w:rPr/>
            <w:delText>日に船主責任制限額の引上げを含む改定議定書</w:delText>
          </w:r>
        </w:del>
      </w:ins>
      <w:ins w:id="131" w:author="日本船主責任相互保険組合" w:date="2003-03-19T15:53:00Z">
        <w:del w:id="132" w:author="坂本京子" w:date="2003-04-04T15:23:00Z">
          <w:r>
            <w:rPr/>
            <w:delText>（</w:delText>
          </w:r>
        </w:del>
      </w:ins>
      <w:ins w:id="133" w:author="日本船主責任相互保険組合" w:date="2003-03-19T15:53:00Z">
        <w:del w:id="134" w:author="坂本京子" w:date="2003-04-04T15:23:00Z">
          <w:r>
            <w:rPr/>
            <w:delText>1990</w:delText>
          </w:r>
        </w:del>
      </w:ins>
      <w:ins w:id="135" w:author="日本船主責任相互保険組合" w:date="2003-03-19T15:53:00Z">
        <w:del w:id="136" w:author="坂本京子" w:date="2003-04-04T15:23:00Z">
          <w:r>
            <w:rPr/>
            <w:delText>年改定議定書）が</w:delText>
          </w:r>
        </w:del>
      </w:ins>
      <w:ins w:id="137" w:author="日本船主責任相互保険組合" w:date="2003-02-08T14:35:00Z">
        <w:del w:id="138" w:author="坂本京子" w:date="2003-04-04T15:23:00Z">
          <w:r>
            <w:rPr/>
            <w:delText>採択されましたが、</w:delText>
          </w:r>
        </w:del>
      </w:ins>
      <w:ins w:id="139" w:author="日本船主責任相互保険組合" w:date="2003-02-08T14:37:00Z">
        <w:del w:id="140" w:author="坂本京子" w:date="2003-04-04T15:23:00Z">
          <w:r>
            <w:rPr/>
            <w:delText>これは</w:delText>
          </w:r>
        </w:del>
      </w:ins>
      <w:ins w:id="141" w:author="日本船主責任相互保険組合" w:date="2003-02-08T14:35:00Z">
        <w:del w:id="142" w:author="坂本京子" w:date="2003-04-04T15:23:00Z">
          <w:r>
            <w:rPr/>
            <w:delText>未発効です。</w:delText>
          </w:r>
        </w:del>
      </w:ins>
      <w:ins w:id="143" w:author="日本船主責任相互保険組合" w:date="2003-02-10T10:39:00Z">
        <w:del w:id="144" w:author="坂本京子" w:date="2003-04-04T15:23:00Z">
          <w:r>
            <w:rPr/>
            <w:delText>（アテネ条約締約国</w:delText>
          </w:r>
        </w:del>
      </w:ins>
      <w:ins w:id="145" w:author="日本船主責任相互保険組合" w:date="2003-03-19T15:53:00Z">
        <w:del w:id="146" w:author="坂本京子" w:date="2003-04-04T15:23:00Z">
          <w:r>
            <w:rPr/>
            <w:delText>及び</w:delText>
          </w:r>
        </w:del>
      </w:ins>
      <w:ins w:id="147" w:author="日本船主責任相互保険組合" w:date="2003-02-10T10:40:00Z">
        <w:del w:id="148" w:author="坂本京子" w:date="2003-04-04T15:23:00Z">
          <w:r>
            <w:rPr/>
            <w:delText>1990</w:delText>
          </w:r>
        </w:del>
      </w:ins>
      <w:ins w:id="149" w:author="日本船主責任相互保険組合" w:date="2003-02-10T10:40:00Z">
        <w:del w:id="150" w:author="坂本京子" w:date="2003-04-04T15:23:00Z">
          <w:r>
            <w:rPr/>
            <w:delText>年改定議定書批准国については（注）１、２をご参照下さい。</w:delText>
          </w:r>
        </w:del>
      </w:ins>
      <w:ins w:id="151" w:author="日本船主責任相互保険組合" w:date="2003-03-17T15:07:00Z">
        <w:del w:id="152" w:author="坂本京子" w:date="2003-04-04T15:23:00Z">
          <w:r>
            <w:rPr/>
            <w:delText>なお日本はアテネ条約</w:delText>
          </w:r>
        </w:del>
      </w:ins>
      <w:ins w:id="153" w:author="日本船主責任相互保険組合" w:date="2003-03-17T15:09:00Z">
        <w:del w:id="154" w:author="坂本京子" w:date="2003-04-04T15:23:00Z">
          <w:r>
            <w:rPr/>
            <w:delText>及び関連改定議定書を</w:delText>
          </w:r>
        </w:del>
      </w:ins>
      <w:ins w:id="155" w:author="日本船主責任相互保険組合" w:date="2003-03-17T15:07:00Z">
        <w:del w:id="156" w:author="坂本京子" w:date="2003-04-04T15:23:00Z">
          <w:r>
            <w:rPr/>
            <w:delText>批准していません。</w:delText>
          </w:r>
        </w:del>
      </w:ins>
      <w:del w:id="157" w:author="坂本京子" w:date="2003-04-04T15:23:00Z">
        <w:r>
          <w:rPr/>
          <w:delText>）</w:delText>
        </w:r>
      </w:del>
    </w:p>
    <w:p>
      <w:pPr>
        <w:pStyle w:val="Normal"/>
        <w:widowControl w:val="false"/>
        <w:bidi w:val="0"/>
        <w:jc w:val="both"/>
        <w:textAlignment w:val="baseline"/>
        <w:rPr>
          <w:del w:id="160" w:author="坂本京子" w:date="2003-04-04T15:23:00Z"/>
        </w:rPr>
      </w:pPr>
      <w:del w:id="159" w:author="坂本京子" w:date="2003-04-04T15:23:00Z">
        <w:r>
          <w:rPr/>
        </w:r>
      </w:del>
    </w:p>
    <w:p>
      <w:pPr>
        <w:pStyle w:val="Normal"/>
        <w:rPr>
          <w:del w:id="220" w:author="坂本京子" w:date="2003-04-04T15:23:00Z"/>
        </w:rPr>
      </w:pPr>
      <w:ins w:id="161" w:author="日本船主責任相互保険組合" w:date="2003-02-08T14:49:00Z">
        <w:del w:id="162" w:author="坂本京子" w:date="2003-04-04T15:23:00Z">
          <w:r>
            <w:rPr/>
            <w:delText>今回の改定は、国際海事機関（「</w:delText>
          </w:r>
        </w:del>
      </w:ins>
      <w:ins w:id="163" w:author="日本船主責任相互保険組合" w:date="2003-02-08T14:49:00Z">
        <w:del w:id="164" w:author="坂本京子" w:date="2003-04-04T15:23:00Z">
          <w:r>
            <w:rPr/>
            <w:delText>IMO</w:delText>
          </w:r>
        </w:del>
      </w:ins>
      <w:ins w:id="165" w:author="日本船主責任相互保険組合" w:date="2003-02-08T14:49:00Z">
        <w:del w:id="166" w:author="坂本京子" w:date="2003-04-04T15:23:00Z">
          <w:r>
            <w:rPr/>
            <w:delText>」）の法律委員会が</w:delText>
          </w:r>
        </w:del>
      </w:ins>
      <w:ins w:id="167" w:author="日本船主責任相互保険組合" w:date="2003-02-08T14:49:00Z">
        <w:del w:id="168" w:author="坂本京子" w:date="2003-04-04T15:23:00Z">
          <w:r>
            <w:rPr/>
            <w:delText>1996</w:delText>
          </w:r>
        </w:del>
      </w:ins>
      <w:ins w:id="169" w:author="日本船主責任相互保険組合" w:date="2003-02-08T14:49:00Z">
        <w:del w:id="170" w:author="坂本京子" w:date="2003-04-04T15:23:00Z">
          <w:r>
            <w:rPr/>
            <w:delText>年</w:delText>
          </w:r>
        </w:del>
      </w:ins>
      <w:ins w:id="171" w:author="日本船主責任相互保険組合" w:date="2003-02-08T14:49:00Z">
        <w:del w:id="172" w:author="坂本京子" w:date="2003-04-04T15:23:00Z">
          <w:r>
            <w:rPr/>
            <w:delText>10</w:delText>
          </w:r>
        </w:del>
      </w:ins>
      <w:ins w:id="173" w:author="日本船主責任相互保険組合" w:date="2003-02-08T14:49:00Z">
        <w:del w:id="174" w:author="坂本京子" w:date="2003-04-04T15:23:00Z">
          <w:r>
            <w:rPr/>
            <w:delText>月</w:delText>
          </w:r>
        </w:del>
      </w:ins>
      <w:ins w:id="175" w:author="日本船主責任相互保険組合" w:date="2003-02-08T15:05:00Z">
        <w:del w:id="176" w:author="坂本京子" w:date="2003-04-04T15:23:00Z">
          <w:r>
            <w:rPr/>
            <w:delText>以降</w:delText>
          </w:r>
        </w:del>
      </w:ins>
      <w:ins w:id="177" w:author="日本船主責任相互保険組合" w:date="2003-02-08T14:51:00Z">
        <w:del w:id="178" w:author="坂本京子" w:date="2003-04-04T15:23:00Z">
          <w:r>
            <w:rPr/>
            <w:delText>検討してきた船客の債権に対する金銭的保証提供</w:delText>
          </w:r>
        </w:del>
      </w:ins>
      <w:ins w:id="179" w:author="日本船主責任相互保険組合" w:date="2003-02-08T14:58:00Z">
        <w:del w:id="180" w:author="坂本京子" w:date="2003-04-04T15:23:00Z">
          <w:r>
            <w:rPr/>
            <w:delText>の問題</w:delText>
          </w:r>
        </w:del>
      </w:ins>
      <w:ins w:id="181" w:author="日本船主責任相互保険組合" w:date="2003-02-08T14:53:00Z">
        <w:del w:id="182" w:author="坂本京子" w:date="2003-04-04T15:23:00Z">
          <w:r>
            <w:rPr/>
            <w:delText>が、アテネ条約の改定という形で決着したものですが、</w:delText>
          </w:r>
        </w:del>
      </w:ins>
      <w:ins w:id="183" w:author="日本船主責任相互保険組合" w:date="2003-03-20T14:05:00Z">
        <w:del w:id="184" w:author="坂本京子" w:date="2003-04-04T15:23:00Z">
          <w:r>
            <w:rPr/>
            <w:delText>乗客</w:delText>
          </w:r>
        </w:del>
      </w:ins>
      <w:ins w:id="185" w:author="日本船主責任相互保険組合" w:date="2003-03-20T14:05:00Z">
        <w:del w:id="186" w:author="坂本京子" w:date="2003-04-04T15:23:00Z">
          <w:r>
            <w:rPr/>
            <w:delText>1</w:delText>
          </w:r>
        </w:del>
      </w:ins>
      <w:ins w:id="187" w:author="日本船主責任相互保険組合" w:date="2003-03-20T14:05:00Z">
        <w:del w:id="188" w:author="坂本京子" w:date="2003-04-04T15:23:00Z">
          <w:r>
            <w:rPr/>
            <w:delText>人</w:delText>
          </w:r>
        </w:del>
      </w:ins>
      <w:ins w:id="189" w:author="日本船主責任相互保険組合" w:date="2003-03-20T14:05:00Z">
        <w:del w:id="190" w:author="坂本京子" w:date="2003-04-04T15:23:00Z">
          <w:r>
            <w:rPr/>
            <w:delText>/</w:delText>
          </w:r>
        </w:del>
      </w:ins>
      <w:ins w:id="191" w:author="日本船主責任相互保険組合" w:date="2003-03-20T14:05:00Z">
        <w:del w:id="192" w:author="坂本京子" w:date="2003-04-04T15:23:00Z">
          <w:r>
            <w:rPr/>
            <w:delText>１事故当り責任制限額の</w:delText>
          </w:r>
        </w:del>
      </w:ins>
      <w:ins w:id="193" w:author="日本船主責任相互保険組合" w:date="2003-03-20T14:05:00Z">
        <w:del w:id="194" w:author="坂本京子" w:date="2003-04-04T15:23:00Z">
          <w:r>
            <w:rPr/>
            <w:delText>40</w:delText>
          </w:r>
        </w:del>
      </w:ins>
      <w:ins w:id="195" w:author="日本船主責任相互保険組合" w:date="2003-03-20T14:05:00Z">
        <w:del w:id="196" w:author="坂本京子" w:date="2003-04-04T15:23:00Z">
          <w:r>
            <w:rPr/>
            <w:delText>万</w:delText>
          </w:r>
        </w:del>
      </w:ins>
      <w:ins w:id="197" w:author="日本船主責任相互保険組合" w:date="2003-03-20T14:05:00Z">
        <w:del w:id="198" w:author="坂本京子" w:date="2003-04-04T15:23:00Z">
          <w:r>
            <w:rPr/>
            <w:delText>SDR</w:delText>
          </w:r>
        </w:del>
      </w:ins>
      <w:ins w:id="199" w:author="日本船主責任相互保険組合" w:date="2003-03-20T14:05:00Z">
        <w:del w:id="200" w:author="坂本京子" w:date="2003-04-04T15:23:00Z">
          <w:r>
            <w:rPr/>
            <w:delText>への引上げに加え、</w:delText>
          </w:r>
        </w:del>
      </w:ins>
      <w:ins w:id="201" w:author="日本船主責任相互保険組合" w:date="2003-03-13T11:31:00Z">
        <w:del w:id="202" w:author="坂本京子" w:date="2003-04-04T15:23:00Z">
          <w:r>
            <w:rPr/>
            <w:delText>海難事故による</w:delText>
          </w:r>
        </w:del>
      </w:ins>
      <w:ins w:id="203" w:author="日本船主責任相互保険組合" w:date="2003-02-08T14:55:00Z">
        <w:del w:id="204" w:author="坂本京子" w:date="2003-04-04T15:23:00Z">
          <w:r>
            <w:rPr/>
            <w:delText>旅客の死傷損害に対する厳格責任</w:delText>
          </w:r>
        </w:del>
      </w:ins>
      <w:ins w:id="205" w:author="日本船主責任相互保険組合" w:date="2003-02-09T09:27:00Z">
        <w:del w:id="206" w:author="坂本京子" w:date="2003-04-04T15:23:00Z">
          <w:r>
            <w:rPr/>
            <w:delText>（無過失責任）</w:delText>
          </w:r>
        </w:del>
      </w:ins>
      <w:ins w:id="207" w:author="日本船主責任相互保険組合" w:date="2003-03-13T11:27:00Z">
        <w:del w:id="208" w:author="坂本京子" w:date="2003-04-04T15:23:00Z">
          <w:r>
            <w:rPr/>
            <w:delText>、保険者への直接請求</w:delText>
          </w:r>
        </w:del>
      </w:ins>
      <w:ins w:id="209" w:author="日本船主責任相互保険組合" w:date="2003-03-20T14:06:00Z">
        <w:del w:id="210" w:author="坂本京子" w:date="2003-04-04T15:23:00Z">
          <w:r>
            <w:rPr/>
            <w:delText>を伴う強制保険</w:delText>
          </w:r>
        </w:del>
      </w:ins>
      <w:ins w:id="211" w:author="日本船主責任相互保険組合" w:date="2003-03-13T11:28:00Z">
        <w:del w:id="212" w:author="坂本京子" w:date="2003-04-04T15:23:00Z">
          <w:r>
            <w:rPr/>
            <w:delText>の導入</w:delText>
          </w:r>
        </w:del>
      </w:ins>
      <w:ins w:id="213" w:author="日本船主責任相互保険組合" w:date="2003-02-08T14:57:00Z">
        <w:del w:id="214" w:author="坂本京子" w:date="2003-04-04T15:23:00Z">
          <w:r>
            <w:rPr/>
            <w:delText>等</w:delText>
          </w:r>
        </w:del>
      </w:ins>
      <w:ins w:id="215" w:author="日本船主責任相互保険組合" w:date="2003-02-08T14:59:00Z">
        <w:del w:id="216" w:author="坂本京子" w:date="2003-04-04T15:23:00Z">
          <w:r>
            <w:rPr/>
            <w:delText>、全体として船主と保険者に対応困難な</w:delText>
          </w:r>
        </w:del>
      </w:ins>
      <w:ins w:id="217" w:author="日本船主責任相互保険組合" w:date="2003-02-08T15:01:00Z">
        <w:del w:id="218" w:author="坂本京子" w:date="2003-04-04T15:23:00Z">
          <w:r>
            <w:rPr/>
            <w:delText>責任を</w:delText>
          </w:r>
        </w:del>
      </w:ins>
      <w:del w:id="219" w:author="坂本京子" w:date="2003-04-04T15:23:00Z">
        <w:r>
          <w:rPr/>
          <w:delText>課しており、</w:delText>
        </w:r>
      </w:del>
    </w:p>
    <w:p>
      <w:pPr>
        <w:pStyle w:val="Normal"/>
        <w:rPr>
          <w:del w:id="228" w:author="坂本京子" w:date="2003-04-04T15:23:00Z"/>
        </w:rPr>
      </w:pPr>
      <w:del w:id="221" w:author="坂本京子" w:date="2003-04-04T15:23:00Z">
        <w:r>
          <w:rPr/>
          <w:delText>改定内容は民間保険業界による消化が困難な高額責任が、強制保険の義務付け、保険者に対する直接請求とともに導入される等、実施上大きい問題</w:delText>
        </w:r>
      </w:del>
      <w:ins w:id="222" w:author="日本船主責任相互保険組合" w:date="2003-02-08T15:06:00Z">
        <w:del w:id="223" w:author="坂本京子" w:date="2003-04-04T15:23:00Z">
          <w:r>
            <w:rPr/>
            <w:delText>が</w:delText>
          </w:r>
        </w:del>
      </w:ins>
      <w:del w:id="224" w:author="坂本京子" w:date="2003-04-04T15:23:00Z">
        <w:r>
          <w:rPr/>
          <w:delText>を残</w:delText>
        </w:r>
      </w:del>
      <w:ins w:id="225" w:author="日本船主責任相互保険組合" w:date="2003-02-08T15:07:00Z">
        <w:del w:id="226" w:author="坂本京子" w:date="2003-04-04T15:23:00Z">
          <w:r>
            <w:rPr/>
            <w:delText>りました</w:delText>
          </w:r>
        </w:del>
      </w:ins>
      <w:del w:id="227" w:author="坂本京子" w:date="2003-04-04T15:23:00Z">
        <w:r>
          <w:rPr/>
          <w:delText>すものとなりました。</w:delText>
        </w:r>
      </w:del>
    </w:p>
    <w:p>
      <w:pPr>
        <w:pStyle w:val="Normal"/>
        <w:widowControl w:val="false"/>
        <w:bidi w:val="0"/>
        <w:jc w:val="both"/>
        <w:textAlignment w:val="baseline"/>
        <w:rPr>
          <w:del w:id="230" w:author="坂本京子" w:date="2003-04-04T15:23:00Z"/>
        </w:rPr>
      </w:pPr>
      <w:del w:id="229" w:author="坂本京子" w:date="2003-04-04T15:23:00Z">
        <w:r>
          <w:rPr/>
        </w:r>
      </w:del>
    </w:p>
    <w:p>
      <w:pPr>
        <w:pStyle w:val="Normal"/>
        <w:rPr>
          <w:del w:id="258" w:author="坂本京子" w:date="2003-04-04T15:23:00Z"/>
        </w:rPr>
      </w:pPr>
      <w:ins w:id="231" w:author="日本船主責任相互保険組合" w:date="2003-02-08T15:07:00Z">
        <w:del w:id="232" w:author="坂本京子" w:date="2003-04-04T15:23:00Z">
          <w:r>
            <w:rPr/>
            <w:delText>国際</w:delText>
          </w:r>
        </w:del>
      </w:ins>
      <w:ins w:id="233" w:author="日本船主責任相互保険組合" w:date="2003-02-08T15:07:00Z">
        <w:del w:id="234" w:author="坂本京子" w:date="2003-04-04T15:23:00Z">
          <w:r>
            <w:rPr/>
            <w:delText>P&amp;I</w:delText>
          </w:r>
        </w:del>
      </w:ins>
      <w:ins w:id="235" w:author="日本船主責任相互保険組合" w:date="2003-02-08T15:07:00Z">
        <w:del w:id="236" w:author="坂本京子" w:date="2003-04-04T15:23:00Z">
          <w:r>
            <w:rPr/>
            <w:delText>グループは</w:delText>
          </w:r>
        </w:del>
      </w:ins>
      <w:ins w:id="237" w:author="日本船主責任相互保険組合" w:date="2003-02-08T15:10:00Z">
        <w:del w:id="238" w:author="坂本京子" w:date="2003-04-04T15:23:00Z">
          <w:r>
            <w:rPr/>
            <w:delText>IMO</w:delText>
          </w:r>
        </w:del>
      </w:ins>
      <w:ins w:id="239" w:author="日本船主責任相互保険組合" w:date="2003-02-08T15:27:00Z">
        <w:del w:id="240" w:author="坂本京子" w:date="2003-04-04T15:23:00Z">
          <w:r>
            <w:rPr/>
            <w:delText>の法律委員会</w:delText>
          </w:r>
        </w:del>
      </w:ins>
      <w:ins w:id="241" w:author="日本船主責任相互保険組合" w:date="2003-02-08T15:10:00Z">
        <w:del w:id="242" w:author="坂本京子" w:date="2003-04-04T15:23:00Z">
          <w:r>
            <w:rPr/>
            <w:delText>及び外交会議に対し、</w:delText>
          </w:r>
        </w:del>
      </w:ins>
      <w:ins w:id="243" w:author="日本船主責任相互保険組合" w:date="2003-02-08T15:08:00Z">
        <w:del w:id="244" w:author="坂本京子" w:date="2003-04-04T15:23:00Z">
          <w:r>
            <w:rPr/>
            <w:delText>民間保険市場が対応でき</w:delText>
          </w:r>
        </w:del>
      </w:ins>
      <w:ins w:id="245" w:author="日本船主責任相互保険組合" w:date="2003-02-08T15:26:00Z">
        <w:del w:id="246" w:author="坂本京子" w:date="2003-04-04T15:23:00Z">
          <w:r>
            <w:rPr/>
            <w:delText>る範囲の</w:delText>
          </w:r>
        </w:del>
      </w:ins>
      <w:ins w:id="247" w:author="日本船主責任相互保険組合" w:date="2003-02-09T09:33:00Z">
        <w:del w:id="248" w:author="坂本京子" w:date="2003-04-04T15:23:00Z">
          <w:r>
            <w:rPr/>
            <w:delText>現実的</w:delText>
          </w:r>
        </w:del>
      </w:ins>
      <w:ins w:id="249" w:author="日本船主責任相互保険組合" w:date="2003-02-08T15:26:00Z">
        <w:del w:id="250" w:author="坂本京子" w:date="2003-04-04T15:23:00Z">
          <w:r>
            <w:rPr/>
            <w:delText>改定とすべきことを</w:delText>
          </w:r>
        </w:del>
      </w:ins>
      <w:ins w:id="251" w:author="日本船主責任相互保険組合" w:date="2003-02-08T15:13:00Z">
        <w:del w:id="252" w:author="坂本京子" w:date="2003-04-04T15:23:00Z">
          <w:r>
            <w:rPr/>
            <w:delText>終始一貫</w:delText>
          </w:r>
        </w:del>
      </w:ins>
      <w:ins w:id="253" w:author="日本船主責任相互保険組合" w:date="2003-02-08T15:28:00Z">
        <w:del w:id="254" w:author="坂本京子" w:date="2003-04-04T15:23:00Z">
          <w:r>
            <w:rPr/>
            <w:delText>具申</w:delText>
          </w:r>
        </w:del>
      </w:ins>
      <w:ins w:id="255" w:author="日本船主責任相互保険組合" w:date="2003-02-08T15:08:00Z">
        <w:del w:id="256" w:author="坂本京子" w:date="2003-04-04T15:23:00Z">
          <w:r>
            <w:rPr/>
            <w:delText>しましたが、</w:delText>
          </w:r>
        </w:del>
      </w:ins>
      <w:del w:id="257" w:author="坂本京子" w:date="2003-04-04T15:23:00Z">
        <w:r>
          <w:rPr/>
          <w:delText>受入れられませんでした。</w:delText>
        </w:r>
      </w:del>
    </w:p>
    <w:p>
      <w:pPr>
        <w:pStyle w:val="Normal"/>
        <w:widowControl w:val="false"/>
        <w:bidi w:val="0"/>
        <w:jc w:val="both"/>
        <w:textAlignment w:val="baseline"/>
        <w:rPr>
          <w:del w:id="260" w:author="坂本京子" w:date="2003-04-04T15:23:00Z"/>
        </w:rPr>
      </w:pPr>
      <w:del w:id="259" w:author="坂本京子" w:date="2003-04-04T15:23:00Z">
        <w:r>
          <w:rPr/>
        </w:r>
      </w:del>
    </w:p>
    <w:p>
      <w:pPr>
        <w:pStyle w:val="Normal"/>
        <w:widowControl w:val="false"/>
        <w:bidi w:val="0"/>
        <w:jc w:val="both"/>
        <w:textAlignment w:val="baseline"/>
        <w:rPr>
          <w:del w:id="262" w:author="坂本京子" w:date="2003-04-04T15:23:00Z"/>
        </w:rPr>
      </w:pPr>
      <w:del w:id="261" w:author="坂本京子" w:date="2003-04-04T15:23:00Z">
        <w:r>
          <w:rPr/>
        </w:r>
      </w:del>
    </w:p>
    <w:p>
      <w:pPr>
        <w:pStyle w:val="Normal"/>
        <w:rPr>
          <w:del w:id="268" w:author="坂本京子" w:date="2003-04-04T15:23:00Z"/>
        </w:rPr>
      </w:pPr>
      <w:ins w:id="263" w:author="日本船主責任相互保険組合" w:date="2003-02-08T15:15:00Z">
        <w:del w:id="264" w:author="坂本京子" w:date="2003-04-04T15:23:00Z">
          <w:r>
            <w:rPr/>
            <w:delText>2002</w:delText>
          </w:r>
        </w:del>
      </w:ins>
      <w:ins w:id="265" w:author="日本船主責任相互保険組合" w:date="2003-02-08T15:15:00Z">
        <w:del w:id="266" w:author="坂本京子" w:date="2003-04-04T15:23:00Z">
          <w:r>
            <w:rPr/>
            <w:delText>年改定議定書の発効の目処は未だ立っていないため、</w:delText>
          </w:r>
        </w:del>
      </w:ins>
      <w:del w:id="267" w:author="坂本京子" w:date="2003-04-04T15:23:00Z">
        <w:r>
          <w:rPr/>
          <w:delText>当面その影響はありませんが、</w:delText>
        </w:r>
      </w:del>
    </w:p>
    <w:p>
      <w:pPr>
        <w:pStyle w:val="Normal"/>
        <w:rPr>
          <w:del w:id="284" w:author="坂本京子" w:date="2003-04-04T15:23:00Z"/>
        </w:rPr>
      </w:pPr>
      <w:ins w:id="269" w:author="日本船主責任相互保険組合" w:date="2003-02-08T15:21:00Z">
        <w:del w:id="270" w:author="坂本京子" w:date="2003-04-04T15:23:00Z">
          <w:r>
            <w:rPr/>
            <w:delText>将来発効の見込みが強まれば、客船に対する</w:delText>
          </w:r>
        </w:del>
      </w:ins>
      <w:ins w:id="271" w:author="日本船主責任相互保険組合" w:date="2003-02-08T15:21:00Z">
        <w:del w:id="272" w:author="坂本京子" w:date="2003-04-04T15:23:00Z">
          <w:r>
            <w:rPr/>
            <w:delText>P&amp;I</w:delText>
          </w:r>
        </w:del>
      </w:ins>
      <w:ins w:id="273" w:author="日本船主責任相互保険組合" w:date="2003-02-08T15:21:00Z">
        <w:del w:id="274" w:author="坂本京子" w:date="2003-04-04T15:23:00Z">
          <w:r>
            <w:rPr/>
            <w:delText>保険のカバーの</w:delText>
          </w:r>
        </w:del>
      </w:ins>
      <w:ins w:id="275" w:author="日本船主責任相互保険組合" w:date="2003-03-20T14:08:00Z">
        <w:del w:id="276" w:author="坂本京子" w:date="2003-04-04T15:23:00Z">
          <w:r>
            <w:rPr/>
            <w:delText>制限問題</w:delText>
          </w:r>
        </w:del>
      </w:ins>
      <w:ins w:id="277" w:author="日本船主責任相互保険組合" w:date="2003-02-08T15:30:00Z">
        <w:del w:id="278" w:author="坂本京子" w:date="2003-04-04T15:23:00Z">
          <w:r>
            <w:rPr/>
            <w:delText>が再</w:delText>
          </w:r>
        </w:del>
      </w:ins>
      <w:ins w:id="279" w:author="日本船主責任相互保険組合" w:date="2003-03-20T14:08:00Z">
        <w:del w:id="280" w:author="坂本京子" w:date="2003-04-04T15:23:00Z">
          <w:r>
            <w:rPr/>
            <w:delText>浮上す</w:delText>
          </w:r>
        </w:del>
      </w:ins>
      <w:ins w:id="281" w:author="日本船主責任相互保険組合" w:date="2003-02-08T15:30:00Z">
        <w:del w:id="282" w:author="坂本京子" w:date="2003-04-04T15:23:00Z">
          <w:r>
            <w:rPr/>
            <w:delText>る事態</w:delText>
          </w:r>
        </w:del>
      </w:ins>
      <w:del w:id="283" w:author="坂本京子" w:date="2003-04-04T15:23:00Z">
        <w:r>
          <w:rPr/>
          <w:delText>も予想されます。</w:delText>
        </w:r>
      </w:del>
    </w:p>
    <w:p>
      <w:pPr>
        <w:pStyle w:val="Normal"/>
        <w:widowControl w:val="false"/>
        <w:bidi w:val="0"/>
        <w:jc w:val="both"/>
        <w:textAlignment w:val="baseline"/>
        <w:rPr>
          <w:del w:id="286" w:author="坂本京子" w:date="2003-04-04T15:23:00Z"/>
        </w:rPr>
      </w:pPr>
      <w:del w:id="285" w:author="坂本京子" w:date="2003-04-04T15:23:00Z">
        <w:r>
          <w:rPr/>
        </w:r>
      </w:del>
    </w:p>
    <w:p>
      <w:pPr>
        <w:pStyle w:val="Normal"/>
        <w:rPr>
          <w:del w:id="302" w:author="坂本京子" w:date="2003-04-04T15:23:00Z"/>
        </w:rPr>
      </w:pPr>
      <w:ins w:id="287" w:author="日本船主責任相互保険組合" w:date="2003-02-08T15:21:00Z">
        <w:del w:id="288" w:author="坂本京子" w:date="2003-04-04T15:23:00Z">
          <w:r>
            <w:rPr/>
            <w:delText>ご参考までに</w:delText>
          </w:r>
        </w:del>
      </w:ins>
      <w:ins w:id="289" w:author="日本船主責任相互保険組合" w:date="2003-02-08T15:19:00Z">
        <w:del w:id="290" w:author="坂本京子" w:date="2003-04-04T15:23:00Z">
          <w:r>
            <w:rPr/>
            <w:delText>アテネ条約と</w:delText>
          </w:r>
        </w:del>
      </w:ins>
      <w:ins w:id="291" w:author="日本船主責任相互保険組合" w:date="2003-02-08T15:19:00Z">
        <w:del w:id="292" w:author="坂本京子" w:date="2003-04-04T15:23:00Z">
          <w:r>
            <w:rPr/>
            <w:delText>2002</w:delText>
          </w:r>
        </w:del>
      </w:ins>
      <w:ins w:id="293" w:author="日本船主責任相互保険組合" w:date="2003-02-08T15:19:00Z">
        <w:del w:id="294" w:author="坂本京子" w:date="2003-04-04T15:23:00Z">
          <w:r>
            <w:rPr/>
            <w:delText>年改定議定書の</w:delText>
          </w:r>
        </w:del>
      </w:ins>
      <w:ins w:id="295" w:author="日本船主責任相互保険組合" w:date="2003-03-15T16:21:00Z">
        <w:del w:id="296" w:author="坂本京子" w:date="2003-04-04T15:23:00Z">
          <w:r>
            <w:rPr/>
            <w:delText>要点新旧</w:delText>
          </w:r>
        </w:del>
      </w:ins>
      <w:ins w:id="297" w:author="日本船主責任相互保険組合" w:date="2003-02-08T15:22:00Z">
        <w:del w:id="298" w:author="坂本京子" w:date="2003-04-04T15:23:00Z">
          <w:r>
            <w:rPr/>
            <w:delText>対比表を</w:delText>
          </w:r>
        </w:del>
      </w:ins>
      <w:ins w:id="299" w:author="日本船主責任相互保険組合" w:date="2003-02-09T09:29:00Z">
        <w:del w:id="300" w:author="坂本京子" w:date="2003-04-04T15:23:00Z">
          <w:r>
            <w:rPr/>
            <w:delText>添付</w:delText>
          </w:r>
        </w:del>
      </w:ins>
      <w:del w:id="301" w:author="坂本京子" w:date="2003-04-04T15:23:00Z">
        <w:r>
          <w:rPr/>
          <w:delText>します。</w:delText>
        </w:r>
      </w:del>
    </w:p>
    <w:p>
      <w:pPr>
        <w:pStyle w:val="Style16"/>
        <w:rPr>
          <w:del w:id="304" w:author="坂本京子" w:date="2003-04-04T15:23:00Z"/>
        </w:rPr>
      </w:pPr>
      <w:del w:id="303" w:author="坂本京子" w:date="2003-04-04T15:23:00Z">
        <w:r>
          <w:rPr/>
          <w:delText>以上</w:delText>
        </w:r>
      </w:del>
    </w:p>
    <w:p>
      <w:pPr>
        <w:pStyle w:val="Normal"/>
        <w:rPr>
          <w:del w:id="306" w:author="坂本京子" w:date="2003-04-04T15:23:00Z"/>
        </w:rPr>
      </w:pPr>
      <w:del w:id="305" w:author="坂本京子" w:date="2003-04-04T15:23:00Z">
        <w:r>
          <w:rPr/>
          <w:delText>（注）</w:delText>
        </w:r>
      </w:del>
    </w:p>
    <w:p>
      <w:pPr>
        <w:pStyle w:val="Normal"/>
        <w:widowControl w:val="false"/>
        <w:bidi w:val="0"/>
        <w:jc w:val="both"/>
        <w:textAlignment w:val="baseline"/>
        <w:rPr>
          <w:del w:id="308" w:author="坂本京子" w:date="2003-04-04T15:23:00Z"/>
        </w:rPr>
      </w:pPr>
      <w:del w:id="307" w:author="坂本京子" w:date="2003-04-04T15:23:00Z">
        <w:r>
          <w:rPr/>
          <w:delText>１．アテネ条約締約国：</w:delText>
        </w:r>
      </w:del>
    </w:p>
    <w:p>
      <w:pPr>
        <w:pStyle w:val="Normal"/>
        <w:rPr>
          <w:del w:id="310" w:author="坂本京子" w:date="2003-04-04T15:23:00Z"/>
        </w:rPr>
      </w:pPr>
      <w:del w:id="309" w:author="坂本京子" w:date="2003-04-04T15:23:00Z">
        <w:r>
          <w:rPr/>
          <w:delText>　　アルゼンチン、バハマ、バルバドス、ベルギー、中国、クロアチア、ドミニカ、</w:delText>
        </w:r>
      </w:del>
    </w:p>
    <w:p>
      <w:pPr>
        <w:pStyle w:val="Normal"/>
        <w:ind w:firstLine="420"/>
        <w:rPr>
          <w:del w:id="314" w:author="坂本京子" w:date="2003-04-04T15:23:00Z"/>
        </w:rPr>
      </w:pPr>
      <w:ins w:id="311" w:author="日本船主責任相互保険組合" w:date="2003-03-15T16:22:00Z">
        <w:del w:id="312" w:author="坂本京子" w:date="2003-04-04T15:23:00Z">
          <w:r>
            <w:rPr/>
            <w:delText>エジプト、赤道ギニア、エストニア、グルジア、</w:delText>
          </w:r>
        </w:del>
      </w:ins>
      <w:del w:id="313" w:author="坂本京子" w:date="2003-04-04T15:23:00Z">
        <w:r>
          <w:rPr/>
          <w:delText>ギリシャ、ガイアナ、アイルランド、</w:delText>
        </w:r>
      </w:del>
    </w:p>
    <w:p>
      <w:pPr>
        <w:pStyle w:val="Normal"/>
        <w:ind w:firstLine="420"/>
        <w:rPr>
          <w:del w:id="316" w:author="坂本京子" w:date="2003-04-04T15:23:00Z"/>
        </w:rPr>
      </w:pPr>
      <w:del w:id="315" w:author="坂本京子" w:date="2003-04-04T15:23:00Z">
        <w:r>
          <w:rPr/>
          <w:delText>ヨルダン、ラトビア、リベリア、ルクセンブルグ、マラウイ、マーシャル諸島、</w:delText>
        </w:r>
      </w:del>
    </w:p>
    <w:p>
      <w:pPr>
        <w:pStyle w:val="Normal"/>
        <w:ind w:firstLine="420"/>
        <w:rPr>
          <w:del w:id="320" w:author="坂本京子" w:date="2003-04-04T15:23:00Z"/>
        </w:rPr>
      </w:pPr>
      <w:ins w:id="317" w:author="日本船主責任相互保険組合" w:date="2003-03-15T16:24:00Z">
        <w:del w:id="318" w:author="坂本京子" w:date="2003-04-04T15:23:00Z">
          <w:r>
            <w:rPr/>
            <w:delText>ポーランド、ロシア、スペイン、スイス、トンガ、</w:delText>
          </w:r>
        </w:del>
      </w:ins>
      <w:del w:id="319" w:author="坂本京子" w:date="2003-04-04T15:23:00Z">
        <w:r>
          <w:rPr/>
          <w:delText>ウクライナ、イギリス、バヌアツ、</w:delText>
        </w:r>
      </w:del>
    </w:p>
    <w:p>
      <w:pPr>
        <w:pStyle w:val="Normal"/>
        <w:ind w:firstLine="420"/>
        <w:rPr>
          <w:del w:id="322" w:author="坂本京子" w:date="2003-04-04T15:23:00Z"/>
        </w:rPr>
      </w:pPr>
      <w:del w:id="321" w:author="坂本京子" w:date="2003-04-04T15:23:00Z">
        <w:r>
          <w:rPr/>
          <w:delText>イエメン、香港</w:delText>
        </w:r>
      </w:del>
    </w:p>
    <w:p>
      <w:pPr>
        <w:pStyle w:val="Normal"/>
        <w:rPr>
          <w:del w:id="330" w:author="坂本京子" w:date="2003-04-04T15:23:00Z"/>
        </w:rPr>
      </w:pPr>
      <w:ins w:id="323" w:author="日本船主責任相互保険組合" w:date="2003-03-15T16:27:00Z">
        <w:del w:id="324" w:author="坂本京子" w:date="2003-04-04T15:23:00Z">
          <w:r>
            <w:rPr/>
            <w:delText>２．</w:delText>
          </w:r>
        </w:del>
      </w:ins>
      <w:ins w:id="325" w:author="日本船主責任相互保険組合" w:date="2003-02-10T10:42:00Z">
        <w:del w:id="326" w:author="坂本京子" w:date="2003-04-04T15:23:00Z">
          <w:r>
            <w:rPr/>
            <w:delText>1990</w:delText>
          </w:r>
        </w:del>
      </w:ins>
      <w:ins w:id="327" w:author="日本船主責任相互保険組合" w:date="2003-02-10T10:42:00Z">
        <w:del w:id="328" w:author="坂本京子" w:date="2003-04-04T15:23:00Z">
          <w:r>
            <w:rPr/>
            <w:delText>年改定議定書（未発効）批准国</w:delText>
          </w:r>
        </w:del>
      </w:ins>
      <w:del w:id="329" w:author="坂本京子" w:date="2003-04-04T15:23:00Z">
        <w:r>
          <w:rPr/>
          <w:delText>：クロアチア、エジプト、スペイン</w:delText>
        </w:r>
      </w:del>
    </w:p>
    <w:p>
      <w:pPr>
        <w:pStyle w:val="Normal"/>
        <w:rPr>
          <w:del w:id="332" w:author="坂本京子" w:date="2003-04-04T15:23:00Z"/>
        </w:rPr>
      </w:pPr>
      <w:del w:id="331" w:author="坂本京子" w:date="2003-04-04T15:23:00Z">
        <w:r>
          <w:rPr/>
        </w:r>
      </w:del>
    </w:p>
    <w:p>
      <w:pPr>
        <w:pStyle w:val="Normal"/>
        <w:rPr>
          <w:del w:id="336" w:author="坂本京子" w:date="2003-04-04T15:23:00Z"/>
        </w:rPr>
      </w:pPr>
      <w:ins w:id="333" w:author="日本船主責任相互保険組合" w:date="2003-02-09T09:34:00Z">
        <w:del w:id="334" w:author="坂本京子" w:date="2003-04-04T15:23:00Z">
          <w:r>
            <w:rPr/>
            <w:delText>（添付）アテネ条約</w:delText>
          </w:r>
        </w:del>
      </w:ins>
      <w:del w:id="335" w:author="坂本京子" w:date="2003-04-04T15:23:00Z">
        <w:r>
          <w:rPr/>
          <w:delText>要点新旧対比表</w:delText>
        </w:r>
      </w:del>
    </w:p>
    <w:p>
      <w:pPr>
        <w:pStyle w:val="Normal"/>
        <w:widowControl w:val="false"/>
        <w:bidi w:val="0"/>
        <w:jc w:val="both"/>
        <w:textAlignment w:val="baseline"/>
        <w:rPr>
          <w:sz w:val="28"/>
          <w:szCs w:val="28"/>
          <w:ins w:id="338" w:author="日本船主責任相互保険組合" w:date="2003-02-09T09:36:00Z"/>
        </w:rPr>
      </w:pPr>
      <w:ins w:id="337" w:author="日本船主責任相互保険組合" w:date="2003-02-09T09:34:00Z">
        <w:r>
          <w:rPr>
            <w:sz w:val="28"/>
            <w:szCs w:val="28"/>
          </w:rPr>
          <w:t>アテネ条約要点新旧対比表</w:t>
        </w:r>
      </w:ins>
    </w:p>
    <w:p>
      <w:pPr>
        <w:pStyle w:val="Normal"/>
        <w:rPr>
          <w:sz w:val="28"/>
          <w:szCs w:val="28"/>
          <w:ins w:id="340" w:author="日本船主責任相互保険組合" w:date="2003-03-15T16:28:00Z"/>
        </w:rPr>
      </w:pPr>
      <w:ins w:id="339" w:author="日本船主責任相互保険組合" w:date="2003-03-15T16:28:00Z">
        <w:r>
          <w:rPr>
            <w:sz w:val="28"/>
            <w:szCs w:val="28"/>
          </w:rPr>
        </w:r>
      </w:ins>
    </w:p>
    <w:p>
      <w:pPr>
        <w:pStyle w:val="Normal"/>
        <w:rPr/>
      </w:pPr>
      <w:r>
        <w:rPr/>
      </w:r>
    </w:p>
    <w:tbl>
      <w:tblPr>
        <w:tblW w:w="8759" w:type="dxa"/>
        <w:jc w:val="left"/>
        <w:tblInd w:w="0" w:type="dxa"/>
        <w:tblLayout w:type="fixed"/>
        <w:tblCellMar>
          <w:top w:w="0" w:type="dxa"/>
          <w:left w:w="108" w:type="dxa"/>
          <w:bottom w:w="0" w:type="dxa"/>
          <w:right w:w="108" w:type="dxa"/>
        </w:tblCellMar>
      </w:tblPr>
      <w:tblGrid>
        <w:gridCol w:w="1374"/>
        <w:gridCol w:w="2743"/>
        <w:gridCol w:w="1688"/>
        <w:gridCol w:w="295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1" w:author="日本船主責任相互保険組合" w:date="2003-02-08T15:44:00Z">
              <w:r>
                <w:rPr>
                  <w:sz w:val="20"/>
                </w:rPr>
                <w:t>項</w:t>
              </w:r>
            </w:ins>
            <w:ins w:id="342" w:author="日本船主責任相互保険組合" w:date="2003-02-08T15:46:00Z">
              <w:r>
                <w:rPr>
                  <w:sz w:val="20"/>
                </w:rPr>
                <w:t>　　</w:t>
              </w:r>
            </w:ins>
            <w:ins w:id="343" w:author="日本船主責任相互保険組合" w:date="2003-02-08T15:44:00Z">
              <w:r>
                <w:rPr>
                  <w:sz w:val="20"/>
                </w:rPr>
                <w:t>目</w:t>
              </w:r>
            </w:ins>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4" w:author="日本船主責任相互保険組合" w:date="2003-02-08T15:45:00Z">
              <w:r>
                <w:rPr>
                  <w:sz w:val="20"/>
                </w:rPr>
                <w:t>1974</w:t>
              </w:r>
            </w:ins>
            <w:ins w:id="345" w:author="日本船主責任相互保険組合" w:date="2003-02-08T15:45:00Z">
              <w:r>
                <w:rPr>
                  <w:sz w:val="20"/>
                </w:rPr>
                <w:t>アテネ条約</w:t>
              </w:r>
            </w:ins>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6" w:author="日本船主責任相互保険組合" w:date="2003-02-08T15:45:00Z">
              <w:r>
                <w:rPr>
                  <w:sz w:val="20"/>
                </w:rPr>
                <w:t>1990</w:t>
              </w:r>
            </w:ins>
            <w:ins w:id="347" w:author="日本船主責任相互保険組合" w:date="2003-02-08T15:45:00Z">
              <w:r>
                <w:rPr>
                  <w:sz w:val="20"/>
                </w:rPr>
                <w:t>改定議定書</w:t>
              </w:r>
            </w:ins>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8" w:author="日本船主責任相互保険組合" w:date="2003-02-08T15:45:00Z">
              <w:r>
                <w:rPr>
                  <w:sz w:val="20"/>
                </w:rPr>
                <w:t>2002</w:t>
              </w:r>
            </w:ins>
            <w:ins w:id="349" w:author="日本船主責任相互保険組合" w:date="2003-02-08T15:45:00Z">
              <w:r>
                <w:rPr>
                  <w:sz w:val="20"/>
                </w:rPr>
                <w:t>改定議定書</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350" w:author="日本船主責任相互保険組合" w:date="2003-02-08T15:49:00Z">
              <w:r>
                <w:rPr>
                  <w:sz w:val="20"/>
                </w:rPr>
                <w:t>発効年月日</w:t>
              </w:r>
            </w:ins>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ins w:id="351" w:author="日本船主責任相互保険組合" w:date="2003-02-08T15:50:00Z">
              <w:r>
                <w:rPr>
                  <w:sz w:val="20"/>
                </w:rPr>
                <w:t>1987</w:t>
              </w:r>
            </w:ins>
            <w:ins w:id="352" w:author="日本船主責任相互保険組合" w:date="2003-02-08T15:50:00Z">
              <w:r>
                <w:rPr>
                  <w:sz w:val="20"/>
                </w:rPr>
                <w:t>年</w:t>
              </w:r>
            </w:ins>
            <w:ins w:id="353" w:author="日本船主責任相互保険組合" w:date="2003-02-08T15:50:00Z">
              <w:r>
                <w:rPr>
                  <w:sz w:val="20"/>
                </w:rPr>
                <w:t>4</w:t>
              </w:r>
            </w:ins>
            <w:ins w:id="354" w:author="日本船主責任相互保険組合" w:date="2003-02-08T15:50:00Z">
              <w:r>
                <w:rPr>
                  <w:sz w:val="20"/>
                </w:rPr>
                <w:t>月</w:t>
              </w:r>
            </w:ins>
            <w:ins w:id="355" w:author="日本船主責任相互保険組合" w:date="2003-02-08T15:50:00Z">
              <w:r>
                <w:rPr>
                  <w:sz w:val="20"/>
                </w:rPr>
                <w:t>28</w:t>
              </w:r>
            </w:ins>
            <w:ins w:id="356" w:author="日本船主責任相互保険組合" w:date="2003-02-08T15:50:00Z">
              <w:r>
                <w:rPr>
                  <w:sz w:val="20"/>
                </w:rPr>
                <w:t>日</w:t>
              </w:r>
            </w:ins>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ins w:id="357" w:author="日本船主責任相互保険組合" w:date="2003-02-08T15:50:00Z">
              <w:r>
                <w:rPr>
                  <w:sz w:val="20"/>
                </w:rPr>
                <w:t>未発効</w:t>
              </w:r>
            </w:ins>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ins w:id="358" w:author="日本船主責任相互保険組合" w:date="2003-02-08T15:50:00Z">
              <w:r>
                <w:rPr>
                  <w:sz w:val="20"/>
                </w:rPr>
                <w:t>未発効</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359" w:author="日本船主責任相互保険組合" w:date="2003-02-08T15:51:00Z">
              <w:r>
                <w:rPr>
                  <w:sz w:val="20"/>
                </w:rPr>
                <w:t>適用対象</w:t>
              </w:r>
            </w:ins>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rPr>
                <w:sz w:val="20"/>
                <w:ins w:id="361" w:author="日本船主責任相互保険組合" w:date="2003-02-08T15:53:00Z"/>
              </w:rPr>
            </w:pPr>
            <w:ins w:id="360" w:author="日本船主責任相互保険組合" w:date="2003-02-08T15:51:00Z">
              <w:r>
                <w:rPr>
                  <w:sz w:val="20"/>
                </w:rPr>
                <w:t>以下の国際運送</w:t>
              </w:r>
            </w:ins>
          </w:p>
          <w:p>
            <w:pPr>
              <w:pStyle w:val="Normal"/>
              <w:rPr>
                <w:ins w:id="364" w:author="日本船主責任相互保険組合" w:date="2003-02-08T15:54:00Z"/>
              </w:rPr>
            </w:pPr>
            <w:ins w:id="362" w:author="日本船主責任相互保険組合" w:date="2003-02-09T10:21:00Z">
              <w:r>
                <w:rPr>
                  <w:sz w:val="20"/>
                </w:rPr>
                <w:t>･</w:t>
              </w:r>
            </w:ins>
            <w:ins w:id="363" w:author="日本船主責任相互保険組合" w:date="2003-02-08T15:54:00Z">
              <w:r>
                <w:rPr>
                  <w:sz w:val="20"/>
                </w:rPr>
                <w:t>船舶の旗国が締約国</w:t>
              </w:r>
            </w:ins>
          </w:p>
          <w:p>
            <w:pPr>
              <w:pStyle w:val="Normal"/>
              <w:ind w:left="-2" w:firstLine="1"/>
              <w:rPr>
                <w:sz w:val="20"/>
                <w:ins w:id="367" w:author="日本船主責任相互保険組合" w:date="2003-02-08T16:02:00Z"/>
              </w:rPr>
            </w:pPr>
            <w:ins w:id="365" w:author="日本船主責任相互保険組合" w:date="2003-02-09T10:21:00Z">
              <w:r>
                <w:rPr>
                  <w:sz w:val="20"/>
                </w:rPr>
                <w:t>･</w:t>
              </w:r>
            </w:ins>
            <w:ins w:id="366" w:author="日本船主責任相互保険組合" w:date="2003-02-08T15:56:00Z">
              <w:r>
                <w:rPr>
                  <w:sz w:val="20"/>
                </w:rPr>
                <w:t>運送契約締結地が締約国内</w:t>
              </w:r>
            </w:ins>
          </w:p>
          <w:p>
            <w:pPr>
              <w:pStyle w:val="Normal"/>
              <w:rPr>
                <w:sz w:val="20"/>
              </w:rPr>
            </w:pPr>
            <w:ins w:id="368" w:author="日本船主責任相互保険組合" w:date="2003-02-09T10:21:00Z">
              <w:r>
                <w:rPr>
                  <w:sz w:val="20"/>
                </w:rPr>
                <w:t>･</w:t>
              </w:r>
            </w:ins>
            <w:ins w:id="369" w:author="日本船主責任相互保険組合" w:date="2003-02-08T16:03:00Z">
              <w:r>
                <w:rPr>
                  <w:sz w:val="20"/>
                </w:rPr>
                <w:t>契約上発着地が締約国内</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370" w:author="日本船主責任相互保険組合" w:date="2003-02-09T09:19:00Z">
              <w:r>
                <w:rPr>
                  <w:sz w:val="20"/>
                </w:rPr>
                <w:t>責任原則</w:t>
              </w:r>
            </w:ins>
            <w:ins w:id="371" w:author="日本船主責任相互保険組合" w:date="2003-03-20T14:09:00Z">
              <w:r>
                <w:rPr>
                  <w:sz w:val="20"/>
                </w:rPr>
                <w:t>と挙証責任</w:t>
              </w:r>
            </w:ins>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ind w:left="-109" w:firstLine="95"/>
              <w:rPr>
                <w:sz w:val="20"/>
                <w:ins w:id="381" w:author="日本船主責任相互保険組合" w:date="2003-02-09T10:58:00Z"/>
              </w:rPr>
            </w:pPr>
            <w:ins w:id="372" w:author="日本船主責任相互保険組合" w:date="2003-02-09T11:06:00Z">
              <w:r>
                <w:rPr>
                  <w:rFonts w:cs="ＭＳ 明朝;MS Mincho" w:ascii="ＭＳ 明朝;MS Mincho" w:hAnsi="ＭＳ 明朝;MS Mincho"/>
                  <w:sz w:val="20"/>
                </w:rPr>
                <w:t>①</w:t>
              </w:r>
            </w:ins>
            <w:ins w:id="373" w:author="日本船主責任相互保険組合" w:date="2003-02-09T11:06:00Z">
              <w:r>
                <w:rPr>
                  <w:sz w:val="20"/>
                </w:rPr>
                <w:t>旅</w:t>
              </w:r>
            </w:ins>
            <w:ins w:id="374" w:author="日本船主責任相互保険組合" w:date="2003-02-09T10:57:00Z">
              <w:r>
                <w:rPr>
                  <w:sz w:val="20"/>
                </w:rPr>
                <w:t>客の</w:t>
              </w:r>
            </w:ins>
            <w:ins w:id="375" w:author="日本船主責任相互保険組合" w:date="2003-02-09T10:47:00Z">
              <w:r>
                <w:rPr>
                  <w:sz w:val="20"/>
                </w:rPr>
                <w:t>死傷</w:t>
              </w:r>
            </w:ins>
            <w:ins w:id="376" w:author="日本船主責任相互保険組合" w:date="2003-02-09T10:55:00Z">
              <w:r>
                <w:rPr>
                  <w:sz w:val="20"/>
                </w:rPr>
                <w:t>/</w:t>
              </w:r>
            </w:ins>
            <w:ins w:id="377" w:author="日本船主責任相互保険組合" w:date="2003-02-09T10:55:00Z">
              <w:r>
                <w:rPr>
                  <w:sz w:val="20"/>
                </w:rPr>
                <w:t>船室持込手</w:t>
              </w:r>
            </w:ins>
            <w:ins w:id="378" w:author="日本船主責任相互保険組合" w:date="2003-02-09T11:05:00Z">
              <w:r>
                <w:rPr>
                  <w:sz w:val="20"/>
                </w:rPr>
                <w:t>荷</w:t>
              </w:r>
            </w:ins>
            <w:ins w:id="379" w:author="日本船主責任相互保険組合" w:date="2003-02-09T10:58:00Z">
              <w:r>
                <w:rPr>
                  <w:sz w:val="20"/>
                </w:rPr>
                <w:t>物</w:t>
              </w:r>
            </w:ins>
            <w:ins w:id="380" w:author="日本船主責任相互保険組合" w:date="2003-02-09T13:33:00Z">
              <w:r>
                <w:rPr>
                  <w:sz w:val="20"/>
                </w:rPr>
                <w:t>：</w:t>
              </w:r>
            </w:ins>
          </w:p>
          <w:p>
            <w:pPr>
              <w:pStyle w:val="Normal"/>
              <w:ind w:left="197" w:hanging="0"/>
              <w:rPr>
                <w:ins w:id="386" w:author="日本船主責任相互保険組合" w:date="2003-02-09T10:59:00Z"/>
              </w:rPr>
            </w:pPr>
            <w:ins w:id="382" w:author="日本船主責任相互保険組合" w:date="2003-03-20T09:11:00Z">
              <w:r>
                <w:rPr>
                  <w:sz w:val="20"/>
                </w:rPr>
                <w:t>遭難・衝突・爆発火災・船舶の故障等による</w:t>
              </w:r>
            </w:ins>
            <w:ins w:id="383" w:author="日本船主責任相互保険組合" w:date="2003-02-09T10:59:00Z">
              <w:r>
                <w:rPr>
                  <w:sz w:val="20"/>
                </w:rPr>
                <w:t>事</w:t>
              </w:r>
            </w:ins>
            <w:ins w:id="384" w:author="日本船主責任相互保険組合" w:date="2003-03-20T09:12:00Z">
              <w:r>
                <w:rPr>
                  <w:sz w:val="20"/>
                </w:rPr>
                <w:t>故（海難）</w:t>
              </w:r>
            </w:ins>
            <w:ins w:id="385" w:author="日本船主責任相互保険組合" w:date="2003-02-09T10:59:00Z">
              <w:r>
                <w:rPr>
                  <w:sz w:val="20"/>
                </w:rPr>
                <w:t>：</w:t>
              </w:r>
            </w:ins>
          </w:p>
          <w:p>
            <w:pPr>
              <w:pStyle w:val="Normal"/>
              <w:ind w:left="-109" w:firstLine="380"/>
              <w:rPr>
                <w:sz w:val="20"/>
                <w:ins w:id="394" w:author="日本船主責任相互保険組合" w:date="2003-02-09T09:24:00Z"/>
              </w:rPr>
            </w:pPr>
            <w:ins w:id="387" w:author="日本船主責任相互保険組合" w:date="2003-02-09T09:23:00Z">
              <w:r>
                <w:rPr>
                  <w:sz w:val="20"/>
                </w:rPr>
                <w:t>過失推定</w:t>
              </w:r>
            </w:ins>
            <w:ins w:id="388" w:author="日本船主責任相互保険組合" w:date="2003-02-09T09:37:00Z">
              <w:r>
                <w:rPr>
                  <w:sz w:val="20"/>
                </w:rPr>
                <w:t>（</w:t>
              </w:r>
            </w:ins>
            <w:ins w:id="389" w:author="日本船主責任相互保険組合" w:date="2003-03-19T16:32:00Z">
              <w:r>
                <w:rPr>
                  <w:sz w:val="20"/>
                </w:rPr>
                <w:t>無過失の</w:t>
              </w:r>
            </w:ins>
            <w:ins w:id="390" w:author="日本船主責任相互保険組合" w:date="2003-03-19T16:38:00Z">
              <w:r>
                <w:rPr>
                  <w:sz w:val="20"/>
                </w:rPr>
                <w:t>挙</w:t>
              </w:r>
            </w:ins>
            <w:ins w:id="391" w:author="日本船主責任相互保険組合" w:date="2003-02-09T09:38:00Z">
              <w:r>
                <w:rPr>
                  <w:sz w:val="20"/>
                </w:rPr>
                <w:t>証責任</w:t>
              </w:r>
            </w:ins>
            <w:ins w:id="392" w:author="日本船主責任相互保険組合" w:date="2003-02-09T09:41:00Z">
              <w:r>
                <w:rPr>
                  <w:sz w:val="20"/>
                </w:rPr>
                <w:t>は運送人</w:t>
              </w:r>
            </w:ins>
            <w:ins w:id="393" w:author="日本船主責任相互保険組合" w:date="2003-02-09T09:38:00Z">
              <w:r>
                <w:rPr>
                  <w:sz w:val="20"/>
                </w:rPr>
                <w:t>）</w:t>
              </w:r>
            </w:ins>
          </w:p>
          <w:p>
            <w:pPr>
              <w:pStyle w:val="Normal"/>
              <w:ind w:left="-107" w:hanging="0"/>
              <w:rPr>
                <w:sz w:val="20"/>
                <w:ins w:id="396" w:author="日本船主責任相互保険組合" w:date="2003-02-09T09:48:00Z"/>
              </w:rPr>
            </w:pPr>
            <w:ins w:id="395" w:author="日本船主責任相互保険組合" w:date="2003-02-09T09:48:00Z">
              <w:r>
                <w:rPr>
                  <w:sz w:val="20"/>
                </w:rPr>
              </w:r>
            </w:ins>
          </w:p>
          <w:p>
            <w:pPr>
              <w:pStyle w:val="Normal"/>
              <w:rPr>
                <w:sz w:val="20"/>
                <w:ins w:id="398" w:author="日本船主責任相互保険組合" w:date="2003-03-19T15:59:00Z"/>
              </w:rPr>
            </w:pPr>
            <w:ins w:id="397" w:author="日本船主責任相互保険組合" w:date="2003-03-19T15:59:00Z">
              <w:r>
                <w:rPr>
                  <w:sz w:val="20"/>
                </w:rPr>
              </w:r>
            </w:ins>
          </w:p>
          <w:p>
            <w:pPr>
              <w:pStyle w:val="Normal"/>
              <w:rPr>
                <w:sz w:val="20"/>
                <w:ins w:id="400" w:author="日本船主責任相互保険組合" w:date="2003-03-19T15:59:00Z"/>
              </w:rPr>
            </w:pPr>
            <w:ins w:id="399" w:author="日本船主責任相互保険組合" w:date="2003-03-19T15:59:00Z">
              <w:r>
                <w:rPr>
                  <w:sz w:val="20"/>
                </w:rPr>
              </w:r>
            </w:ins>
          </w:p>
          <w:p>
            <w:pPr>
              <w:pStyle w:val="Normal"/>
              <w:rPr>
                <w:sz w:val="20"/>
                <w:ins w:id="402" w:author="日本船主責任相互保険組合" w:date="2003-03-19T15:59:00Z"/>
              </w:rPr>
            </w:pPr>
            <w:ins w:id="401" w:author="日本船主責任相互保険組合" w:date="2003-03-19T15:59:00Z">
              <w:r>
                <w:rPr>
                  <w:sz w:val="20"/>
                </w:rPr>
              </w:r>
            </w:ins>
          </w:p>
          <w:p>
            <w:pPr>
              <w:pStyle w:val="Normal"/>
              <w:ind w:firstLine="190"/>
              <w:rPr>
                <w:sz w:val="20"/>
                <w:ins w:id="409" w:author="日本船主責任相互保険組合" w:date="2003-02-09T11:01:00Z"/>
              </w:rPr>
            </w:pPr>
            <w:ins w:id="403" w:author="日本船主責任相互保険組合" w:date="2003-02-09T09:48:00Z">
              <w:r>
                <w:rPr>
                  <w:sz w:val="20"/>
                </w:rPr>
                <w:t>海難以外：過失責任（</w:t>
              </w:r>
            </w:ins>
            <w:ins w:id="404" w:author="日本船主責任相互保険組合" w:date="2003-03-19T16:33:00Z">
              <w:r>
                <w:rPr>
                  <w:sz w:val="20"/>
                </w:rPr>
                <w:t>過失の</w:t>
              </w:r>
            </w:ins>
            <w:ins w:id="405" w:author="日本船主責任相互保険組合" w:date="2003-03-19T16:38:00Z">
              <w:r>
                <w:rPr>
                  <w:sz w:val="20"/>
                </w:rPr>
                <w:t>挙</w:t>
              </w:r>
            </w:ins>
            <w:ins w:id="406" w:author="日本船主責任相互保険組合" w:date="2003-02-09T09:48:00Z">
              <w:r>
                <w:rPr>
                  <w:sz w:val="20"/>
                </w:rPr>
                <w:t>証責任は</w:t>
              </w:r>
            </w:ins>
            <w:ins w:id="407" w:author="日本船主責任相互保険組合" w:date="2003-02-09T12:46:00Z">
              <w:r>
                <w:rPr>
                  <w:sz w:val="20"/>
                </w:rPr>
                <w:t>原告</w:t>
              </w:r>
            </w:ins>
            <w:ins w:id="408" w:author="日本船主責任相互保険組合" w:date="2003-02-09T09:48:00Z">
              <w:r>
                <w:rPr>
                  <w:sz w:val="20"/>
                </w:rPr>
                <w:t>）</w:t>
              </w:r>
            </w:ins>
          </w:p>
          <w:p>
            <w:pPr>
              <w:pStyle w:val="Normal"/>
              <w:ind w:left="-109" w:firstLine="95"/>
              <w:rPr>
                <w:sz w:val="20"/>
                <w:ins w:id="411" w:author="日本船主責任相互保険組合" w:date="2003-02-09T13:34:00Z"/>
              </w:rPr>
            </w:pPr>
            <w:ins w:id="410" w:author="日本船主責任相互保険組合" w:date="2003-02-09T13:34:00Z">
              <w:r>
                <w:rPr>
                  <w:sz w:val="20"/>
                </w:rPr>
              </w:r>
            </w:ins>
          </w:p>
          <w:p>
            <w:pPr>
              <w:pStyle w:val="Normal"/>
              <w:ind w:left="-109" w:firstLine="95"/>
              <w:rPr>
                <w:sz w:val="20"/>
                <w:ins w:id="413" w:author="日本船主責任相互保険組合" w:date="2003-02-09T13:34:00Z"/>
              </w:rPr>
            </w:pPr>
            <w:ins w:id="412" w:author="日本船主責任相互保険組合" w:date="2003-02-09T13:34:00Z">
              <w:r>
                <w:rPr>
                  <w:sz w:val="20"/>
                </w:rPr>
              </w:r>
            </w:ins>
          </w:p>
          <w:p>
            <w:pPr>
              <w:pStyle w:val="Normal"/>
              <w:ind w:left="-109" w:firstLine="95"/>
              <w:rPr>
                <w:sz w:val="20"/>
                <w:ins w:id="415" w:author="日本船主責任相互保険組合" w:date="2003-03-15T11:19:00Z"/>
              </w:rPr>
            </w:pPr>
            <w:ins w:id="414" w:author="日本船主責任相互保険組合" w:date="2003-03-15T11:19:00Z">
              <w:r>
                <w:rPr>
                  <w:sz w:val="20"/>
                </w:rPr>
              </w:r>
            </w:ins>
          </w:p>
          <w:p>
            <w:pPr>
              <w:pStyle w:val="Normal"/>
              <w:ind w:left="-109" w:firstLine="95"/>
              <w:rPr>
                <w:sz w:val="20"/>
                <w:ins w:id="417" w:author="日本船主責任相互保険組合" w:date="2003-03-19T16:07:00Z"/>
              </w:rPr>
            </w:pPr>
            <w:ins w:id="416" w:author="日本船主責任相互保険組合" w:date="2003-03-19T16:07:00Z">
              <w:r>
                <w:rPr>
                  <w:sz w:val="20"/>
                </w:rPr>
              </w:r>
            </w:ins>
          </w:p>
          <w:p>
            <w:pPr>
              <w:pStyle w:val="Normal"/>
              <w:ind w:left="-109" w:firstLine="95"/>
              <w:rPr>
                <w:sz w:val="20"/>
                <w:ins w:id="419" w:author="日本船主責任相互保険組合" w:date="2003-03-19T16:07:00Z"/>
              </w:rPr>
            </w:pPr>
            <w:ins w:id="418" w:author="日本船主責任相互保険組合" w:date="2003-03-19T16:07:00Z">
              <w:r>
                <w:rPr>
                  <w:sz w:val="20"/>
                </w:rPr>
              </w:r>
            </w:ins>
          </w:p>
          <w:p>
            <w:pPr>
              <w:pStyle w:val="Normal"/>
              <w:ind w:left="-109" w:firstLine="95"/>
              <w:rPr>
                <w:sz w:val="20"/>
                <w:ins w:id="421" w:author="日本船主責任相互保険組合" w:date="2003-03-19T16:07:00Z"/>
              </w:rPr>
            </w:pPr>
            <w:ins w:id="420" w:author="日本船主責任相互保険組合" w:date="2003-03-19T16:07:00Z">
              <w:r>
                <w:rPr>
                  <w:sz w:val="20"/>
                </w:rPr>
              </w:r>
            </w:ins>
          </w:p>
          <w:p>
            <w:pPr>
              <w:pStyle w:val="Normal"/>
              <w:ind w:left="-109" w:firstLine="95"/>
              <w:rPr>
                <w:sz w:val="20"/>
                <w:ins w:id="423" w:author="日本船主責任相互保険組合" w:date="2003-03-19T16:42:00Z"/>
              </w:rPr>
            </w:pPr>
            <w:ins w:id="422" w:author="日本船主責任相互保険組合" w:date="2003-03-19T16:42:00Z">
              <w:r>
                <w:rPr>
                  <w:sz w:val="20"/>
                </w:rPr>
              </w:r>
            </w:ins>
          </w:p>
          <w:p>
            <w:pPr>
              <w:pStyle w:val="Normal"/>
              <w:ind w:left="-109" w:firstLine="95"/>
              <w:rPr>
                <w:sz w:val="20"/>
                <w:ins w:id="425" w:author="日本船主責任相互保険組合" w:date="2003-03-19T16:42:00Z"/>
              </w:rPr>
            </w:pPr>
            <w:ins w:id="424" w:author="日本船主責任相互保険組合" w:date="2003-03-19T16:42:00Z">
              <w:r>
                <w:rPr>
                  <w:sz w:val="20"/>
                </w:rPr>
              </w:r>
            </w:ins>
          </w:p>
          <w:p>
            <w:pPr>
              <w:pStyle w:val="Normal"/>
              <w:ind w:left="-109" w:firstLine="95"/>
              <w:rPr>
                <w:sz w:val="20"/>
                <w:ins w:id="427" w:author="日本船主責任相互保険組合" w:date="2003-02-09T13:34:00Z"/>
              </w:rPr>
            </w:pPr>
            <w:ins w:id="426" w:author="日本船主責任相互保険組合" w:date="2003-02-09T13:34:00Z">
              <w:r>
                <w:rPr>
                  <w:sz w:val="20"/>
                </w:rPr>
              </w:r>
            </w:ins>
          </w:p>
          <w:p>
            <w:pPr>
              <w:pStyle w:val="Normal"/>
              <w:ind w:left="-109" w:firstLine="95"/>
              <w:rPr>
                <w:sz w:val="20"/>
                <w:ins w:id="434" w:author="日本船主責任相互保険組合" w:date="2003-03-19T16:04:00Z"/>
              </w:rPr>
            </w:pPr>
            <w:ins w:id="428" w:author="日本船主責任相互保険組合" w:date="2003-02-09T11:08:00Z">
              <w:r>
                <w:rPr>
                  <w:rFonts w:cs="ＭＳ 明朝;MS Mincho" w:ascii="ＭＳ 明朝;MS Mincho" w:hAnsi="ＭＳ 明朝;MS Mincho"/>
                  <w:sz w:val="20"/>
                </w:rPr>
                <w:t>②</w:t>
              </w:r>
            </w:ins>
            <w:ins w:id="429" w:author="日本船主責任相互保険組合" w:date="2003-02-09T11:01:00Z">
              <w:r>
                <w:rPr>
                  <w:sz w:val="20"/>
                </w:rPr>
                <w:t>その他手荷物：過失推定</w:t>
              </w:r>
            </w:ins>
            <w:ins w:id="430" w:author="日本船主責任相互保険組合" w:date="2003-03-19T16:04:00Z">
              <w:r>
                <w:rPr>
                  <w:sz w:val="20"/>
                </w:rPr>
                <w:t>（</w:t>
              </w:r>
            </w:ins>
            <w:ins w:id="431" w:author="日本船主責任相互保険組合" w:date="2003-03-19T16:33:00Z">
              <w:r>
                <w:rPr>
                  <w:sz w:val="20"/>
                </w:rPr>
                <w:t>無過失の</w:t>
              </w:r>
            </w:ins>
            <w:ins w:id="432" w:author="日本船主責任相互保険組合" w:date="2003-03-19T16:38:00Z">
              <w:r>
                <w:rPr>
                  <w:sz w:val="20"/>
                </w:rPr>
                <w:t>挙</w:t>
              </w:r>
            </w:ins>
            <w:ins w:id="433" w:author="日本船主責任相互保険組合" w:date="2003-03-19T16:04:00Z">
              <w:r>
                <w:rPr>
                  <w:sz w:val="20"/>
                </w:rPr>
                <w:t>証責任は</w:t>
              </w:r>
            </w:ins>
          </w:p>
          <w:p>
            <w:pPr>
              <w:pStyle w:val="Normal"/>
              <w:ind w:left="-109" w:firstLine="1615"/>
              <w:rPr>
                <w:sz w:val="20"/>
                <w:ins w:id="436" w:author="日本船主責任相互保険組合" w:date="2003-03-19T16:07:00Z"/>
              </w:rPr>
            </w:pPr>
            <w:ins w:id="435" w:author="日本船主責任相互保険組合" w:date="2003-03-19T16:04:00Z">
              <w:r>
                <w:rPr>
                  <w:sz w:val="20"/>
                </w:rPr>
                <w:t>運送人）</w:t>
              </w:r>
            </w:ins>
          </w:p>
          <w:p>
            <w:pPr>
              <w:pStyle w:val="Normal"/>
              <w:rPr>
                <w:sz w:val="20"/>
                <w:ins w:id="438" w:author="日本船主責任相互保険組合" w:date="2003-03-19T16:12:00Z"/>
              </w:rPr>
            </w:pPr>
            <w:ins w:id="437" w:author="日本船主責任相互保険組合" w:date="2003-03-19T16:12:00Z">
              <w:r>
                <w:rPr>
                  <w:sz w:val="20"/>
                </w:rPr>
              </w:r>
            </w:ins>
          </w:p>
          <w:p>
            <w:pPr>
              <w:pStyle w:val="Normal"/>
              <w:rPr>
                <w:sz w:val="20"/>
              </w:rPr>
            </w:pPr>
            <w:ins w:id="439" w:author="日本船主責任相互保険組合" w:date="2003-02-09T11:24:00Z">
              <w:r>
                <w:rPr>
                  <w:rFonts w:cs="ＭＳ 明朝;MS Mincho" w:ascii="ＭＳ 明朝;MS Mincho" w:hAnsi="ＭＳ 明朝;MS Mincho"/>
                  <w:sz w:val="20"/>
                </w:rPr>
                <w:t>③</w:t>
              </w:r>
            </w:ins>
            <w:ins w:id="440" w:author="日本船主責任相互保険組合" w:date="2003-02-09T11:24:00Z">
              <w:r>
                <w:rPr>
                  <w:sz w:val="20"/>
                </w:rPr>
                <w:t>その他：過失責任</w:t>
              </w:r>
            </w:ins>
            <w:ins w:id="441" w:author="日本船主責任相互保険組合" w:date="2003-03-19T16:05:00Z">
              <w:r>
                <w:rPr>
                  <w:sz w:val="20"/>
                </w:rPr>
                <w:t>（</w:t>
              </w:r>
            </w:ins>
            <w:ins w:id="442" w:author="日本船主責任相互保険組合" w:date="2003-03-19T16:33:00Z">
              <w:r>
                <w:rPr>
                  <w:sz w:val="20"/>
                </w:rPr>
                <w:t>過失の</w:t>
              </w:r>
            </w:ins>
            <w:ins w:id="443" w:author="日本船主責任相互保険組合" w:date="2003-03-19T16:39:00Z">
              <w:r>
                <w:rPr>
                  <w:sz w:val="20"/>
                </w:rPr>
                <w:t>挙</w:t>
              </w:r>
            </w:ins>
            <w:ins w:id="444" w:author="日本船主責任相互保険組合" w:date="2003-03-19T16:05:00Z">
              <w:r>
                <w:rPr>
                  <w:sz w:val="20"/>
                </w:rPr>
                <w:t>証責任は原告）</w:t>
              </w:r>
            </w:ins>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ins w:id="448" w:author="日本船主責任相互保険組合" w:date="2003-02-09T09:50:00Z"/>
              </w:rPr>
            </w:pPr>
            <w:ins w:id="445" w:author="日本船主責任相互保険組合" w:date="2003-02-09T09:55:00Z">
              <w:r>
                <w:rPr>
                  <w:rFonts w:cs="ＭＳ 明朝;MS Mincho" w:ascii="ＭＳ 明朝;MS Mincho" w:hAnsi="ＭＳ 明朝;MS Mincho"/>
                  <w:sz w:val="20"/>
                </w:rPr>
                <w:t>①</w:t>
              </w:r>
            </w:ins>
            <w:ins w:id="446" w:author="日本船主責任相互保険組合" w:date="2003-02-09T09:55:00Z">
              <w:r>
                <w:rPr>
                  <w:rFonts w:ascii="ＭＳ 明朝;MS Mincho" w:hAnsi="ＭＳ 明朝;MS Mincho" w:cs="ＭＳ 明朝;MS Mincho"/>
                  <w:sz w:val="20"/>
                </w:rPr>
                <w:t>旅客の死傷</w:t>
              </w:r>
            </w:ins>
            <w:ins w:id="447" w:author="日本船主責任相互保険組合" w:date="2003-02-09T10:07:00Z">
              <w:r>
                <w:rPr>
                  <w:rFonts w:ascii="ＭＳ 明朝;MS Mincho" w:hAnsi="ＭＳ 明朝;MS Mincho" w:cs="ＭＳ 明朝;MS Mincho"/>
                  <w:sz w:val="20"/>
                </w:rPr>
                <w:t>：</w:t>
              </w:r>
            </w:ins>
          </w:p>
          <w:p>
            <w:pPr>
              <w:pStyle w:val="Normal"/>
              <w:ind w:firstLine="190"/>
              <w:rPr>
                <w:ins w:id="452" w:author="日本船主責任相互保険組合" w:date="2003-02-09T09:26:00Z"/>
              </w:rPr>
            </w:pPr>
            <w:ins w:id="449" w:author="日本船主責任相互保険組合" w:date="2003-02-09T09:26:00Z">
              <w:r>
                <w:rPr>
                  <w:sz w:val="20"/>
                </w:rPr>
                <w:t>海難</w:t>
              </w:r>
            </w:ins>
            <w:ins w:id="450" w:author="日本船主責任相互保険組合" w:date="2003-02-09T09:57:00Z">
              <w:r>
                <w:rPr>
                  <w:sz w:val="20"/>
                </w:rPr>
                <w:t>事故</w:t>
              </w:r>
            </w:ins>
            <w:ins w:id="451" w:author="日本船主責任相互保険組合" w:date="2003-02-09T09:26:00Z">
              <w:r>
                <w:rPr>
                  <w:sz w:val="20"/>
                </w:rPr>
                <w:t>：</w:t>
              </w:r>
            </w:ins>
          </w:p>
          <w:p>
            <w:pPr>
              <w:pStyle w:val="Normal"/>
              <w:ind w:firstLine="380"/>
              <w:rPr>
                <w:sz w:val="20"/>
                <w:ins w:id="463" w:author="日本船主責任相互保険組合" w:date="2003-02-09T09:45:00Z"/>
              </w:rPr>
            </w:pPr>
            <w:ins w:id="453" w:author="日本船主責任相互保険組合" w:date="2003-02-09T10:00:00Z">
              <w:r>
                <w:rPr>
                  <w:sz w:val="20"/>
                </w:rPr>
                <w:t>･</w:t>
              </w:r>
            </w:ins>
            <w:ins w:id="454" w:author="日本船主責任相互保険組合" w:date="2003-02-09T09:27:00Z">
              <w:r>
                <w:rPr>
                  <w:sz w:val="20"/>
                </w:rPr>
                <w:t>25</w:t>
              </w:r>
            </w:ins>
            <w:ins w:id="455" w:author="日本船主責任相互保険組合" w:date="2003-02-09T09:27:00Z">
              <w:r>
                <w:rPr>
                  <w:sz w:val="20"/>
                </w:rPr>
                <w:t>万</w:t>
              </w:r>
            </w:ins>
            <w:ins w:id="456" w:author="日本船主責任相互保険組合" w:date="2003-02-09T09:27:00Z">
              <w:r>
                <w:rPr>
                  <w:sz w:val="20"/>
                </w:rPr>
                <w:t>SDR</w:t>
              </w:r>
            </w:ins>
            <w:ins w:id="457" w:author="日本船主責任相互保険組合" w:date="2003-02-09T09:45:00Z">
              <w:r>
                <w:rPr>
                  <w:sz w:val="20"/>
                </w:rPr>
                <w:t>/</w:t>
              </w:r>
            </w:ins>
            <w:ins w:id="458" w:author="日本船主責任相互保険組合" w:date="2003-02-09T09:45:00Z">
              <w:r>
                <w:rPr>
                  <w:sz w:val="20"/>
                </w:rPr>
                <w:t>人</w:t>
              </w:r>
            </w:ins>
            <w:ins w:id="459" w:author="日本船主責任相互保険組合" w:date="2003-02-09T09:45:00Z">
              <w:r>
                <w:rPr>
                  <w:sz w:val="20"/>
                </w:rPr>
                <w:t>/</w:t>
              </w:r>
            </w:ins>
            <w:ins w:id="460" w:author="日本船主責任相互保険組合" w:date="2003-02-09T09:57:00Z">
              <w:r>
                <w:rPr>
                  <w:sz w:val="20"/>
                </w:rPr>
                <w:t>事故ま</w:t>
              </w:r>
            </w:ins>
            <w:ins w:id="461" w:author="日本船主責任相互保険組合" w:date="2003-02-09T09:45:00Z">
              <w:r>
                <w:rPr>
                  <w:sz w:val="20"/>
                </w:rPr>
                <w:t>で</w:t>
              </w:r>
            </w:ins>
            <w:ins w:id="462" w:author="日本船主責任相互保険組合" w:date="2003-03-19T16:36:00Z">
              <w:r>
                <w:rPr>
                  <w:sz w:val="20"/>
                </w:rPr>
                <w:t>：</w:t>
              </w:r>
            </w:ins>
          </w:p>
          <w:p>
            <w:pPr>
              <w:pStyle w:val="Normal"/>
              <w:ind w:left="661" w:hanging="0"/>
              <w:rPr>
                <w:ins w:id="466" w:author="日本船主責任相互保険組合" w:date="2003-02-09T09:44:00Z"/>
              </w:rPr>
            </w:pPr>
            <w:ins w:id="464" w:author="日本船主責任相互保険組合" w:date="2003-02-09T09:27:00Z">
              <w:r>
                <w:rPr>
                  <w:sz w:val="20"/>
                </w:rPr>
                <w:t>厳格責任</w:t>
              </w:r>
            </w:ins>
            <w:ins w:id="465" w:author="日本船主責任相互保険組合" w:date="2003-02-09T09:44:00Z">
              <w:r>
                <w:rPr>
                  <w:sz w:val="20"/>
                </w:rPr>
                <w:t>（戦争等は除く）</w:t>
              </w:r>
            </w:ins>
          </w:p>
          <w:p>
            <w:pPr>
              <w:pStyle w:val="Normal"/>
              <w:ind w:firstLine="380"/>
              <w:rPr>
                <w:sz w:val="20"/>
                <w:ins w:id="475" w:author="日本船主責任相互保険組合" w:date="2003-02-09T09:47:00Z"/>
              </w:rPr>
            </w:pPr>
            <w:ins w:id="467" w:author="日本船主責任相互保険組合" w:date="2003-02-09T10:00:00Z">
              <w:r>
                <w:rPr>
                  <w:sz w:val="20"/>
                </w:rPr>
                <w:t>･</w:t>
              </w:r>
            </w:ins>
            <w:ins w:id="468" w:author="日本船主責任相互保険組合" w:date="2003-02-09T09:45:00Z">
              <w:r>
                <w:rPr>
                  <w:sz w:val="20"/>
                </w:rPr>
                <w:t>25</w:t>
              </w:r>
            </w:ins>
            <w:ins w:id="469" w:author="日本船主責任相互保険組合" w:date="2003-02-09T09:45:00Z">
              <w:r>
                <w:rPr>
                  <w:sz w:val="20"/>
                </w:rPr>
                <w:t>万</w:t>
              </w:r>
            </w:ins>
            <w:ins w:id="470" w:author="日本船主責任相互保険組合" w:date="2003-02-09T09:45:00Z">
              <w:r>
                <w:rPr>
                  <w:sz w:val="20"/>
                </w:rPr>
                <w:t>SDR/</w:t>
              </w:r>
            </w:ins>
            <w:ins w:id="471" w:author="日本船主責任相互保険組合" w:date="2003-02-09T09:45:00Z">
              <w:r>
                <w:rPr>
                  <w:sz w:val="20"/>
                </w:rPr>
                <w:t>人</w:t>
              </w:r>
            </w:ins>
            <w:ins w:id="472" w:author="日本船主責任相互保険組合" w:date="2003-02-09T09:45:00Z">
              <w:r>
                <w:rPr>
                  <w:sz w:val="20"/>
                </w:rPr>
                <w:t>/</w:t>
              </w:r>
            </w:ins>
            <w:ins w:id="473" w:author="日本船主責任相互保険組合" w:date="2003-02-09T09:47:00Z">
              <w:r>
                <w:rPr>
                  <w:sz w:val="20"/>
                </w:rPr>
                <w:t>事故超</w:t>
              </w:r>
            </w:ins>
            <w:ins w:id="474" w:author="日本船主責任相互保険組合" w:date="2003-03-19T16:36:00Z">
              <w:r>
                <w:rPr>
                  <w:sz w:val="20"/>
                </w:rPr>
                <w:t>：</w:t>
              </w:r>
            </w:ins>
          </w:p>
          <w:p>
            <w:pPr>
              <w:pStyle w:val="Normal"/>
              <w:rPr>
                <w:ins w:id="485" w:author="日本船主責任相互保険組合" w:date="2003-03-19T16:41:00Z"/>
              </w:rPr>
            </w:pPr>
            <w:ins w:id="476" w:author="日本船主責任相互保険組合" w:date="2003-02-09T09:47:00Z">
              <w:r>
                <w:rPr>
                  <w:sz w:val="20"/>
                </w:rPr>
                <w:t>　　</w:t>
              </w:r>
            </w:ins>
            <w:ins w:id="477" w:author="日本船主責任相互保険組合" w:date="2003-02-09T09:59:00Z">
              <w:r>
                <w:rPr>
                  <w:sz w:val="20"/>
                </w:rPr>
                <w:t>　</w:t>
              </w:r>
            </w:ins>
            <w:ins w:id="478" w:author="日本船主責任相互保険組合" w:date="2003-02-09T10:01:00Z">
              <w:r>
                <w:rPr>
                  <w:rFonts w:eastAsia="Times New Roman"/>
                  <w:sz w:val="20"/>
                </w:rPr>
                <w:t xml:space="preserve"> </w:t>
              </w:r>
            </w:ins>
            <w:ins w:id="479" w:author="日本船主責任相互保険組合" w:date="2003-02-09T09:47:00Z">
              <w:r>
                <w:rPr>
                  <w:sz w:val="20"/>
                </w:rPr>
                <w:t>過失推定</w:t>
              </w:r>
            </w:ins>
            <w:ins w:id="480" w:author="日本船主責任相互保険組合" w:date="2003-03-19T15:58:00Z">
              <w:r>
                <w:rPr>
                  <w:sz w:val="20"/>
                </w:rPr>
                <w:t>（</w:t>
              </w:r>
            </w:ins>
            <w:ins w:id="481" w:author="日本船主責任相互保険組合" w:date="2003-03-19T16:33:00Z">
              <w:r>
                <w:rPr>
                  <w:sz w:val="20"/>
                </w:rPr>
                <w:t>無過失の</w:t>
              </w:r>
            </w:ins>
            <w:ins w:id="482" w:author="日本船主責任相互保険組合" w:date="2003-03-19T16:39:00Z">
              <w:r>
                <w:rPr>
                  <w:sz w:val="20"/>
                </w:rPr>
                <w:t>挙</w:t>
              </w:r>
            </w:ins>
            <w:ins w:id="483" w:author="日本船主責任相互保険組合" w:date="2003-03-19T15:59:00Z">
              <w:r>
                <w:rPr>
                  <w:sz w:val="20"/>
                </w:rPr>
                <w:t>証</w:t>
              </w:r>
            </w:ins>
            <w:ins w:id="484" w:author="日本船主責任相互保険組合" w:date="2003-03-19T16:41:00Z">
              <w:r>
                <w:rPr>
                  <w:rFonts w:eastAsia="Times New Roman"/>
                  <w:sz w:val="20"/>
                </w:rPr>
                <w:t xml:space="preserve"> </w:t>
              </w:r>
            </w:ins>
          </w:p>
          <w:p>
            <w:pPr>
              <w:pStyle w:val="Normal"/>
              <w:rPr>
                <w:sz w:val="20"/>
                <w:ins w:id="488" w:author="日本船主責任相互保険組合" w:date="2003-02-09T10:02:00Z"/>
              </w:rPr>
            </w:pPr>
            <w:ins w:id="486" w:author="日本船主責任相互保険組合" w:date="2003-03-19T16:41:00Z">
              <w:r>
                <w:rPr>
                  <w:rFonts w:eastAsia="Times New Roman"/>
                  <w:sz w:val="20"/>
                </w:rPr>
                <w:t xml:space="preserve">        </w:t>
              </w:r>
            </w:ins>
            <w:ins w:id="487" w:author="日本船主責任相互保険組合" w:date="2003-03-19T15:59:00Z">
              <w:r>
                <w:rPr>
                  <w:sz w:val="20"/>
                </w:rPr>
                <w:t>責任は運送人）</w:t>
              </w:r>
            </w:ins>
          </w:p>
          <w:p>
            <w:pPr>
              <w:pStyle w:val="Normal"/>
              <w:ind w:left="1235" w:hanging="1235"/>
              <w:rPr>
                <w:sz w:val="20"/>
                <w:ins w:id="494" w:author="日本船主責任相互保険組合" w:date="2003-03-19T16:00:00Z"/>
              </w:rPr>
            </w:pPr>
            <w:ins w:id="489" w:author="日本船主責任相互保険組合" w:date="2003-02-09T10:02:00Z">
              <w:r>
                <w:rPr>
                  <w:sz w:val="20"/>
                </w:rPr>
                <w:t>　海難以外：過失責任</w:t>
              </w:r>
            </w:ins>
            <w:ins w:id="490" w:author="日本船主責任相互保険組合" w:date="2003-03-19T16:03:00Z">
              <w:r>
                <w:rPr>
                  <w:sz w:val="20"/>
                </w:rPr>
                <w:t>（</w:t>
              </w:r>
            </w:ins>
            <w:ins w:id="491" w:author="日本船主責任相互保険組合" w:date="2003-03-19T16:34:00Z">
              <w:r>
                <w:rPr>
                  <w:sz w:val="20"/>
                </w:rPr>
                <w:t>過失の</w:t>
              </w:r>
            </w:ins>
            <w:ins w:id="492" w:author="日本船主責任相互保険組合" w:date="2003-03-19T16:39:00Z">
              <w:r>
                <w:rPr>
                  <w:sz w:val="20"/>
                </w:rPr>
                <w:t>挙</w:t>
              </w:r>
            </w:ins>
            <w:ins w:id="493" w:author="日本船主責任相互保険組合" w:date="2003-03-19T16:03:00Z">
              <w:r>
                <w:rPr>
                  <w:sz w:val="20"/>
                </w:rPr>
                <w:t>証責任は原告）</w:t>
              </w:r>
            </w:ins>
          </w:p>
          <w:p>
            <w:pPr>
              <w:pStyle w:val="Normal"/>
              <w:rPr>
                <w:sz w:val="20"/>
                <w:ins w:id="497" w:author="日本船主責任相互保険組合" w:date="2003-02-09T10:09:00Z"/>
              </w:rPr>
            </w:pPr>
            <w:ins w:id="495" w:author="日本船主責任相互保険組合" w:date="2003-02-09T10:06:00Z">
              <w:r>
                <w:rPr>
                  <w:rFonts w:cs="ＭＳ 明朝;MS Mincho" w:ascii="ＭＳ 明朝;MS Mincho" w:hAnsi="ＭＳ 明朝;MS Mincho"/>
                  <w:sz w:val="20"/>
                </w:rPr>
                <w:t>②</w:t>
              </w:r>
            </w:ins>
            <w:ins w:id="496" w:author="日本船主責任相互保険組合" w:date="2003-02-09T10:06:00Z">
              <w:r>
                <w:rPr>
                  <w:sz w:val="20"/>
                </w:rPr>
                <w:t>船室持込手荷物：</w:t>
              </w:r>
            </w:ins>
          </w:p>
          <w:p>
            <w:pPr>
              <w:pStyle w:val="Normal"/>
              <w:ind w:left="1234" w:hanging="1045"/>
              <w:rPr>
                <w:sz w:val="20"/>
                <w:ins w:id="504" w:author="日本船主責任相互保険組合" w:date="2003-02-09T10:10:00Z"/>
              </w:rPr>
            </w:pPr>
            <w:ins w:id="498" w:author="日本船主責任相互保険組合" w:date="2003-02-09T10:09:00Z">
              <w:r>
                <w:rPr>
                  <w:sz w:val="20"/>
                </w:rPr>
                <w:t>海難事故</w:t>
              </w:r>
            </w:ins>
            <w:ins w:id="499" w:author="日本船主責任相互保険組合" w:date="2003-03-19T16:34:00Z">
              <w:r>
                <w:rPr>
                  <w:sz w:val="20"/>
                </w:rPr>
                <w:t>：過失推定</w:t>
              </w:r>
            </w:ins>
            <w:ins w:id="500" w:author="日本船主責任相互保険組合" w:date="2003-03-19T16:34:00Z">
              <w:r>
                <w:rPr>
                  <w:sz w:val="20"/>
                </w:rPr>
                <w:t>(</w:t>
              </w:r>
            </w:ins>
            <w:ins w:id="501" w:author="日本船主責任相互保険組合" w:date="2003-03-19T16:34:00Z">
              <w:r>
                <w:rPr>
                  <w:sz w:val="20"/>
                </w:rPr>
                <w:t>無過失の</w:t>
              </w:r>
            </w:ins>
            <w:ins w:id="502" w:author="日本船主責任相互保険組合" w:date="2003-03-19T16:39:00Z">
              <w:r>
                <w:rPr>
                  <w:sz w:val="20"/>
                </w:rPr>
                <w:t>挙</w:t>
              </w:r>
            </w:ins>
            <w:ins w:id="503" w:author="日本船主責任相互保険組合" w:date="2003-03-19T16:05:00Z">
              <w:r>
                <w:rPr>
                  <w:sz w:val="20"/>
                </w:rPr>
                <w:t>証責任は運送人）</w:t>
              </w:r>
            </w:ins>
          </w:p>
          <w:p>
            <w:pPr>
              <w:pStyle w:val="Normal"/>
              <w:ind w:firstLine="190"/>
              <w:rPr>
                <w:sz w:val="20"/>
                <w:ins w:id="509" w:author="日本船主責任相互保険組合" w:date="2003-03-19T16:42:00Z"/>
              </w:rPr>
            </w:pPr>
            <w:ins w:id="505" w:author="日本船主責任相互保険組合" w:date="2003-02-09T10:10:00Z">
              <w:r>
                <w:rPr>
                  <w:sz w:val="20"/>
                </w:rPr>
                <w:t>海難以外：</w:t>
              </w:r>
            </w:ins>
            <w:ins w:id="506" w:author="日本船主責任相互保険組合" w:date="2003-02-09T10:12:00Z">
              <w:r>
                <w:rPr>
                  <w:sz w:val="20"/>
                </w:rPr>
                <w:t>過失責任</w:t>
              </w:r>
            </w:ins>
            <w:ins w:id="507" w:author="日本船主責任相互保険組合" w:date="2003-03-19T16:06:00Z">
              <w:r>
                <w:rPr>
                  <w:sz w:val="20"/>
                </w:rPr>
                <w:t>（</w:t>
              </w:r>
            </w:ins>
            <w:ins w:id="508" w:author="日本船主責任相互保険組合" w:date="2003-03-19T16:36:00Z">
              <w:r>
                <w:rPr>
                  <w:sz w:val="20"/>
                </w:rPr>
                <w:t>過失の</w:t>
              </w:r>
            </w:ins>
          </w:p>
          <w:p>
            <w:pPr>
              <w:pStyle w:val="Normal"/>
              <w:ind w:firstLine="190"/>
              <w:rPr>
                <w:sz w:val="20"/>
                <w:ins w:id="513" w:author="日本船主責任相互保険組合" w:date="2003-02-09T10:09:00Z"/>
              </w:rPr>
            </w:pPr>
            <w:ins w:id="510" w:author="日本船主責任相互保険組合" w:date="2003-03-19T16:42:00Z">
              <w:r>
                <w:rPr>
                  <w:rFonts w:eastAsia="Times New Roman"/>
                  <w:sz w:val="20"/>
                </w:rPr>
                <w:t xml:space="preserve">           </w:t>
              </w:r>
            </w:ins>
            <w:ins w:id="511" w:author="日本船主責任相互保険組合" w:date="2003-03-19T16:39:00Z">
              <w:r>
                <w:rPr>
                  <w:sz w:val="20"/>
                </w:rPr>
                <w:t>挙</w:t>
              </w:r>
            </w:ins>
            <w:ins w:id="512" w:author="日本船主責任相互保険組合" w:date="2003-03-19T16:06:00Z">
              <w:r>
                <w:rPr>
                  <w:sz w:val="20"/>
                </w:rPr>
                <w:t>証責任は原告）</w:t>
              </w:r>
            </w:ins>
          </w:p>
          <w:p>
            <w:pPr>
              <w:pStyle w:val="Normal"/>
              <w:rPr>
                <w:sz w:val="20"/>
                <w:ins w:id="519" w:author="日本船主責任相互保険組合" w:date="2003-03-19T16:36:00Z"/>
              </w:rPr>
            </w:pPr>
            <w:ins w:id="514" w:author="日本船主責任相互保険組合" w:date="2003-02-09T10:09:00Z">
              <w:r>
                <w:rPr>
                  <w:rFonts w:cs="ＭＳ 明朝;MS Mincho" w:ascii="ＭＳ 明朝;MS Mincho" w:hAnsi="ＭＳ 明朝;MS Mincho"/>
                  <w:sz w:val="20"/>
                </w:rPr>
                <w:t>③</w:t>
              </w:r>
            </w:ins>
            <w:ins w:id="515" w:author="日本船主責任相互保険組合" w:date="2003-02-09T10:12:00Z">
              <w:r>
                <w:rPr>
                  <w:sz w:val="20"/>
                </w:rPr>
                <w:t>その他手荷物</w:t>
              </w:r>
            </w:ins>
            <w:ins w:id="516" w:author="日本船主責任相互保険組合" w:date="2003-03-19T16:36:00Z">
              <w:r>
                <w:rPr>
                  <w:sz w:val="20"/>
                </w:rPr>
                <w:t>：過失推定</w:t>
              </w:r>
            </w:ins>
            <w:ins w:id="517" w:author="日本船主責任相互保険組合" w:date="2003-03-19T16:36:00Z">
              <w:r>
                <w:rPr>
                  <w:sz w:val="20"/>
                </w:rPr>
                <w:t>(</w:t>
              </w:r>
            </w:ins>
            <w:ins w:id="518" w:author="日本船主責任相互保険組合" w:date="2003-03-19T16:36:00Z">
              <w:r>
                <w:rPr>
                  <w:sz w:val="20"/>
                </w:rPr>
                <w:t>過</w:t>
              </w:r>
            </w:ins>
          </w:p>
          <w:p>
            <w:pPr>
              <w:pStyle w:val="Normal"/>
              <w:ind w:firstLine="1520"/>
              <w:rPr>
                <w:sz w:val="20"/>
                <w:ins w:id="523" w:author="日本船主責任相互保険組合" w:date="2003-03-19T16:06:00Z"/>
              </w:rPr>
            </w:pPr>
            <w:ins w:id="520" w:author="日本船主責任相互保険組合" w:date="2003-03-19T16:36:00Z">
              <w:r>
                <w:rPr>
                  <w:sz w:val="20"/>
                </w:rPr>
                <w:t>失の</w:t>
              </w:r>
            </w:ins>
            <w:ins w:id="521" w:author="日本船主責任相互保険組合" w:date="2003-03-19T16:39:00Z">
              <w:r>
                <w:rPr>
                  <w:sz w:val="20"/>
                </w:rPr>
                <w:t>挙</w:t>
              </w:r>
            </w:ins>
            <w:ins w:id="522" w:author="日本船主責任相互保険組合" w:date="2003-03-19T16:06:00Z">
              <w:r>
                <w:rPr>
                  <w:sz w:val="20"/>
                </w:rPr>
                <w:t>証責任</w:t>
              </w:r>
            </w:ins>
          </w:p>
          <w:p>
            <w:pPr>
              <w:pStyle w:val="Normal"/>
              <w:ind w:firstLine="1520"/>
              <w:rPr>
                <w:sz w:val="20"/>
              </w:rPr>
            </w:pPr>
            <w:ins w:id="524" w:author="日本船主責任相互保険組合" w:date="2003-03-19T16:06:00Z">
              <w:r>
                <w:rPr>
                  <w:sz w:val="20"/>
                </w:rPr>
                <w:t>は運送人）</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525" w:author="日本船主責任相互保険組合" w:date="2003-02-09T10:46:00Z">
              <w:r>
                <w:rPr>
                  <w:sz w:val="20"/>
                </w:rPr>
                <w:t>責任制限額</w:t>
              </w:r>
            </w:ins>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ins w:id="528" w:author="日本船主責任相互保険組合" w:date="2003-02-09T11:04:00Z"/>
              </w:rPr>
            </w:pPr>
            <w:ins w:id="526" w:author="日本船主責任相互保険組合" w:date="2003-02-09T11:04:00Z">
              <w:r>
                <w:rPr>
                  <w:rFonts w:cs="ＭＳ 明朝;MS Mincho" w:ascii="ＭＳ 明朝;MS Mincho" w:hAnsi="ＭＳ 明朝;MS Mincho"/>
                  <w:sz w:val="20"/>
                </w:rPr>
                <w:t>①</w:t>
              </w:r>
            </w:ins>
            <w:ins w:id="527" w:author="日本船主責任相互保険組合" w:date="2003-02-09T11:04:00Z">
              <w:r>
                <w:rPr>
                  <w:sz w:val="20"/>
                </w:rPr>
                <w:t>旅客の死傷：</w:t>
              </w:r>
            </w:ins>
          </w:p>
          <w:p>
            <w:pPr>
              <w:pStyle w:val="Normal"/>
              <w:rPr>
                <w:sz w:val="20"/>
                <w:ins w:id="534" w:author="日本船主責任相互保険組合" w:date="2003-02-09T11:10:00Z"/>
              </w:rPr>
            </w:pPr>
            <w:ins w:id="529" w:author="日本船主責任相互保険組合" w:date="2003-02-09T11:10:00Z">
              <w:r>
                <w:rPr>
                  <w:sz w:val="20"/>
                </w:rPr>
                <w:t>　</w:t>
              </w:r>
            </w:ins>
            <w:ins w:id="530" w:author="日本船主責任相互保険組合" w:date="2003-02-09T11:10:00Z">
              <w:r>
                <w:rPr>
                  <w:sz w:val="20"/>
                </w:rPr>
                <w:t>46,666SDR/</w:t>
              </w:r>
            </w:ins>
            <w:ins w:id="531" w:author="日本船主責任相互保険組合" w:date="2003-02-09T11:10:00Z">
              <w:r>
                <w:rPr>
                  <w:sz w:val="20"/>
                </w:rPr>
                <w:t>人</w:t>
              </w:r>
            </w:ins>
            <w:ins w:id="532" w:author="日本船主責任相互保険組合" w:date="2003-02-09T11:10:00Z">
              <w:r>
                <w:rPr>
                  <w:sz w:val="20"/>
                </w:rPr>
                <w:t>/</w:t>
              </w:r>
            </w:ins>
            <w:ins w:id="533" w:author="日本船主責任相互保険組合" w:date="2003-02-09T11:10:00Z">
              <w:r>
                <w:rPr>
                  <w:sz w:val="20"/>
                </w:rPr>
                <w:t>運送</w:t>
              </w:r>
            </w:ins>
          </w:p>
          <w:p>
            <w:pPr>
              <w:pStyle w:val="Normal"/>
              <w:rPr>
                <w:sz w:val="20"/>
                <w:ins w:id="536" w:author="日本船主責任相互保険組合" w:date="2003-02-09T11:12:00Z"/>
              </w:rPr>
            </w:pPr>
            <w:ins w:id="535" w:author="日本船主責任相互保険組合" w:date="2003-02-09T11:12:00Z">
              <w:r>
                <w:rPr>
                  <w:sz w:val="20"/>
                </w:rPr>
                <w:t>＊国内法で高額制限設定可</w:t>
              </w:r>
            </w:ins>
          </w:p>
          <w:p>
            <w:pPr>
              <w:pStyle w:val="Normal"/>
              <w:rPr>
                <w:sz w:val="20"/>
                <w:ins w:id="539" w:author="日本船主責任相互保険組合" w:date="2003-02-09T11:17:00Z"/>
              </w:rPr>
            </w:pPr>
            <w:ins w:id="537" w:author="日本船主責任相互保険組合" w:date="2003-02-09T11:12:00Z">
              <w:r>
                <w:rPr>
                  <w:rFonts w:cs="ＭＳ 明朝;MS Mincho" w:ascii="ＭＳ 明朝;MS Mincho" w:hAnsi="ＭＳ 明朝;MS Mincho"/>
                  <w:sz w:val="20"/>
                </w:rPr>
                <w:t>②</w:t>
              </w:r>
            </w:ins>
            <w:ins w:id="538" w:author="日本船主責任相互保険組合" w:date="2003-02-09T11:17:00Z">
              <w:r>
                <w:rPr>
                  <w:sz w:val="20"/>
                </w:rPr>
                <w:t>船室持込手荷物：</w:t>
              </w:r>
            </w:ins>
          </w:p>
          <w:p>
            <w:pPr>
              <w:pStyle w:val="Normal"/>
              <w:ind w:firstLine="190"/>
              <w:rPr>
                <w:ins w:id="544" w:author="日本船主責任相互保険組合" w:date="2003-02-09T11:19:00Z"/>
              </w:rPr>
            </w:pPr>
            <w:ins w:id="540" w:author="日本船主責任相互保険組合" w:date="2003-02-09T11:17:00Z">
              <w:r>
                <w:rPr>
                  <w:sz w:val="20"/>
                </w:rPr>
                <w:t>833SDR/</w:t>
              </w:r>
            </w:ins>
            <w:ins w:id="541" w:author="日本船主責任相互保険組合" w:date="2003-02-09T11:17:00Z">
              <w:r>
                <w:rPr>
                  <w:sz w:val="20"/>
                </w:rPr>
                <w:t>人</w:t>
              </w:r>
            </w:ins>
            <w:ins w:id="542" w:author="日本船主責任相互保険組合" w:date="2003-02-09T11:19:00Z">
              <w:r>
                <w:rPr>
                  <w:sz w:val="20"/>
                </w:rPr>
                <w:t>/</w:t>
              </w:r>
            </w:ins>
            <w:ins w:id="543" w:author="日本船主責任相互保険組合" w:date="2003-02-09T11:19:00Z">
              <w:r>
                <w:rPr>
                  <w:sz w:val="20"/>
                </w:rPr>
                <w:t>運送</w:t>
              </w:r>
            </w:ins>
          </w:p>
          <w:p>
            <w:pPr>
              <w:pStyle w:val="Normal"/>
              <w:rPr>
                <w:ins w:id="547" w:author="日本船主責任相互保険組合" w:date="2003-02-09T11:19:00Z"/>
              </w:rPr>
            </w:pPr>
            <w:ins w:id="545" w:author="日本船主責任相互保険組合" w:date="2003-02-09T11:19:00Z">
              <w:r>
                <w:rPr>
                  <w:rFonts w:cs="ＭＳ 明朝;MS Mincho" w:ascii="ＭＳ 明朝;MS Mincho" w:hAnsi="ＭＳ 明朝;MS Mincho"/>
                  <w:sz w:val="20"/>
                </w:rPr>
                <w:t>③</w:t>
              </w:r>
            </w:ins>
            <w:ins w:id="546" w:author="日本船主責任相互保険組合" w:date="2003-02-09T11:19:00Z">
              <w:r>
                <w:rPr>
                  <w:sz w:val="20"/>
                </w:rPr>
                <w:t>自動車：</w:t>
              </w:r>
            </w:ins>
          </w:p>
          <w:p>
            <w:pPr>
              <w:pStyle w:val="Normal"/>
              <w:rPr>
                <w:ins w:id="553" w:author="日本船主責任相互保険組合" w:date="2003-02-09T11:19:00Z"/>
              </w:rPr>
            </w:pPr>
            <w:ins w:id="548" w:author="日本船主責任相互保険組合" w:date="2003-02-09T11:19:00Z">
              <w:r>
                <w:rPr>
                  <w:sz w:val="20"/>
                </w:rPr>
                <w:t>　</w:t>
              </w:r>
            </w:ins>
            <w:ins w:id="549" w:author="日本船主責任相互保険組合" w:date="2003-02-09T11:19:00Z">
              <w:r>
                <w:rPr>
                  <w:sz w:val="20"/>
                </w:rPr>
                <w:t>3,333SDR/</w:t>
              </w:r>
            </w:ins>
            <w:ins w:id="550" w:author="日本船主責任相互保険組合" w:date="2003-02-09T11:19:00Z">
              <w:r>
                <w:rPr>
                  <w:sz w:val="20"/>
                </w:rPr>
                <w:t>台</w:t>
              </w:r>
            </w:ins>
            <w:ins w:id="551" w:author="日本船主責任相互保険組合" w:date="2003-02-09T11:19:00Z">
              <w:r>
                <w:rPr>
                  <w:sz w:val="20"/>
                </w:rPr>
                <w:t>/</w:t>
              </w:r>
            </w:ins>
            <w:ins w:id="552" w:author="日本船主責任相互保険組合" w:date="2003-02-09T11:19:00Z">
              <w:r>
                <w:rPr>
                  <w:sz w:val="20"/>
                </w:rPr>
                <w:t>運送</w:t>
              </w:r>
            </w:ins>
          </w:p>
          <w:p>
            <w:pPr>
              <w:pStyle w:val="Normal"/>
              <w:rPr>
                <w:sz w:val="20"/>
                <w:ins w:id="556" w:author="日本船主責任相互保険組合" w:date="2003-02-09T11:25:00Z"/>
              </w:rPr>
            </w:pPr>
            <w:ins w:id="554" w:author="日本船主責任相互保険組合" w:date="2003-02-09T11:19:00Z">
              <w:r>
                <w:rPr>
                  <w:rFonts w:cs="ＭＳ 明朝;MS Mincho" w:ascii="ＭＳ 明朝;MS Mincho" w:hAnsi="ＭＳ 明朝;MS Mincho"/>
                  <w:sz w:val="20"/>
                </w:rPr>
                <w:t>④</w:t>
              </w:r>
            </w:ins>
            <w:ins w:id="555" w:author="日本船主責任相互保険組合" w:date="2003-02-09T11:19:00Z">
              <w:r>
                <w:rPr>
                  <w:sz w:val="20"/>
                </w:rPr>
                <w:t>その他手荷物</w:t>
              </w:r>
            </w:ins>
          </w:p>
          <w:p>
            <w:pPr>
              <w:pStyle w:val="Normal"/>
              <w:rPr>
                <w:sz w:val="20"/>
              </w:rPr>
            </w:pPr>
            <w:ins w:id="557" w:author="日本船主責任相互保険組合" w:date="2003-02-09T11:25:00Z">
              <w:r>
                <w:rPr>
                  <w:sz w:val="20"/>
                </w:rPr>
                <w:t>　</w:t>
              </w:r>
            </w:ins>
            <w:ins w:id="558" w:author="日本船主責任相互保険組合" w:date="2003-02-09T11:25:00Z">
              <w:r>
                <w:rPr>
                  <w:sz w:val="20"/>
                </w:rPr>
                <w:t>1,200SDR/</w:t>
              </w:r>
            </w:ins>
            <w:ins w:id="559" w:author="日本船主責任相互保険組合" w:date="2003-02-09T11:25:00Z">
              <w:r>
                <w:rPr>
                  <w:sz w:val="20"/>
                </w:rPr>
                <w:t>人</w:t>
              </w:r>
            </w:ins>
            <w:ins w:id="560" w:author="日本船主責任相互保険組合" w:date="2003-02-09T11:25:00Z">
              <w:r>
                <w:rPr>
                  <w:sz w:val="20"/>
                </w:rPr>
                <w:t>/</w:t>
              </w:r>
            </w:ins>
            <w:ins w:id="561" w:author="日本船主責任相互保険組合" w:date="2003-02-09T11:25:00Z">
              <w:r>
                <w:rPr>
                  <w:sz w:val="20"/>
                </w:rPr>
                <w:t>運送</w:t>
              </w:r>
            </w:ins>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ins w:id="564" w:author="日本船主責任相互保険組合" w:date="2003-02-09T11:27:00Z"/>
              </w:rPr>
            </w:pPr>
            <w:ins w:id="562" w:author="日本船主責任相互保険組合" w:date="2003-02-09T11:31:00Z">
              <w:r>
                <w:rPr>
                  <w:rFonts w:cs="ＭＳ 明朝;MS Mincho" w:ascii="ＭＳ 明朝;MS Mincho" w:hAnsi="ＭＳ 明朝;MS Mincho"/>
                  <w:sz w:val="20"/>
                </w:rPr>
                <w:t>①</w:t>
              </w:r>
            </w:ins>
            <w:ins w:id="563" w:author="日本船主責任相互保険組合" w:date="2003-02-09T11:31:00Z">
              <w:r>
                <w:rPr>
                  <w:sz w:val="20"/>
                </w:rPr>
                <w:t>旅客の死傷</w:t>
              </w:r>
            </w:ins>
          </w:p>
          <w:p>
            <w:pPr>
              <w:pStyle w:val="Normal"/>
              <w:ind w:firstLine="190"/>
              <w:rPr>
                <w:sz w:val="20"/>
                <w:ins w:id="566" w:author="日本船主責任相互保険組合" w:date="2003-02-09T11:29:00Z"/>
              </w:rPr>
            </w:pPr>
            <w:ins w:id="565" w:author="日本船主責任相互保険組合" w:date="2003-02-09T11:27:00Z">
              <w:r>
                <w:rPr>
                  <w:sz w:val="20"/>
                </w:rPr>
                <w:t>175,000SDR</w:t>
              </w:r>
            </w:ins>
          </w:p>
          <w:p>
            <w:pPr>
              <w:pStyle w:val="Normal"/>
              <w:rPr>
                <w:sz w:val="20"/>
                <w:ins w:id="568" w:author="日本船主責任相互保険組合" w:date="2003-02-09T11:29:00Z"/>
              </w:rPr>
            </w:pPr>
            <w:ins w:id="567" w:author="日本船主責任相互保険組合" w:date="2003-03-20T14:11:00Z">
              <w:r>
                <w:rPr>
                  <w:sz w:val="20"/>
                </w:rPr>
                <w:t>＊同左</w:t>
              </w:r>
            </w:ins>
          </w:p>
          <w:p>
            <w:pPr>
              <w:pStyle w:val="Normal"/>
              <w:rPr>
                <w:ins w:id="571" w:author="日本船主責任相互保険組合" w:date="2003-02-09T11:31:00Z"/>
              </w:rPr>
            </w:pPr>
            <w:ins w:id="569" w:author="日本船主責任相互保険組合" w:date="2003-02-09T11:31:00Z">
              <w:r>
                <w:rPr>
                  <w:rFonts w:cs="ＭＳ 明朝;MS Mincho" w:ascii="ＭＳ 明朝;MS Mincho" w:hAnsi="ＭＳ 明朝;MS Mincho"/>
                  <w:sz w:val="20"/>
                </w:rPr>
                <w:t>②</w:t>
              </w:r>
            </w:ins>
            <w:ins w:id="570" w:author="日本船主責任相互保険組合" w:date="2003-02-09T11:31:00Z">
              <w:r>
                <w:rPr>
                  <w:sz w:val="20"/>
                </w:rPr>
                <w:t>船室持込手荷</w:t>
              </w:r>
            </w:ins>
          </w:p>
          <w:p>
            <w:pPr>
              <w:pStyle w:val="Normal"/>
              <w:rPr>
                <w:sz w:val="20"/>
                <w:ins w:id="574" w:author="日本船主責任相互保険組合" w:date="2003-02-09T11:29:00Z"/>
              </w:rPr>
            </w:pPr>
            <w:ins w:id="572" w:author="日本船主責任相互保険組合" w:date="2003-02-09T11:31:00Z">
              <w:r>
                <w:rPr>
                  <w:sz w:val="20"/>
                </w:rPr>
                <w:t>　物：</w:t>
              </w:r>
            </w:ins>
            <w:ins w:id="573" w:author="日本船主責任相互保険組合" w:date="2003-02-09T11:29:00Z">
              <w:r>
                <w:rPr>
                  <w:sz w:val="20"/>
                </w:rPr>
                <w:t>1,800SDR</w:t>
              </w:r>
            </w:ins>
          </w:p>
          <w:p>
            <w:pPr>
              <w:pStyle w:val="Normal"/>
              <w:rPr>
                <w:sz w:val="20"/>
                <w:ins w:id="577" w:author="日本船主責任相互保険組合" w:date="2003-02-09T11:33:00Z"/>
              </w:rPr>
            </w:pPr>
            <w:ins w:id="575" w:author="日本船主責任相互保険組合" w:date="2003-02-09T11:33:00Z">
              <w:r>
                <w:rPr>
                  <w:rFonts w:cs="ＭＳ 明朝;MS Mincho" w:ascii="ＭＳ 明朝;MS Mincho" w:hAnsi="ＭＳ 明朝;MS Mincho"/>
                  <w:sz w:val="20"/>
                </w:rPr>
                <w:t>③</w:t>
              </w:r>
            </w:ins>
            <w:ins w:id="576" w:author="日本船主責任相互保険組合" w:date="2003-02-09T11:33:00Z">
              <w:r>
                <w:rPr>
                  <w:sz w:val="20"/>
                </w:rPr>
                <w:t>自動車：</w:t>
              </w:r>
            </w:ins>
          </w:p>
          <w:p>
            <w:pPr>
              <w:pStyle w:val="Normal"/>
              <w:rPr>
                <w:sz w:val="20"/>
                <w:ins w:id="582" w:author="日本船主責任相互保険組合" w:date="2003-02-09T11:29:00Z"/>
              </w:rPr>
            </w:pPr>
            <w:ins w:id="578" w:author="日本船主責任相互保険組合" w:date="2003-02-09T11:33:00Z">
              <w:r>
                <w:rPr>
                  <w:sz w:val="20"/>
                </w:rPr>
                <w:t>　</w:t>
              </w:r>
            </w:ins>
            <w:ins w:id="579" w:author="日本船主責任相互保険組合" w:date="2003-02-09T11:33:00Z">
              <w:r>
                <w:rPr>
                  <w:sz w:val="20"/>
                </w:rPr>
                <w:t>10,000S</w:t>
              </w:r>
            </w:ins>
            <w:ins w:id="580" w:author="日本船主責任相互保険組合" w:date="2003-02-09T11:35:00Z">
              <w:r>
                <w:rPr>
                  <w:sz w:val="20"/>
                </w:rPr>
                <w:t>D</w:t>
              </w:r>
            </w:ins>
            <w:ins w:id="581" w:author="日本船主責任相互保険組合" w:date="2003-02-09T11:33:00Z">
              <w:r>
                <w:rPr>
                  <w:sz w:val="20"/>
                </w:rPr>
                <w:t>R</w:t>
              </w:r>
            </w:ins>
          </w:p>
          <w:p>
            <w:pPr>
              <w:pStyle w:val="Normal"/>
              <w:rPr>
                <w:sz w:val="20"/>
                <w:ins w:id="586" w:author="日本船主責任相互保険組合" w:date="2003-02-09T11:29:00Z"/>
              </w:rPr>
            </w:pPr>
            <w:ins w:id="583" w:author="日本船主責任相互保険組合" w:date="2003-02-09T11:33:00Z">
              <w:r>
                <w:rPr>
                  <w:rFonts w:cs="ＭＳ 明朝;MS Mincho" w:ascii="ＭＳ 明朝;MS Mincho" w:hAnsi="ＭＳ 明朝;MS Mincho"/>
                  <w:sz w:val="20"/>
                </w:rPr>
                <w:t>④</w:t>
              </w:r>
            </w:ins>
            <w:ins w:id="584" w:author="日本船主責任相互保険組合" w:date="2003-02-09T11:33:00Z">
              <w:r>
                <w:rPr>
                  <w:sz w:val="20"/>
                </w:rPr>
                <w:t>その他手荷物</w:t>
              </w:r>
            </w:ins>
            <w:ins w:id="585" w:author="日本船主責任相互保険組合" w:date="2003-03-19T16:30:00Z">
              <w:r>
                <w:rPr>
                  <w:sz w:val="20"/>
                </w:rPr>
                <w:t>:</w:t>
              </w:r>
            </w:ins>
          </w:p>
          <w:p>
            <w:pPr>
              <w:pStyle w:val="Normal"/>
              <w:rPr>
                <w:sz w:val="20"/>
              </w:rPr>
            </w:pPr>
            <w:ins w:id="587" w:author="日本船主責任相互保険組合" w:date="2003-02-09T11:34:00Z">
              <w:r>
                <w:rPr>
                  <w:sz w:val="20"/>
                </w:rPr>
                <w:t>　</w:t>
              </w:r>
            </w:ins>
            <w:ins w:id="588" w:author="日本船主責任相互保険組合" w:date="2003-02-09T11:34:00Z">
              <w:r>
                <w:rPr>
                  <w:sz w:val="20"/>
                </w:rPr>
                <w:t>2,700SDR</w:t>
              </w:r>
            </w:ins>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ins w:id="591" w:author="日本船主責任相互保険組合" w:date="2003-02-09T11:34:00Z"/>
              </w:rPr>
            </w:pPr>
            <w:ins w:id="589" w:author="日本船主責任相互保険組合" w:date="2003-02-09T11:34:00Z">
              <w:r>
                <w:rPr>
                  <w:rFonts w:cs="ＭＳ 明朝;MS Mincho" w:ascii="ＭＳ 明朝;MS Mincho" w:hAnsi="ＭＳ 明朝;MS Mincho"/>
                  <w:sz w:val="20"/>
                </w:rPr>
                <w:t>①</w:t>
              </w:r>
            </w:ins>
            <w:ins w:id="590" w:author="日本船主責任相互保険組合" w:date="2003-02-09T11:34:00Z">
              <w:r>
                <w:rPr>
                  <w:rFonts w:ascii="ＭＳ 明朝;MS Mincho" w:hAnsi="ＭＳ 明朝;MS Mincho" w:cs="ＭＳ 明朝;MS Mincho"/>
                  <w:sz w:val="20"/>
                </w:rPr>
                <w:t>旅客の死傷：</w:t>
              </w:r>
            </w:ins>
          </w:p>
          <w:p>
            <w:pPr>
              <w:pStyle w:val="Normal"/>
              <w:rPr>
                <w:ins w:id="598" w:author="日本船主責任相互保険組合" w:date="2003-02-09T11:36:00Z"/>
              </w:rPr>
            </w:pPr>
            <w:ins w:id="592" w:author="日本船主責任相互保険組合" w:date="2003-02-09T11:34:00Z">
              <w:r>
                <w:rPr>
                  <w:rFonts w:ascii="ＭＳ 明朝;MS Mincho" w:hAnsi="ＭＳ 明朝;MS Mincho" w:cs="ＭＳ 明朝;MS Mincho"/>
                  <w:sz w:val="20"/>
                </w:rPr>
                <w:t>　</w:t>
              </w:r>
            </w:ins>
            <w:ins w:id="593" w:author="日本船主責任相互保険組合" w:date="2003-02-09T11:34:00Z">
              <w:r>
                <w:rPr>
                  <w:rFonts w:cs="Times New Roman"/>
                  <w:sz w:val="20"/>
                </w:rPr>
                <w:t>400,000SDR</w:t>
              </w:r>
            </w:ins>
            <w:ins w:id="594" w:author="日本船主責任相互保険組合" w:date="2003-02-09T11:34:00Z">
              <w:r>
                <w:rPr>
                  <w:sz w:val="20"/>
                </w:rPr>
                <w:t>/</w:t>
              </w:r>
            </w:ins>
            <w:ins w:id="595" w:author="日本船主責任相互保険組合" w:date="2003-02-09T11:36:00Z">
              <w:r>
                <w:rPr>
                  <w:sz w:val="20"/>
                </w:rPr>
                <w:t>人</w:t>
              </w:r>
            </w:ins>
            <w:ins w:id="596" w:author="日本船主責任相互保険組合" w:date="2003-02-09T11:36:00Z">
              <w:r>
                <w:rPr>
                  <w:sz w:val="20"/>
                </w:rPr>
                <w:t>/</w:t>
              </w:r>
            </w:ins>
            <w:ins w:id="597" w:author="日本船主責任相互保険組合" w:date="2003-02-09T11:36:00Z">
              <w:r>
                <w:rPr>
                  <w:sz w:val="20"/>
                </w:rPr>
                <w:t>事故</w:t>
              </w:r>
            </w:ins>
          </w:p>
          <w:p>
            <w:pPr>
              <w:pStyle w:val="Normal"/>
              <w:rPr>
                <w:sz w:val="20"/>
                <w:ins w:id="600" w:author="日本船主責任相互保険組合" w:date="2003-02-09T11:36:00Z"/>
              </w:rPr>
            </w:pPr>
            <w:ins w:id="599" w:author="日本船主責任相互保険組合" w:date="2003-02-09T11:46:00Z">
              <w:r>
                <w:rPr>
                  <w:sz w:val="20"/>
                </w:rPr>
                <w:t>＊国内法で高額制限設定可</w:t>
              </w:r>
            </w:ins>
          </w:p>
          <w:p>
            <w:pPr>
              <w:pStyle w:val="Normal"/>
              <w:rPr>
                <w:sz w:val="20"/>
                <w:ins w:id="603" w:author="日本船主責任相互保険組合" w:date="2003-02-09T11:38:00Z"/>
              </w:rPr>
            </w:pPr>
            <w:ins w:id="601" w:author="日本船主責任相互保険組合" w:date="2003-02-09T11:36:00Z">
              <w:r>
                <w:rPr>
                  <w:rFonts w:cs="ＭＳ 明朝;MS Mincho" w:ascii="ＭＳ 明朝;MS Mincho" w:hAnsi="ＭＳ 明朝;MS Mincho"/>
                  <w:sz w:val="20"/>
                </w:rPr>
                <w:t>②</w:t>
              </w:r>
            </w:ins>
            <w:ins w:id="602" w:author="日本船主責任相互保険組合" w:date="2003-02-09T11:38:00Z">
              <w:r>
                <w:rPr>
                  <w:sz w:val="20"/>
                </w:rPr>
                <w:t>船室持込手荷物：</w:t>
              </w:r>
            </w:ins>
          </w:p>
          <w:p>
            <w:pPr>
              <w:pStyle w:val="Normal"/>
              <w:ind w:firstLine="190"/>
              <w:rPr>
                <w:ins w:id="608" w:author="日本船主責任相互保険組合" w:date="2003-02-09T11:38:00Z"/>
              </w:rPr>
            </w:pPr>
            <w:ins w:id="604" w:author="日本船主責任相互保険組合" w:date="2003-02-09T11:38:00Z">
              <w:r>
                <w:rPr>
                  <w:sz w:val="20"/>
                </w:rPr>
                <w:t>2,250SDR/</w:t>
              </w:r>
            </w:ins>
            <w:ins w:id="605" w:author="日本船主責任相互保険組合" w:date="2003-02-09T11:38:00Z">
              <w:r>
                <w:rPr>
                  <w:sz w:val="20"/>
                </w:rPr>
                <w:t>人</w:t>
              </w:r>
            </w:ins>
            <w:ins w:id="606" w:author="日本船主責任相互保険組合" w:date="2003-02-09T11:38:00Z">
              <w:r>
                <w:rPr>
                  <w:sz w:val="20"/>
                </w:rPr>
                <w:t>/</w:t>
              </w:r>
            </w:ins>
            <w:ins w:id="607" w:author="日本船主責任相互保険組合" w:date="2003-02-09T11:38:00Z">
              <w:r>
                <w:rPr>
                  <w:sz w:val="20"/>
                </w:rPr>
                <w:t>運送</w:t>
              </w:r>
            </w:ins>
          </w:p>
          <w:p>
            <w:pPr>
              <w:pStyle w:val="Normal"/>
              <w:rPr>
                <w:sz w:val="20"/>
                <w:ins w:id="611" w:author="日本船主責任相互保険組合" w:date="2003-02-09T11:38:00Z"/>
              </w:rPr>
            </w:pPr>
            <w:ins w:id="609" w:author="日本船主責任相互保険組合" w:date="2003-02-09T11:38:00Z">
              <w:r>
                <w:rPr>
                  <w:rFonts w:cs="ＭＳ 明朝;MS Mincho" w:ascii="ＭＳ 明朝;MS Mincho" w:hAnsi="ＭＳ 明朝;MS Mincho"/>
                  <w:sz w:val="20"/>
                </w:rPr>
                <w:t>③</w:t>
              </w:r>
            </w:ins>
            <w:ins w:id="610" w:author="日本船主責任相互保険組合" w:date="2003-02-09T11:38:00Z">
              <w:r>
                <w:rPr>
                  <w:sz w:val="20"/>
                </w:rPr>
                <w:t>自動車：</w:t>
              </w:r>
            </w:ins>
          </w:p>
          <w:p>
            <w:pPr>
              <w:pStyle w:val="Normal"/>
              <w:rPr>
                <w:ins w:id="617" w:author="日本船主責任相互保険組合" w:date="2003-02-09T11:40:00Z"/>
              </w:rPr>
            </w:pPr>
            <w:ins w:id="612" w:author="日本船主責任相互保険組合" w:date="2003-02-09T11:38:00Z">
              <w:r>
                <w:rPr>
                  <w:sz w:val="20"/>
                </w:rPr>
                <w:t>　</w:t>
              </w:r>
            </w:ins>
            <w:ins w:id="613" w:author="日本船主責任相互保険組合" w:date="2003-02-09T11:40:00Z">
              <w:r>
                <w:rPr>
                  <w:sz w:val="20"/>
                </w:rPr>
                <w:t>12,700SDR/</w:t>
              </w:r>
            </w:ins>
            <w:ins w:id="614" w:author="日本船主責任相互保険組合" w:date="2003-02-09T11:40:00Z">
              <w:r>
                <w:rPr>
                  <w:sz w:val="20"/>
                </w:rPr>
                <w:t>台</w:t>
              </w:r>
            </w:ins>
            <w:ins w:id="615" w:author="日本船主責任相互保険組合" w:date="2003-02-09T11:40:00Z">
              <w:r>
                <w:rPr>
                  <w:sz w:val="20"/>
                </w:rPr>
                <w:t>/</w:t>
              </w:r>
            </w:ins>
            <w:ins w:id="616" w:author="日本船主責任相互保険組合" w:date="2003-02-09T11:40:00Z">
              <w:r>
                <w:rPr>
                  <w:sz w:val="20"/>
                </w:rPr>
                <w:t>運送</w:t>
              </w:r>
            </w:ins>
          </w:p>
          <w:p>
            <w:pPr>
              <w:pStyle w:val="Normal"/>
              <w:rPr>
                <w:sz w:val="20"/>
                <w:ins w:id="621" w:author="日本船主責任相互保険組合" w:date="2003-02-09T11:40:00Z"/>
              </w:rPr>
            </w:pPr>
            <w:ins w:id="618" w:author="日本船主責任相互保険組合" w:date="2003-02-09T11:40:00Z">
              <w:r>
                <w:rPr>
                  <w:rFonts w:cs="ＭＳ 明朝;MS Mincho" w:ascii="ＭＳ 明朝;MS Mincho" w:hAnsi="ＭＳ 明朝;MS Mincho"/>
                  <w:sz w:val="20"/>
                </w:rPr>
                <w:t>④</w:t>
              </w:r>
            </w:ins>
            <w:ins w:id="619" w:author="日本船主責任相互保険組合" w:date="2003-02-09T11:40:00Z">
              <w:r>
                <w:rPr>
                  <w:sz w:val="20"/>
                </w:rPr>
                <w:t>その他手荷物</w:t>
              </w:r>
            </w:ins>
            <w:ins w:id="620" w:author="日本船主責任相互保険組合" w:date="2003-03-19T16:30:00Z">
              <w:r>
                <w:rPr>
                  <w:sz w:val="20"/>
                </w:rPr>
                <w:t>：</w:t>
              </w:r>
            </w:ins>
          </w:p>
          <w:p>
            <w:pPr>
              <w:pStyle w:val="Normal"/>
              <w:rPr>
                <w:rFonts w:ascii="Times New Roman" w:hAnsi="Times New Roman" w:cs="Times New Roman"/>
                <w:sz w:val="20"/>
              </w:rPr>
            </w:pPr>
            <w:ins w:id="622" w:author="日本船主責任相互保険組合" w:date="2003-02-09T11:40:00Z">
              <w:r>
                <w:rPr>
                  <w:sz w:val="20"/>
                </w:rPr>
                <w:t>　</w:t>
              </w:r>
            </w:ins>
            <w:ins w:id="623" w:author="日本船主責任相互保険組合" w:date="2003-02-09T11:40:00Z">
              <w:r>
                <w:rPr>
                  <w:sz w:val="20"/>
                </w:rPr>
                <w:t>3,375SDR/</w:t>
              </w:r>
            </w:ins>
            <w:ins w:id="624" w:author="日本船主責任相互保険組合" w:date="2003-02-09T11:40:00Z">
              <w:r>
                <w:rPr>
                  <w:sz w:val="20"/>
                </w:rPr>
                <w:t>人</w:t>
              </w:r>
            </w:ins>
            <w:ins w:id="625" w:author="日本船主責任相互保険組合" w:date="2003-02-09T11:40:00Z">
              <w:r>
                <w:rPr>
                  <w:sz w:val="20"/>
                </w:rPr>
                <w:t>/</w:t>
              </w:r>
            </w:ins>
            <w:ins w:id="626" w:author="日本船主責任相互保険組合" w:date="2003-02-09T11:40:00Z">
              <w:r>
                <w:rPr>
                  <w:sz w:val="20"/>
                </w:rPr>
                <w:t>運送　</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627" w:author="日本船主責任相互保険組合" w:date="2003-02-09T11:51:00Z">
              <w:r>
                <w:rPr>
                  <w:sz w:val="20"/>
                </w:rPr>
                <w:t>強制保険</w:t>
              </w:r>
            </w:ins>
            <w:ins w:id="628" w:author="日本船主責任相互保険組合" w:date="2003-02-09T12:02:00Z">
              <w:r>
                <w:rPr>
                  <w:sz w:val="20"/>
                </w:rPr>
                <w:t>と直接請求</w:t>
              </w:r>
            </w:ins>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90" w:hanging="190"/>
              <w:rPr>
                <w:ins w:id="638" w:author="日本船主責任相互保険組合" w:date="2003-02-09T11:55:00Z"/>
              </w:rPr>
            </w:pPr>
            <w:ins w:id="629" w:author="日本船主責任相互保険組合" w:date="2003-03-20T16:21:00Z">
              <w:r>
                <w:rPr>
                  <w:rFonts w:ascii="ＭＳ 明朝;MS Mincho" w:hAnsi="ＭＳ 明朝;MS Mincho" w:cs="ＭＳ 明朝;MS Mincho"/>
                  <w:sz w:val="20"/>
                </w:rPr>
                <w:t>・</w:t>
              </w:r>
            </w:ins>
            <w:ins w:id="630" w:author="日本船主責任相互保険組合" w:date="2003-02-09T11:52:00Z">
              <w:r>
                <w:rPr>
                  <w:rFonts w:ascii="ＭＳ 明朝;MS Mincho" w:hAnsi="ＭＳ 明朝;MS Mincho" w:cs="ＭＳ 明朝;MS Mincho"/>
                  <w:sz w:val="20"/>
                </w:rPr>
                <w:t>旅客定員</w:t>
              </w:r>
            </w:ins>
            <w:ins w:id="631" w:author="日本船主責任相互保険組合" w:date="2003-02-09T11:52:00Z">
              <w:r>
                <w:rPr>
                  <w:rFonts w:cs="Times New Roman"/>
                  <w:sz w:val="20"/>
                </w:rPr>
                <w:t>12</w:t>
              </w:r>
            </w:ins>
            <w:ins w:id="632" w:author="日本船主責任相互保険組合" w:date="2003-02-09T11:52:00Z">
              <w:r>
                <w:rPr>
                  <w:rFonts w:ascii="ＭＳ 明朝;MS Mincho" w:hAnsi="ＭＳ 明朝;MS Mincho" w:cs="ＭＳ 明朝;MS Mincho"/>
                  <w:sz w:val="20"/>
                </w:rPr>
                <w:t>名超の船舶は</w:t>
              </w:r>
            </w:ins>
            <w:ins w:id="633" w:author="日本船主責任相互保険組合" w:date="2003-02-09T11:52:00Z">
              <w:r>
                <w:rPr>
                  <w:rFonts w:cs="Times New Roman"/>
                  <w:sz w:val="20"/>
                </w:rPr>
                <w:t>250,000</w:t>
              </w:r>
            </w:ins>
            <w:ins w:id="634" w:author="日本船主責任相互保険組合" w:date="2003-02-09T11:52:00Z">
              <w:r>
                <w:rPr>
                  <w:sz w:val="20"/>
                </w:rPr>
                <w:t>SDR/</w:t>
              </w:r>
            </w:ins>
            <w:ins w:id="635" w:author="日本船主責任相互保険組合" w:date="2003-02-09T11:52:00Z">
              <w:r>
                <w:rPr>
                  <w:sz w:val="20"/>
                </w:rPr>
                <w:t>人</w:t>
              </w:r>
            </w:ins>
            <w:ins w:id="636" w:author="日本船主責任相互保険組合" w:date="2003-02-09T11:52:00Z">
              <w:r>
                <w:rPr>
                  <w:sz w:val="20"/>
                </w:rPr>
                <w:t>/</w:t>
              </w:r>
            </w:ins>
            <w:ins w:id="637" w:author="日本船主責任相互保険組合" w:date="2003-02-09T11:55:00Z">
              <w:r>
                <w:rPr>
                  <w:sz w:val="20"/>
                </w:rPr>
                <w:t>事故以上の保険等の資力担保維持</w:t>
              </w:r>
            </w:ins>
          </w:p>
          <w:p>
            <w:pPr>
              <w:pStyle w:val="Normal"/>
              <w:ind w:left="190" w:hanging="190"/>
              <w:rPr>
                <w:ins w:id="641" w:author="日本船主責任相互保険組合" w:date="2003-02-09T11:58:00Z"/>
              </w:rPr>
            </w:pPr>
            <w:ins w:id="639" w:author="日本船主責任相互保険組合" w:date="2003-03-20T16:21:00Z">
              <w:r>
                <w:rPr>
                  <w:rFonts w:ascii="ＭＳ 明朝;MS Mincho" w:hAnsi="ＭＳ 明朝;MS Mincho" w:cs="ＭＳ 明朝;MS Mincho"/>
                  <w:sz w:val="20"/>
                </w:rPr>
                <w:t>・</w:t>
              </w:r>
            </w:ins>
            <w:ins w:id="640" w:author="日本船主責任相互保険組合" w:date="2003-02-09T11:58:00Z">
              <w:r>
                <w:rPr>
                  <w:rFonts w:ascii="ＭＳ 明朝;MS Mincho" w:hAnsi="ＭＳ 明朝;MS Mincho" w:cs="ＭＳ 明朝;MS Mincho"/>
                  <w:sz w:val="20"/>
                </w:rPr>
                <w:t>締約国は資力証明書発給</w:t>
              </w:r>
            </w:ins>
          </w:p>
          <w:p>
            <w:pPr>
              <w:pStyle w:val="Normal"/>
              <w:ind w:left="190" w:hanging="190"/>
              <w:rPr>
                <w:rFonts w:ascii="ＭＳ 明朝;MS Mincho" w:hAnsi="ＭＳ 明朝;MS Mincho" w:cs="ＭＳ 明朝;MS Mincho"/>
                <w:sz w:val="20"/>
              </w:rPr>
            </w:pPr>
            <w:ins w:id="642" w:author="日本船主責任相互保険組合" w:date="2003-03-20T16:21:00Z">
              <w:r>
                <w:rPr>
                  <w:rFonts w:ascii="ＭＳ 明朝;MS Mincho" w:hAnsi="ＭＳ 明朝;MS Mincho" w:cs="ＭＳ 明朝;MS Mincho"/>
                  <w:sz w:val="20"/>
                </w:rPr>
                <w:t>・</w:t>
              </w:r>
            </w:ins>
            <w:ins w:id="643" w:author="日本船主責任相互保険組合" w:date="2003-02-09T11:58:00Z">
              <w:r>
                <w:rPr>
                  <w:rFonts w:ascii="ＭＳ 明朝;MS Mincho" w:hAnsi="ＭＳ 明朝;MS Mincho" w:cs="ＭＳ 明朝;MS Mincho"/>
                  <w:sz w:val="20"/>
                </w:rPr>
                <w:t>保険者等資力担保者への直接請求可（</w:t>
              </w:r>
            </w:ins>
            <w:ins w:id="644" w:author="日本船主責任相互保険組合" w:date="2003-02-09T12:00:00Z">
              <w:r>
                <w:rPr>
                  <w:rFonts w:ascii="ＭＳ 明朝;MS Mincho" w:hAnsi="ＭＳ 明朝;MS Mincho" w:cs="ＭＳ 明朝;MS Mincho"/>
                  <w:sz w:val="20"/>
                </w:rPr>
                <w:t>資力担保者の責任制限額：</w:t>
              </w:r>
            </w:ins>
            <w:ins w:id="645" w:author="日本船主責任相互保険組合" w:date="2003-02-09T12:00:00Z">
              <w:r>
                <w:rPr>
                  <w:rFonts w:cs="Times New Roman"/>
                  <w:sz w:val="20"/>
                </w:rPr>
                <w:t>250,000</w:t>
              </w:r>
            </w:ins>
            <w:ins w:id="646" w:author="日本船主責任相互保険組合" w:date="2003-02-09T12:00:00Z">
              <w:r>
                <w:rPr>
                  <w:sz w:val="20"/>
                </w:rPr>
                <w:t>SDR</w:t>
              </w:r>
            </w:ins>
            <w:ins w:id="647" w:author="日本船主責任相互保険組合" w:date="2003-02-09T12:00:00Z">
              <w:r>
                <w:rPr>
                  <w:rFonts w:cs="ＭＳ 明朝;MS Mincho" w:ascii="ＭＳ 明朝;MS Mincho" w:hAnsi="ＭＳ 明朝;MS Mincho"/>
                  <w:sz w:val="20"/>
                </w:rPr>
                <w:t>/</w:t>
              </w:r>
            </w:ins>
            <w:ins w:id="648" w:author="日本船主責任相互保険組合" w:date="2003-02-09T12:00:00Z">
              <w:r>
                <w:rPr>
                  <w:rFonts w:ascii="ＭＳ 明朝;MS Mincho" w:hAnsi="ＭＳ 明朝;MS Mincho" w:cs="ＭＳ 明朝;MS Mincho"/>
                  <w:sz w:val="20"/>
                </w:rPr>
                <w:t>人</w:t>
              </w:r>
            </w:ins>
            <w:ins w:id="649" w:author="日本船主責任相互保険組合" w:date="2003-02-09T12:00:00Z">
              <w:r>
                <w:rPr>
                  <w:rFonts w:cs="ＭＳ 明朝;MS Mincho" w:ascii="ＭＳ 明朝;MS Mincho" w:hAnsi="ＭＳ 明朝;MS Mincho"/>
                  <w:sz w:val="20"/>
                </w:rPr>
                <w:t>/</w:t>
              </w:r>
            </w:ins>
            <w:ins w:id="650" w:author="日本船主責任相互保険組合" w:date="2003-02-09T12:00:00Z">
              <w:r>
                <w:rPr>
                  <w:rFonts w:ascii="ＭＳ 明朝;MS Mincho" w:hAnsi="ＭＳ 明朝;MS Mincho" w:cs="ＭＳ 明朝;MS Mincho"/>
                  <w:sz w:val="20"/>
                </w:rPr>
                <w:t>事故</w:t>
              </w:r>
            </w:ins>
            <w:ins w:id="651" w:author="日本船主責任相互保険組合" w:date="2003-02-09T12:02:00Z">
              <w:r>
                <w:rPr>
                  <w:rFonts w:ascii="ＭＳ 明朝;MS Mincho" w:hAnsi="ＭＳ 明朝;MS Mincho" w:cs="ＭＳ 明朝;MS Mincho"/>
                  <w:sz w:val="20"/>
                </w:rPr>
                <w:t>）</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652" w:author="日本船主責任相互保険組合" w:date="2003-02-09T12:04:00Z">
              <w:r>
                <w:rPr>
                  <w:sz w:val="20"/>
                </w:rPr>
                <w:t>寄与過失</w:t>
              </w:r>
            </w:ins>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ins w:id="653" w:author="日本船主責任相互保険組合" w:date="2003-02-09T12:04:00Z">
              <w:r>
                <w:rPr>
                  <w:sz w:val="20"/>
                </w:rPr>
                <w:t>旅客に寄与過失ある場合運送人の責任減免</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654" w:author="日本船主責任相互保険組合" w:date="2003-02-09T12:06:00Z">
              <w:r>
                <w:rPr>
                  <w:sz w:val="20"/>
                </w:rPr>
                <w:t>責任制限阻却事由</w:t>
              </w:r>
            </w:ins>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ins w:id="655" w:author="日本船主責任相互保険組合" w:date="2003-02-09T12:07:00Z">
              <w:r>
                <w:rPr>
                  <w:sz w:val="20"/>
                </w:rPr>
                <w:t>意図的</w:t>
              </w:r>
            </w:ins>
            <w:ins w:id="656" w:author="日本船主責任相互保険組合" w:date="2003-02-09T12:07:00Z">
              <w:r>
                <w:rPr>
                  <w:sz w:val="20"/>
                </w:rPr>
                <w:t>/</w:t>
              </w:r>
            </w:ins>
            <w:ins w:id="657" w:author="日本船主責任相互保険組合" w:date="2003-02-09T12:07:00Z">
              <w:r>
                <w:rPr>
                  <w:sz w:val="20"/>
                </w:rPr>
                <w:t>無謀かつ損害発生の可能性を</w:t>
              </w:r>
            </w:ins>
            <w:ins w:id="658" w:author="日本船主責任相互保険組合" w:date="2003-02-09T12:47:00Z">
              <w:r>
                <w:rPr>
                  <w:sz w:val="20"/>
                </w:rPr>
                <w:t>知</w:t>
              </w:r>
            </w:ins>
            <w:ins w:id="659" w:author="日本船主責任相互保険組合" w:date="2003-02-09T12:08:00Z">
              <w:r>
                <w:rPr>
                  <w:sz w:val="20"/>
                </w:rPr>
                <w:t>りつつ</w:t>
              </w:r>
            </w:ins>
            <w:ins w:id="660" w:author="日本船主責任相互保険組合" w:date="2003-02-09T12:48:00Z">
              <w:r>
                <w:rPr>
                  <w:sz w:val="20"/>
                </w:rPr>
                <w:t>取</w:t>
              </w:r>
            </w:ins>
            <w:ins w:id="661" w:author="日本船主責任相互保険組合" w:date="2003-02-09T12:08:00Z">
              <w:r>
                <w:rPr>
                  <w:sz w:val="20"/>
                </w:rPr>
                <w:t>った作為</w:t>
              </w:r>
            </w:ins>
            <w:ins w:id="662" w:author="日本船主責任相互保険組合" w:date="2003-02-09T12:08:00Z">
              <w:r>
                <w:rPr>
                  <w:sz w:val="20"/>
                </w:rPr>
                <w:t>/</w:t>
              </w:r>
            </w:ins>
            <w:ins w:id="663" w:author="日本船主責任相互保険組合" w:date="2003-02-09T12:08:00Z">
              <w:r>
                <w:rPr>
                  <w:sz w:val="20"/>
                </w:rPr>
                <w:t>不作為（</w:t>
              </w:r>
            </w:ins>
            <w:ins w:id="664" w:author="日本船主責任相互保険組合" w:date="2003-03-19T16:38:00Z">
              <w:r>
                <w:rPr>
                  <w:sz w:val="20"/>
                </w:rPr>
                <w:t>挙</w:t>
              </w:r>
            </w:ins>
            <w:ins w:id="665" w:author="日本船主責任相互保険組合" w:date="2003-02-09T12:08:00Z">
              <w:r>
                <w:rPr>
                  <w:sz w:val="20"/>
                </w:rPr>
                <w:t>証責任は</w:t>
              </w:r>
            </w:ins>
            <w:ins w:id="666" w:author="日本船主責任相互保険組合" w:date="2003-02-09T12:48:00Z">
              <w:r>
                <w:rPr>
                  <w:sz w:val="20"/>
                </w:rPr>
                <w:t>原告</w:t>
              </w:r>
            </w:ins>
            <w:ins w:id="667" w:author="日本船主責任相互保険組合" w:date="2003-02-09T12:08:00Z">
              <w:r>
                <w:rPr>
                  <w:sz w:val="20"/>
                </w:rPr>
                <w:t>）</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68" w:author="日本船主責任相互保険組合" w:date="2003-03-19T16:17:00Z">
              <w:r>
                <w:rPr>
                  <w:sz w:val="20"/>
                </w:rPr>
                <w:t>項　　目</w:t>
              </w:r>
            </w:ins>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69" w:author="日本船主責任相互保険組合" w:date="2003-03-19T16:17:00Z">
              <w:r>
                <w:rPr>
                  <w:sz w:val="20"/>
                </w:rPr>
                <w:t>1974</w:t>
              </w:r>
            </w:ins>
            <w:ins w:id="670" w:author="日本船主責任相互保険組合" w:date="2003-03-19T16:17:00Z">
              <w:r>
                <w:rPr>
                  <w:sz w:val="20"/>
                </w:rPr>
                <w:t>アテネ条約</w:t>
              </w:r>
            </w:ins>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71" w:author="日本船主責任相互保険組合" w:date="2003-03-19T16:17:00Z">
              <w:r>
                <w:rPr>
                  <w:sz w:val="20"/>
                </w:rPr>
                <w:t>1990</w:t>
              </w:r>
            </w:ins>
            <w:ins w:id="672" w:author="日本船主責任相互保険組合" w:date="2003-03-19T16:17:00Z">
              <w:r>
                <w:rPr>
                  <w:sz w:val="20"/>
                </w:rPr>
                <w:t>改定議定書</w:t>
              </w:r>
            </w:ins>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73" w:author="日本船主責任相互保険組合" w:date="2003-03-19T16:17:00Z">
              <w:r>
                <w:rPr>
                  <w:sz w:val="20"/>
                </w:rPr>
                <w:t>2002</w:t>
              </w:r>
            </w:ins>
            <w:ins w:id="674" w:author="日本船主責任相互保険組合" w:date="2003-03-19T16:17:00Z">
              <w:r>
                <w:rPr>
                  <w:sz w:val="20"/>
                </w:rPr>
                <w:t>改定議定書</w:t>
              </w:r>
            </w:ins>
          </w:p>
        </w:tc>
      </w:tr>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ins w:id="677" w:author="日本船主責任相互保険組合" w:date="2003-02-09T14:16:00Z"/>
              </w:rPr>
            </w:pPr>
            <w:ins w:id="675" w:author="日本船主責任相互保険組合" w:date="2003-02-10T11:00:00Z">
              <w:r>
                <w:rPr>
                  <w:sz w:val="20"/>
                </w:rPr>
                <w:t>除斥</w:t>
              </w:r>
            </w:ins>
            <w:ins w:id="676" w:author="日本船主責任相互保険組合" w:date="2003-02-09T14:16:00Z">
              <w:r>
                <w:rPr>
                  <w:sz w:val="20"/>
                </w:rPr>
                <w:t>期間</w:t>
              </w:r>
            </w:ins>
          </w:p>
          <w:p>
            <w:pPr>
              <w:pStyle w:val="Normal"/>
              <w:rPr>
                <w:sz w:val="20"/>
                <w:ins w:id="679" w:author="日本船主責任相互保険組合" w:date="2003-02-09T14:20:00Z"/>
              </w:rPr>
            </w:pPr>
            <w:ins w:id="678" w:author="日本船主責任相互保険組合" w:date="2003-02-09T14:20:00Z">
              <w:r>
                <w:rPr>
                  <w:sz w:val="20"/>
                </w:rPr>
              </w:r>
            </w:ins>
          </w:p>
          <w:p>
            <w:pPr>
              <w:pStyle w:val="Normal"/>
              <w:rPr>
                <w:sz w:val="20"/>
                <w:ins w:id="681" w:author="日本船主責任相互保険組合" w:date="2003-02-09T14:20:00Z"/>
              </w:rPr>
            </w:pPr>
            <w:ins w:id="680" w:author="日本船主責任相互保険組合" w:date="2003-02-09T14:20:00Z">
              <w:r>
                <w:rPr>
                  <w:sz w:val="20"/>
                </w:rPr>
              </w:r>
            </w:ins>
          </w:p>
          <w:p>
            <w:pPr>
              <w:pStyle w:val="Normal"/>
              <w:rPr>
                <w:sz w:val="20"/>
                <w:ins w:id="683" w:author="日本船主責任相互保険組合" w:date="2003-02-09T14:20:00Z"/>
              </w:rPr>
            </w:pPr>
            <w:ins w:id="682" w:author="日本船主責任相互保険組合" w:date="2003-02-09T14:20:00Z">
              <w:r>
                <w:rPr>
                  <w:sz w:val="20"/>
                </w:rPr>
              </w:r>
            </w:ins>
          </w:p>
          <w:p>
            <w:pPr>
              <w:pStyle w:val="Normal"/>
              <w:rPr>
                <w:sz w:val="20"/>
                <w:ins w:id="685" w:author="日本船主責任相互保険組合" w:date="2003-02-09T14:20:00Z"/>
              </w:rPr>
            </w:pPr>
            <w:ins w:id="684" w:author="日本船主責任相互保険組合" w:date="2003-02-09T14:20:00Z">
              <w:r>
                <w:rPr>
                  <w:sz w:val="20"/>
                </w:rPr>
              </w:r>
            </w:ins>
          </w:p>
          <w:p>
            <w:pPr>
              <w:pStyle w:val="Normal"/>
              <w:rPr>
                <w:sz w:val="20"/>
              </w:rPr>
            </w:pPr>
            <w:r>
              <w:rPr>
                <w:sz w:val="20"/>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rPr>
                <w:sz w:val="20"/>
                <w:ins w:id="689" w:author="日本船主責任相互保険組合" w:date="2003-02-09T14:16:00Z"/>
              </w:rPr>
            </w:pPr>
            <w:ins w:id="686" w:author="日本船主責任相互保険組合" w:date="2003-02-09T14:16:00Z">
              <w:r>
                <w:rPr>
                  <w:sz w:val="20"/>
                </w:rPr>
                <w:t>原則</w:t>
              </w:r>
            </w:ins>
            <w:ins w:id="687" w:author="日本船主責任相互保険組合" w:date="2003-02-09T14:16:00Z">
              <w:r>
                <w:rPr>
                  <w:sz w:val="20"/>
                </w:rPr>
                <w:t>2</w:t>
              </w:r>
            </w:ins>
            <w:ins w:id="688" w:author="日本船主責任相互保険組合" w:date="2003-02-09T14:16:00Z">
              <w:r>
                <w:rPr>
                  <w:sz w:val="20"/>
                </w:rPr>
                <w:t>年</w:t>
              </w:r>
            </w:ins>
          </w:p>
          <w:p>
            <w:pPr>
              <w:pStyle w:val="Normal"/>
              <w:rPr>
                <w:ins w:id="692" w:author="日本船主責任相互保険組合" w:date="2003-02-09T14:16:00Z"/>
              </w:rPr>
            </w:pPr>
            <w:ins w:id="690" w:author="日本船主責任相互保険組合" w:date="2003-03-20T16:21:00Z">
              <w:r>
                <w:rPr>
                  <w:sz w:val="20"/>
                </w:rPr>
                <w:t>・</w:t>
              </w:r>
            </w:ins>
            <w:ins w:id="691" w:author="日本船主責任相互保険組合" w:date="2003-02-09T14:16:00Z">
              <w:r>
                <w:rPr>
                  <w:sz w:val="20"/>
                </w:rPr>
                <w:t>傷病：下船日から起算</w:t>
              </w:r>
            </w:ins>
          </w:p>
          <w:p>
            <w:pPr>
              <w:pStyle w:val="Normal"/>
              <w:rPr>
                <w:ins w:id="695" w:author="日本船主責任相互保険組合" w:date="2003-02-09T14:16:00Z"/>
              </w:rPr>
            </w:pPr>
            <w:ins w:id="693" w:author="日本船主責任相互保険組合" w:date="2003-03-20T16:21:00Z">
              <w:r>
                <w:rPr>
                  <w:sz w:val="20"/>
                </w:rPr>
                <w:t>・</w:t>
              </w:r>
            </w:ins>
            <w:ins w:id="694" w:author="日本船主責任相互保険組合" w:date="2003-02-09T14:16:00Z">
              <w:r>
                <w:rPr>
                  <w:sz w:val="20"/>
                </w:rPr>
                <w:t>運送中の死亡：下船予定日から起算</w:t>
              </w:r>
            </w:ins>
          </w:p>
          <w:p>
            <w:pPr>
              <w:pStyle w:val="Normal"/>
              <w:rPr>
                <w:ins w:id="700" w:author="日本船主責任相互保険組合" w:date="2003-02-09T14:16:00Z"/>
              </w:rPr>
            </w:pPr>
            <w:ins w:id="696" w:author="日本船主責任相互保険組合" w:date="2003-03-20T16:21:00Z">
              <w:r>
                <w:rPr>
                  <w:sz w:val="20"/>
                </w:rPr>
                <w:t>・</w:t>
              </w:r>
            </w:ins>
            <w:ins w:id="697" w:author="日本船主責任相互保険組合" w:date="2003-02-09T14:16:00Z">
              <w:r>
                <w:rPr>
                  <w:sz w:val="20"/>
                </w:rPr>
                <w:t>下船後死亡：死亡日から起算（下船後</w:t>
              </w:r>
            </w:ins>
            <w:ins w:id="698" w:author="日本船主責任相互保険組合" w:date="2003-02-09T14:16:00Z">
              <w:r>
                <w:rPr>
                  <w:sz w:val="20"/>
                </w:rPr>
                <w:t>3</w:t>
              </w:r>
            </w:ins>
            <w:ins w:id="699" w:author="日本船主責任相互保険組合" w:date="2003-02-09T14:16:00Z">
              <w:r>
                <w:rPr>
                  <w:sz w:val="20"/>
                </w:rPr>
                <w:t>年を限度）</w:t>
              </w:r>
            </w:ins>
          </w:p>
          <w:p>
            <w:pPr>
              <w:pStyle w:val="Normal"/>
              <w:rPr>
                <w:sz w:val="20"/>
              </w:rPr>
            </w:pPr>
            <w:ins w:id="701" w:author="日本船主責任相互保険組合" w:date="2003-03-20T16:21:00Z">
              <w:r>
                <w:rPr>
                  <w:sz w:val="20"/>
                </w:rPr>
                <w:t>・</w:t>
              </w:r>
            </w:ins>
            <w:ins w:id="702" w:author="日本船主責任相互保険組合" w:date="2003-02-09T14:16:00Z">
              <w:r>
                <w:rPr>
                  <w:sz w:val="20"/>
                </w:rPr>
                <w:t>手荷物の損失：下船日</w:t>
              </w:r>
            </w:ins>
            <w:ins w:id="703" w:author="日本船主責任相互保険組合" w:date="2003-02-09T14:16:00Z">
              <w:r>
                <w:rPr>
                  <w:sz w:val="20"/>
                </w:rPr>
                <w:t>/</w:t>
              </w:r>
            </w:ins>
            <w:ins w:id="704" w:author="日本船主責任相互保険組合" w:date="2003-02-09T14:16:00Z">
              <w:r>
                <w:rPr>
                  <w:sz w:val="20"/>
                </w:rPr>
                <w:t>下船予定日の遅い方から起算</w:t>
              </w:r>
            </w:ins>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ins w:id="706" w:author="日本船主責任相互保険組合" w:date="2003-02-09T14:31:00Z"/>
              </w:rPr>
            </w:pPr>
            <w:ins w:id="705" w:author="日本船主責任相互保険組合" w:date="2003-02-09T14:31:00Z">
              <w:r>
                <w:rPr>
                  <w:rFonts w:ascii="ＭＳ 明朝;MS Mincho" w:hAnsi="ＭＳ 明朝;MS Mincho" w:cs="ＭＳ 明朝;MS Mincho"/>
                  <w:sz w:val="20"/>
                </w:rPr>
                <w:t>裁判所による延長：</w:t>
              </w:r>
            </w:ins>
          </w:p>
          <w:p>
            <w:pPr>
              <w:pStyle w:val="Normal"/>
              <w:rPr>
                <w:ins w:id="712" w:author="日本船主責任相互保険組合" w:date="2003-02-09T14:31:00Z"/>
              </w:rPr>
            </w:pPr>
            <w:ins w:id="707" w:author="日本船主責任相互保険組合" w:date="2003-02-09T14:31:00Z">
              <w:r>
                <w:rPr>
                  <w:rFonts w:ascii="ＭＳ 明朝;MS Mincho" w:hAnsi="ＭＳ 明朝;MS Mincho" w:cs="ＭＳ 明朝;MS Mincho"/>
                  <w:sz w:val="20"/>
                </w:rPr>
                <w:t>下船日</w:t>
              </w:r>
            </w:ins>
            <w:ins w:id="708" w:author="日本船主責任相互保険組合" w:date="2003-02-09T14:31:00Z">
              <w:r>
                <w:rPr>
                  <w:rFonts w:cs="ＭＳ 明朝;MS Mincho" w:ascii="ＭＳ 明朝;MS Mincho" w:hAnsi="ＭＳ 明朝;MS Mincho"/>
                  <w:sz w:val="20"/>
                </w:rPr>
                <w:t>/</w:t>
              </w:r>
            </w:ins>
            <w:ins w:id="709" w:author="日本船主責任相互保険組合" w:date="2003-02-09T14:31:00Z">
              <w:r>
                <w:rPr>
                  <w:rFonts w:ascii="ＭＳ 明朝;MS Mincho" w:hAnsi="ＭＳ 明朝;MS Mincho" w:cs="ＭＳ 明朝;MS Mincho"/>
                  <w:sz w:val="20"/>
                </w:rPr>
                <w:t>下船予定日の遅い方から</w:t>
              </w:r>
            </w:ins>
            <w:ins w:id="710" w:author="日本船主責任相互保険組合" w:date="2003-02-09T14:35:00Z">
              <w:r>
                <w:rPr>
                  <w:rFonts w:cs="Times New Roman"/>
                  <w:sz w:val="20"/>
                </w:rPr>
                <w:t>3</w:t>
              </w:r>
            </w:ins>
            <w:ins w:id="711" w:author="日本船主責任相互保険組合" w:date="2003-02-09T14:31:00Z">
              <w:r>
                <w:rPr>
                  <w:rFonts w:ascii="ＭＳ 明朝;MS Mincho" w:hAnsi="ＭＳ 明朝;MS Mincho" w:cs="ＭＳ 明朝;MS Mincho"/>
                  <w:sz w:val="20"/>
                </w:rPr>
                <w:t>年まで延長可</w:t>
              </w:r>
            </w:ins>
          </w:p>
          <w:p>
            <w:pPr>
              <w:pStyle w:val="Normal"/>
              <w:jc w:val="both"/>
              <w:rPr>
                <w:rFonts w:ascii="ＭＳ 明朝;MS Mincho" w:hAnsi="ＭＳ 明朝;MS Mincho" w:cs="ＭＳ 明朝;MS Mincho"/>
                <w:sz w:val="20"/>
              </w:rPr>
            </w:pPr>
            <w:r>
              <w:rPr>
                <w:rFonts w:cs="ＭＳ 明朝;MS Mincho" w:ascii="ＭＳ 明朝;MS Mincho" w:hAnsi="ＭＳ 明朝;MS Mincho"/>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ins w:id="714" w:author="日本船主責任相互保険組合" w:date="2003-02-09T14:32:00Z"/>
              </w:rPr>
            </w:pPr>
            <w:ins w:id="713" w:author="日本船主責任相互保険組合" w:date="2003-02-09T14:32:00Z">
              <w:r>
                <w:rPr>
                  <w:rFonts w:ascii="ＭＳ 明朝;MS Mincho" w:hAnsi="ＭＳ 明朝;MS Mincho" w:cs="ＭＳ 明朝;MS Mincho"/>
                  <w:sz w:val="20"/>
                </w:rPr>
                <w:t>裁判所による延長：</w:t>
              </w:r>
            </w:ins>
          </w:p>
          <w:p>
            <w:pPr>
              <w:pStyle w:val="Normal"/>
              <w:jc w:val="both"/>
              <w:rPr>
                <w:rFonts w:ascii="ＭＳ 明朝;MS Mincho" w:hAnsi="ＭＳ 明朝;MS Mincho" w:cs="ＭＳ 明朝;MS Mincho"/>
                <w:sz w:val="20"/>
              </w:rPr>
            </w:pPr>
            <w:ins w:id="715" w:author="日本船主責任相互保険組合" w:date="2003-02-09T14:32:00Z">
              <w:r>
                <w:rPr>
                  <w:rFonts w:ascii="ＭＳ 明朝;MS Mincho" w:hAnsi="ＭＳ 明朝;MS Mincho" w:cs="ＭＳ 明朝;MS Mincho"/>
                  <w:sz w:val="20"/>
                </w:rPr>
                <w:t>下船日</w:t>
              </w:r>
            </w:ins>
            <w:ins w:id="716" w:author="日本船主責任相互保険組合" w:date="2003-02-09T14:32:00Z">
              <w:r>
                <w:rPr>
                  <w:rFonts w:cs="ＭＳ 明朝;MS Mincho" w:ascii="ＭＳ 明朝;MS Mincho" w:hAnsi="ＭＳ 明朝;MS Mincho"/>
                  <w:sz w:val="20"/>
                </w:rPr>
                <w:t>/</w:t>
              </w:r>
            </w:ins>
            <w:ins w:id="717" w:author="日本船主責任相互保険組合" w:date="2003-02-09T14:32:00Z">
              <w:r>
                <w:rPr>
                  <w:rFonts w:ascii="ＭＳ 明朝;MS Mincho" w:hAnsi="ＭＳ 明朝;MS Mincho" w:cs="ＭＳ 明朝;MS Mincho"/>
                  <w:sz w:val="20"/>
                </w:rPr>
                <w:t>下船予定日の遅い方から</w:t>
              </w:r>
            </w:ins>
            <w:ins w:id="718" w:author="日本船主責任相互保険組合" w:date="2003-02-09T14:32:00Z">
              <w:r>
                <w:rPr>
                  <w:sz w:val="20"/>
                </w:rPr>
                <w:t>5</w:t>
              </w:r>
            </w:ins>
            <w:ins w:id="719" w:author="日本船主責任相互保険組合" w:date="2003-02-09T14:32:00Z">
              <w:r>
                <w:rPr>
                  <w:rFonts w:ascii="ＭＳ 明朝;MS Mincho" w:hAnsi="ＭＳ 明朝;MS Mincho" w:cs="ＭＳ 明朝;MS Mincho"/>
                  <w:sz w:val="20"/>
                </w:rPr>
                <w:t>年（損害を知ったか知り得た日が早い場合はその日から</w:t>
              </w:r>
            </w:ins>
            <w:ins w:id="720" w:author="日本船主責任相互保険組合" w:date="2003-02-09T14:32:00Z">
              <w:r>
                <w:rPr>
                  <w:sz w:val="20"/>
                </w:rPr>
                <w:t>3</w:t>
              </w:r>
            </w:ins>
            <w:ins w:id="721" w:author="日本船主責任相互保険組合" w:date="2003-02-09T14:32:00Z">
              <w:r>
                <w:rPr>
                  <w:rFonts w:ascii="ＭＳ 明朝;MS Mincho" w:hAnsi="ＭＳ 明朝;MS Mincho" w:cs="ＭＳ 明朝;MS Mincho"/>
                  <w:sz w:val="20"/>
                </w:rPr>
                <w:t>年）まで延長長可</w:t>
              </w:r>
            </w:ins>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rPr>
                <w:sz w:val="20"/>
                <w:del w:id="725" w:author="日本船主責任相互保険組合" w:date="2003-02-09T14:39:00Z"/>
              </w:rPr>
            </w:pPr>
            <w:ins w:id="722" w:author="日本船主責任相互保険組合" w:date="2003-02-09T12:24:00Z">
              <w:r>
                <w:rPr>
                  <w:sz w:val="20"/>
                </w:rPr>
                <w:t>事故後の運送人の意思表示</w:t>
              </w:r>
            </w:ins>
            <w:ins w:id="723" w:author="日本船主責任相互保険組合" w:date="2003-02-09T12:24:00Z">
              <w:r>
                <w:rPr>
                  <w:sz w:val="20"/>
                </w:rPr>
                <w:t>/</w:t>
              </w:r>
            </w:ins>
            <w:ins w:id="724" w:author="日本船主責任相互保険組合" w:date="2003-02-09T12:24:00Z">
              <w:r>
                <w:rPr>
                  <w:sz w:val="20"/>
                </w:rPr>
                <w:t>当事者の合意による延長可</w:t>
              </w:r>
            </w:ins>
          </w:p>
          <w:p>
            <w:pPr>
              <w:pStyle w:val="Normal"/>
              <w:widowControl w:val="false"/>
              <w:bidi w:val="0"/>
              <w:jc w:val="both"/>
              <w:textAlignment w:val="baseline"/>
              <w:rPr>
                <w:rFonts w:ascii="ＭＳ 明朝;MS Mincho" w:hAnsi="ＭＳ 明朝;MS Mincho" w:cs="ＭＳ 明朝;MS Mincho"/>
                <w:sz w:val="20"/>
              </w:rPr>
            </w:pPr>
            <w:r>
              <w:rPr>
                <w:rFonts w:cs="ＭＳ 明朝;MS Mincho" w:ascii="ＭＳ 明朝;MS Mincho" w:hAnsi="ＭＳ 明朝;MS Mincho"/>
                <w:sz w:val="20"/>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726" w:author="日本船主責任相互保険組合" w:date="2003-02-09T14:40:00Z">
              <w:r>
                <w:rPr>
                  <w:sz w:val="20"/>
                </w:rPr>
                <w:t>裁判管轄</w:t>
              </w:r>
            </w:ins>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rPr>
                <w:ins w:id="730" w:author="日本船主責任相互保険組合" w:date="2003-02-09T14:40:00Z"/>
              </w:rPr>
            </w:pPr>
            <w:ins w:id="727" w:author="日本船主責任相互保険組合" w:date="2003-02-09T14:40:00Z">
              <w:r>
                <w:rPr>
                  <w:sz w:val="20"/>
                </w:rPr>
                <w:t>締約国の裁判所で、</w:t>
              </w:r>
            </w:ins>
            <w:ins w:id="728" w:author="日本船主責任相互保険組合" w:date="2003-02-10T10:46:00Z">
              <w:r>
                <w:rPr>
                  <w:sz w:val="20"/>
                </w:rPr>
                <w:t>原告が</w:t>
              </w:r>
            </w:ins>
            <w:ins w:id="729" w:author="日本船主責任相互保険組合" w:date="2003-02-09T14:40:00Z">
              <w:r>
                <w:rPr>
                  <w:sz w:val="20"/>
                </w:rPr>
                <w:t>以下から任意選択</w:t>
              </w:r>
            </w:ins>
          </w:p>
          <w:p>
            <w:pPr>
              <w:pStyle w:val="Normal"/>
              <w:rPr>
                <w:ins w:id="735" w:author="日本船主責任相互保険組合" w:date="2003-02-09T14:40:00Z"/>
              </w:rPr>
            </w:pPr>
            <w:ins w:id="731" w:author="日本船主責任相互保険組合" w:date="2003-03-20T16:23:00Z">
              <w:r>
                <w:rPr>
                  <w:sz w:val="20"/>
                </w:rPr>
                <w:t>・</w:t>
              </w:r>
            </w:ins>
            <w:ins w:id="732" w:author="日本船主責任相互保険組合" w:date="2003-02-09T14:40:00Z">
              <w:r>
                <w:rPr>
                  <w:sz w:val="20"/>
                </w:rPr>
                <w:t>被告の住所地</w:t>
              </w:r>
            </w:ins>
            <w:ins w:id="733" w:author="日本船主責任相互保険組合" w:date="2003-02-09T14:40:00Z">
              <w:r>
                <w:rPr>
                  <w:sz w:val="20"/>
                </w:rPr>
                <w:t>/</w:t>
              </w:r>
            </w:ins>
            <w:ins w:id="734" w:author="日本船主責任相互保険組合" w:date="2003-02-09T14:40:00Z">
              <w:r>
                <w:rPr>
                  <w:sz w:val="20"/>
                </w:rPr>
                <w:t>本店所在地</w:t>
              </w:r>
            </w:ins>
          </w:p>
          <w:p>
            <w:pPr>
              <w:pStyle w:val="Normal"/>
              <w:rPr>
                <w:ins w:id="738" w:author="日本船主責任相互保険組合" w:date="2003-02-09T14:40:00Z"/>
              </w:rPr>
            </w:pPr>
            <w:ins w:id="736" w:author="日本船主責任相互保険組合" w:date="2003-03-20T16:23:00Z">
              <w:r>
                <w:rPr>
                  <w:sz w:val="20"/>
                </w:rPr>
                <w:t>・</w:t>
              </w:r>
            </w:ins>
            <w:ins w:id="737" w:author="日本船主責任相互保険組合" w:date="2003-02-09T14:40:00Z">
              <w:r>
                <w:rPr>
                  <w:sz w:val="20"/>
                </w:rPr>
                <w:t>運送契約上の発着地</w:t>
              </w:r>
            </w:ins>
          </w:p>
          <w:p>
            <w:pPr>
              <w:pStyle w:val="Normal"/>
              <w:rPr>
                <w:ins w:id="743" w:author="日本船主責任相互保険組合" w:date="2003-02-09T14:40:00Z"/>
              </w:rPr>
            </w:pPr>
            <w:ins w:id="739" w:author="日本船主責任相互保険組合" w:date="2003-03-20T16:23:00Z">
              <w:r>
                <w:rPr>
                  <w:sz w:val="20"/>
                </w:rPr>
                <w:t>・</w:t>
              </w:r>
            </w:ins>
            <w:ins w:id="740" w:author="日本船主責任相互保険組合" w:date="2003-02-09T14:40:00Z">
              <w:r>
                <w:rPr>
                  <w:sz w:val="20"/>
                </w:rPr>
                <w:t>原告の居</w:t>
              </w:r>
            </w:ins>
            <w:ins w:id="741" w:author="日本船主責任相互保険組合" w:date="2003-02-09T14:40:00Z">
              <w:r>
                <w:rPr>
                  <w:sz w:val="20"/>
                </w:rPr>
                <w:t>/</w:t>
              </w:r>
            </w:ins>
            <w:ins w:id="742" w:author="日本船主責任相互保険組合" w:date="2003-02-09T14:40:00Z">
              <w:r>
                <w:rPr>
                  <w:sz w:val="20"/>
                </w:rPr>
                <w:t>住所地（被告の営業所があり同国の裁判管轄に服する場合）</w:t>
              </w:r>
            </w:ins>
          </w:p>
          <w:p>
            <w:pPr>
              <w:pStyle w:val="Normal"/>
              <w:rPr>
                <w:sz w:val="20"/>
              </w:rPr>
            </w:pPr>
            <w:ins w:id="744" w:author="日本船主責任相互保険組合" w:date="2003-03-20T16:23:00Z">
              <w:r>
                <w:rPr>
                  <w:sz w:val="20"/>
                </w:rPr>
                <w:t>・</w:t>
              </w:r>
            </w:ins>
            <w:ins w:id="745" w:author="日本船主責任相互保険組合" w:date="2003-02-09T14:40:00Z">
              <w:r>
                <w:rPr>
                  <w:sz w:val="20"/>
                </w:rPr>
                <w:t>運送契約締結地（被告の営業所があり同国の裁判管轄に服する場合）</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ins w:id="746" w:author="日本船主責任相互保険組合" w:date="2003-02-10T09:56:00Z">
              <w:r>
                <w:rPr>
                  <w:sz w:val="20"/>
                </w:rPr>
                <w:t>発効</w:t>
              </w:r>
            </w:ins>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0"/>
              </w:rPr>
            </w:pPr>
            <w:ins w:id="747" w:author="日本船主責任相互保険組合" w:date="2003-02-10T09:57:00Z">
              <w:r>
                <w:rPr>
                  <w:sz w:val="20"/>
                </w:rPr>
                <w:t>10</w:t>
              </w:r>
            </w:ins>
            <w:ins w:id="748" w:author="日本船主責任相互保険組合" w:date="2003-02-10T09:57:00Z">
              <w:r>
                <w:rPr>
                  <w:sz w:val="20"/>
                </w:rPr>
                <w:t>カ国批准後</w:t>
              </w:r>
            </w:ins>
            <w:ins w:id="749" w:author="日本船主責任相互保険組合" w:date="2003-02-10T09:57:00Z">
              <w:r>
                <w:rPr>
                  <w:sz w:val="20"/>
                </w:rPr>
                <w:t>90</w:t>
              </w:r>
            </w:ins>
            <w:ins w:id="750" w:author="日本船主責任相互保険組合" w:date="2003-02-10T09:57:00Z">
              <w:r>
                <w:rPr>
                  <w:sz w:val="20"/>
                </w:rPr>
                <w:t>日</w:t>
              </w:r>
            </w:ins>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ins w:id="751" w:author="日本船主責任相互保険組合" w:date="2003-02-10T09:58:00Z">
              <w:r>
                <w:rPr>
                  <w:sz w:val="20"/>
                </w:rPr>
                <w:t>（同左）</w:t>
              </w:r>
            </w:ins>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ins w:id="752" w:author="日本船主責任相互保険組合" w:date="2003-02-10T09:58:00Z">
              <w:r>
                <w:rPr>
                  <w:rFonts w:cs="Times New Roman"/>
                  <w:sz w:val="20"/>
                </w:rPr>
                <w:t>10</w:t>
              </w:r>
            </w:ins>
            <w:ins w:id="753" w:author="日本船主責任相互保険組合" w:date="2003-02-10T09:58:00Z">
              <w:r>
                <w:rPr>
                  <w:rFonts w:ascii="ＭＳ 明朝;MS Mincho" w:hAnsi="ＭＳ 明朝;MS Mincho" w:cs="ＭＳ 明朝;MS Mincho"/>
                  <w:sz w:val="20"/>
                </w:rPr>
                <w:t>カ国批准後</w:t>
              </w:r>
            </w:ins>
            <w:ins w:id="754" w:author="日本船主責任相互保険組合" w:date="2003-02-10T09:58:00Z">
              <w:r>
                <w:rPr>
                  <w:rFonts w:cs="Times New Roman"/>
                  <w:sz w:val="20"/>
                </w:rPr>
                <w:t>12</w:t>
              </w:r>
            </w:ins>
            <w:ins w:id="755" w:author="日本船主責任相互保険組合" w:date="2003-02-10T09:58:00Z">
              <w:r>
                <w:rPr>
                  <w:rFonts w:ascii="ＭＳ 明朝;MS Mincho" w:hAnsi="ＭＳ 明朝;MS Mincho" w:cs="ＭＳ 明朝;MS Mincho"/>
                  <w:sz w:val="20"/>
                </w:rPr>
                <w:t>ヶ月</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ins w:id="757" w:author="日本船主責任相互保険組合" w:date="2003-02-10T09:59:00Z"/>
              </w:rPr>
            </w:pPr>
            <w:ins w:id="756" w:author="日本船主責任相互保険組合" w:date="2003-02-10T09:59:00Z">
              <w:r>
                <w:rPr>
                  <w:sz w:val="20"/>
                </w:rPr>
                <w:t>金額の</w:t>
              </w:r>
            </w:ins>
          </w:p>
          <w:p>
            <w:pPr>
              <w:pStyle w:val="Normal"/>
              <w:rPr>
                <w:sz w:val="20"/>
              </w:rPr>
            </w:pPr>
            <w:ins w:id="758" w:author="日本船主責任相互保険組合" w:date="2003-02-10T09:59:00Z">
              <w:r>
                <w:rPr>
                  <w:sz w:val="20"/>
                </w:rPr>
                <w:t>簡易改定手続</w:t>
              </w:r>
            </w:ins>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ins w:id="759" w:author="日本船主責任相互保険組合" w:date="2003-02-10T10:00:00Z">
              <w:r>
                <w:rPr>
                  <w:rFonts w:cs="Times New Roman"/>
                  <w:sz w:val="20"/>
                </w:rPr>
                <w:t>IMO</w:t>
              </w:r>
            </w:ins>
            <w:ins w:id="760" w:author="日本船主責任相互保険組合" w:date="2003-02-10T10:02:00Z">
              <w:r>
                <w:rPr>
                  <w:sz w:val="20"/>
                </w:rPr>
                <w:t>法律会議で締約国の</w:t>
              </w:r>
            </w:ins>
            <w:ins w:id="761" w:author="日本船主責任相互保険組合" w:date="2003-02-10T10:02:00Z">
              <w:r>
                <w:rPr>
                  <w:sz w:val="20"/>
                </w:rPr>
                <w:t>2/3</w:t>
              </w:r>
            </w:ins>
            <w:ins w:id="762" w:author="日本船主責任相互保険組合" w:date="2003-02-10T10:02:00Z">
              <w:r>
                <w:rPr>
                  <w:sz w:val="20"/>
                </w:rPr>
                <w:t>以上の賛成で可決された改定案</w:t>
              </w:r>
            </w:ins>
            <w:ins w:id="763" w:author="日本船主責任相互保険組合" w:date="2003-02-10T10:04:00Z">
              <w:r>
                <w:rPr>
                  <w:sz w:val="20"/>
                </w:rPr>
                <w:t>の通知後</w:t>
              </w:r>
            </w:ins>
            <w:ins w:id="764" w:author="日本船主責任相互保険組合" w:date="2003-02-10T10:04:00Z">
              <w:r>
                <w:rPr>
                  <w:sz w:val="20"/>
                </w:rPr>
                <w:t>18</w:t>
              </w:r>
            </w:ins>
            <w:ins w:id="765" w:author="日本船主責任相互保険組合" w:date="2003-02-10T10:04:00Z">
              <w:r>
                <w:rPr>
                  <w:sz w:val="20"/>
                </w:rPr>
                <w:t>ヶ月間に締約国の</w:t>
              </w:r>
            </w:ins>
            <w:ins w:id="766" w:author="日本船主責任相互保険組合" w:date="2003-02-10T10:04:00Z">
              <w:r>
                <w:rPr>
                  <w:sz w:val="20"/>
                </w:rPr>
                <w:t>1/4</w:t>
              </w:r>
            </w:ins>
            <w:ins w:id="767" w:author="日本船主責任相互保険組合" w:date="2003-02-10T10:04:00Z">
              <w:r>
                <w:rPr>
                  <w:sz w:val="20"/>
                </w:rPr>
                <w:t>以上から異議が出なければ受諾されたと看做し、受諾後</w:t>
              </w:r>
            </w:ins>
            <w:ins w:id="768" w:author="日本船主責任相互保険組合" w:date="2003-02-10T10:04:00Z">
              <w:r>
                <w:rPr>
                  <w:sz w:val="20"/>
                </w:rPr>
                <w:t>18</w:t>
              </w:r>
            </w:ins>
            <w:ins w:id="769" w:author="日本船主責任相互保険組合" w:date="2003-02-10T10:04:00Z">
              <w:r>
                <w:rPr>
                  <w:sz w:val="20"/>
                </w:rPr>
                <w:t>ヶ月</w:t>
              </w:r>
            </w:ins>
            <w:ins w:id="770" w:author="日本船主責任相互保険組合" w:date="2003-02-10T10:06:00Z">
              <w:r>
                <w:rPr>
                  <w:sz w:val="20"/>
                </w:rPr>
                <w:t>で発効（ただし、</w:t>
              </w:r>
            </w:ins>
            <w:ins w:id="771" w:author="日本船主責任相互保険組合" w:date="2003-02-10T10:06:00Z">
              <w:r>
                <w:rPr>
                  <w:sz w:val="20"/>
                </w:rPr>
                <w:t>5</w:t>
              </w:r>
            </w:ins>
            <w:ins w:id="772" w:author="日本船主責任相互保険組合" w:date="2003-02-10T10:06:00Z">
              <w:r>
                <w:rPr>
                  <w:sz w:val="20"/>
                </w:rPr>
                <w:t>年間は改定せず</w:t>
              </w:r>
            </w:ins>
            <w:ins w:id="773" w:author="日本船主責任相互保険組合" w:date="2003-02-10T10:08:00Z">
              <w:r>
                <w:rPr>
                  <w:sz w:val="20"/>
                </w:rPr>
                <w:t>、増額限度は年</w:t>
              </w:r>
            </w:ins>
            <w:ins w:id="774" w:author="日本船主責任相互保険組合" w:date="2003-02-10T10:10:00Z">
              <w:r>
                <w:rPr>
                  <w:sz w:val="20"/>
                </w:rPr>
                <w:t>率</w:t>
              </w:r>
            </w:ins>
            <w:ins w:id="775" w:author="日本船主責任相互保険組合" w:date="2003-02-10T10:10:00Z">
              <w:r>
                <w:rPr>
                  <w:sz w:val="20"/>
                </w:rPr>
                <w:t>6%</w:t>
              </w:r>
            </w:ins>
            <w:ins w:id="776" w:author="日本船主責任相互保険組合" w:date="2003-02-10T10:10:00Z">
              <w:r>
                <w:rPr>
                  <w:sz w:val="20"/>
                </w:rPr>
                <w:t>複利計算</w:t>
              </w:r>
            </w:ins>
            <w:ins w:id="777" w:author="日本船主責任相互保険組合" w:date="2003-02-10T10:10:00Z">
              <w:r>
                <w:rPr>
                  <w:sz w:val="20"/>
                </w:rPr>
                <w:t>/3</w:t>
              </w:r>
            </w:ins>
            <w:ins w:id="778" w:author="日本船主責任相互保険組合" w:date="2003-02-10T10:10:00Z">
              <w:r>
                <w:rPr>
                  <w:sz w:val="20"/>
                </w:rPr>
                <w:t>倍以内）</w:t>
              </w:r>
            </w:ins>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 w:val="20"/>
                <w:ins w:id="780" w:author="日本船主責任相互保険組合" w:date="2003-02-10T10:11:00Z"/>
              </w:rPr>
            </w:pPr>
            <w:ins w:id="779" w:author="日本船主責任相互保険組合" w:date="2003-02-10T10:11:00Z">
              <w:r>
                <w:rPr>
                  <w:sz w:val="20"/>
                </w:rPr>
                <w:t>地域的経済</w:t>
              </w:r>
            </w:ins>
          </w:p>
          <w:p>
            <w:pPr>
              <w:pStyle w:val="Normal"/>
              <w:rPr>
                <w:sz w:val="20"/>
              </w:rPr>
            </w:pPr>
            <w:ins w:id="781" w:author="日本船主責任相互保険組合" w:date="2003-02-10T10:11:00Z">
              <w:r>
                <w:rPr>
                  <w:sz w:val="20"/>
                </w:rPr>
                <w:t>統合体の参加</w:t>
              </w:r>
            </w:ins>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ins w:id="782" w:author="日本船主責任相互保険組合" w:date="2003-02-10T10:12:00Z">
              <w:r>
                <w:rPr>
                  <w:rFonts w:ascii="ＭＳ 明朝;MS Mincho" w:hAnsi="ＭＳ 明朝;MS Mincho" w:cs="ＭＳ 明朝;MS Mincho"/>
                  <w:sz w:val="20"/>
                </w:rPr>
                <w:t>地域的経済統合体は構成国に代わり参加可（構成国数の投票権を保持するが、締約国数には不算入）</w:t>
              </w:r>
            </w:ins>
          </w:p>
        </w:tc>
      </w:tr>
    </w:tbl>
    <w:p>
      <w:pPr>
        <w:pStyle w:val="Normal"/>
        <w:rPr>
          <w:ins w:id="784" w:author="日本船主責任相互保険組合" w:date="2003-02-10T10:47:00Z"/>
        </w:rPr>
      </w:pPr>
      <w:ins w:id="783" w:author="日本船主責任相互保険組合" w:date="2003-02-10T10:47:00Z">
        <w:r>
          <w:rPr/>
        </w:r>
      </w:ins>
    </w:p>
    <w:p>
      <w:pPr>
        <w:pStyle w:val="Normal"/>
        <w:rPr>
          <w:ins w:id="794" w:author="日本船主責任相互保険組合" w:date="2003-03-20T16:10:00Z"/>
        </w:rPr>
      </w:pPr>
      <w:ins w:id="785" w:author="日本船主責任相互保険組合" w:date="2003-02-10T10:47:00Z">
        <w:r>
          <w:rPr/>
          <w:t>（注）</w:t>
        </w:r>
      </w:ins>
      <w:ins w:id="786" w:author="日本船主責任相互保険組合" w:date="2003-03-20T16:09:00Z">
        <w:r>
          <w:rPr/>
          <w:t>1974</w:t>
        </w:r>
      </w:ins>
      <w:ins w:id="787" w:author="日本船主責任相互保険組合" w:date="2003-03-20T16:09:00Z">
        <w:r>
          <w:rPr/>
          <w:t>年</w:t>
        </w:r>
      </w:ins>
      <w:ins w:id="788" w:author="日本船主責任相互保険組合" w:date="2003-02-10T10:47:00Z">
        <w:r>
          <w:rPr/>
          <w:t>アテネ条約の</w:t>
        </w:r>
      </w:ins>
      <w:ins w:id="789" w:author="日本船主責任相互保険組合" w:date="2003-02-10T10:49:00Z">
        <w:r>
          <w:rPr/>
          <w:t>計算単位</w:t>
        </w:r>
      </w:ins>
      <w:ins w:id="790" w:author="日本船主責任相互保険組合" w:date="2003-02-10T10:47:00Z">
        <w:r>
          <w:rPr/>
          <w:t>は</w:t>
        </w:r>
      </w:ins>
      <w:ins w:id="791" w:author="日本船主責任相互保険組合" w:date="2003-03-20T16:07:00Z">
        <w:r>
          <w:rPr/>
          <w:t>金フランだが</w:t>
        </w:r>
      </w:ins>
      <w:ins w:id="792" w:author="日本船主責任相互保険組合" w:date="2003-03-20T16:12:00Z">
        <w:r>
          <w:rPr/>
          <w:t>、</w:t>
        </w:r>
      </w:ins>
      <w:ins w:id="793" w:author="日本船主責任相互保険組合" w:date="2003-03-20T16:07:00Z">
        <w:r>
          <w:rPr/>
          <w:t>上記表中の計算単位は比較の便宜上</w:t>
        </w:r>
      </w:ins>
    </w:p>
    <w:p>
      <w:pPr>
        <w:pStyle w:val="Normal"/>
        <w:ind w:firstLine="630"/>
        <w:rPr>
          <w:ins w:id="799" w:author="日本船主責任相互保険組合" w:date="2003-03-19T16:24:00Z"/>
        </w:rPr>
      </w:pPr>
      <w:ins w:id="795" w:author="日本船主責任相互保険組合" w:date="2003-02-10T10:48:00Z">
        <w:r>
          <w:rPr/>
          <w:t>1976</w:t>
        </w:r>
      </w:ins>
      <w:ins w:id="796" w:author="日本船主責任相互保険組合" w:date="2003-02-10T10:48:00Z">
        <w:r>
          <w:rPr/>
          <w:t>年の改定議定書による</w:t>
        </w:r>
      </w:ins>
      <w:ins w:id="797" w:author="日本船主責任相互保険組合" w:date="2003-02-10T10:48:00Z">
        <w:r>
          <w:rPr/>
          <w:t>SDR</w:t>
        </w:r>
      </w:ins>
      <w:ins w:id="798" w:author="日本船主責任相互保険組合" w:date="2003-02-10T10:50:00Z">
        <w:r>
          <w:rPr/>
          <w:t>表示とした。</w:t>
        </w:r>
      </w:ins>
    </w:p>
    <w:p>
      <w:pPr>
        <w:pStyle w:val="Normal"/>
        <w:jc w:val="center"/>
        <w:rPr>
          <w:del w:id="803" w:author="日本船主責任相互保険組合" w:date="2003-02-08T15:23:00Z"/>
        </w:rPr>
      </w:pPr>
      <w:del w:id="800" w:author="日本船主責任相互保険組合" w:date="2003-02-08T15:23:00Z">
        <w:r>
          <w:rPr/>
          <w:delText>将来発効の見込みが強まれば、客船に対する</w:delText>
        </w:r>
      </w:del>
      <w:del w:id="801" w:author="日本船主責任相互保険組合" w:date="2003-02-08T15:23:00Z">
        <w:r>
          <w:rPr/>
          <w:delText>P&amp;I</w:delText>
        </w:r>
      </w:del>
      <w:del w:id="802" w:author="日本船主責任相互保険組合" w:date="2003-02-08T15:23:00Z">
        <w:r>
          <w:rPr/>
          <w:delText>保険のカバーの限度の設定という新たな問題の発生も予想されます。採択された議定書の要点は以下のとおりです。</w:delText>
        </w:r>
      </w:del>
    </w:p>
    <w:p>
      <w:pPr>
        <w:pStyle w:val="Normal"/>
        <w:jc w:val="center"/>
        <w:rPr>
          <w:del w:id="805" w:author="日本船主責任相互保険組合" w:date="2003-02-08T15:23:00Z"/>
        </w:rPr>
      </w:pPr>
      <w:del w:id="804" w:author="日本船主責任相互保険組合" w:date="2003-02-08T15:23:00Z">
        <w:r>
          <w:rPr/>
        </w:r>
      </w:del>
    </w:p>
    <w:p>
      <w:pPr>
        <w:pStyle w:val="Normal"/>
        <w:rPr/>
      </w:pPr>
      <w:del w:id="806" w:author="日本船主責任相互保険組合" w:date="2003-02-08T15:23:00Z">
        <w:r>
          <w:rPr/>
          <w:delText>記</w:delText>
        </w:r>
      </w:del>
    </w:p>
    <w:p>
      <w:pPr>
        <w:pStyle w:val="Normal"/>
        <w:rPr>
          <w:del w:id="808" w:author="日本船主責任相互保険組合" w:date="2003-02-10T10:17:00Z"/>
        </w:rPr>
      </w:pPr>
      <w:del w:id="807" w:author="日本船主責任相互保険組合" w:date="2003-02-10T10:17:00Z">
        <w:r>
          <w:rPr/>
        </w:r>
      </w:del>
    </w:p>
    <w:p>
      <w:pPr>
        <w:pStyle w:val="Normal"/>
        <w:numPr>
          <w:ilvl w:val="0"/>
          <w:numId w:val="0"/>
        </w:numPr>
        <w:tabs>
          <w:tab w:val="clear" w:pos="845"/>
        </w:tabs>
        <w:ind w:left="0" w:hanging="0"/>
        <w:rPr>
          <w:del w:id="816" w:author="日本船主責任相互保険組合" w:date="2003-02-10T10:17:00Z"/>
        </w:rPr>
      </w:pPr>
      <w:del w:id="809" w:author="日本船主責任相互保険組合" w:date="2003-02-10T10:17:00Z">
        <w:r>
          <w:rPr/>
          <w:delText>運送人の責任（議定書</w:delText>
        </w:r>
      </w:del>
      <w:del w:id="810" w:author="日本船主責任相互保険組合" w:date="2003-02-10T10:17:00Z">
        <w:r>
          <w:rPr/>
          <w:delText>Art.</w:delText>
        </w:r>
      </w:del>
      <w:del w:id="811" w:author="日本船主責任相互保険組合" w:date="2003-02-10T10:17:00Z">
        <w:r>
          <w:rPr/>
          <w:delText xml:space="preserve"> 4</w:delText>
        </w:r>
      </w:del>
      <w:del w:id="812" w:author="日本船主責任相互保険組合" w:date="2003-02-10T10:17:00Z">
        <w:r>
          <w:rPr/>
          <w:delText>（条約</w:delText>
        </w:r>
      </w:del>
      <w:del w:id="813" w:author="日本船主責任相互保険組合" w:date="2003-02-10T10:17:00Z">
        <w:r>
          <w:rPr/>
          <w:delText>Art.</w:delText>
        </w:r>
      </w:del>
      <w:del w:id="814" w:author="日本船主責任相互保険組合" w:date="2003-02-10T10:17:00Z">
        <w:r>
          <w:rPr/>
          <w:delText xml:space="preserve"> 3</w:delText>
        </w:r>
      </w:del>
      <w:del w:id="815" w:author="日本船主責任相互保険組合" w:date="2003-02-10T10:17:00Z">
        <w:r>
          <w:rPr/>
          <w:delText>））</w:delText>
        </w:r>
      </w:del>
    </w:p>
    <w:p>
      <w:pPr>
        <w:pStyle w:val="Normal"/>
        <w:numPr>
          <w:ilvl w:val="0"/>
          <w:numId w:val="0"/>
        </w:numPr>
        <w:tabs>
          <w:tab w:val="clear" w:pos="845"/>
        </w:tabs>
        <w:ind w:left="0" w:hanging="0"/>
        <w:rPr>
          <w:del w:id="818" w:author="日本船主責任相互保険組合" w:date="2003-02-10T10:17:00Z"/>
        </w:rPr>
      </w:pPr>
      <w:del w:id="817" w:author="日本船主責任相互保険組合" w:date="2003-02-10T10:17:00Z">
        <w:r>
          <w:rPr/>
          <w:delText>＊旅客の死傷損害</w:delText>
        </w:r>
      </w:del>
    </w:p>
    <w:p>
      <w:pPr>
        <w:pStyle w:val="Normal"/>
        <w:numPr>
          <w:ilvl w:val="0"/>
          <w:numId w:val="0"/>
        </w:numPr>
        <w:tabs>
          <w:tab w:val="clear" w:pos="845"/>
        </w:tabs>
        <w:ind w:left="720" w:hanging="0"/>
        <w:rPr>
          <w:del w:id="826" w:author="日本船主責任相互保険組合" w:date="2003-02-10T10:17:00Z"/>
        </w:rPr>
      </w:pPr>
      <w:del w:id="819" w:author="日本船主責任相互保険組合" w:date="2003-02-10T10:17:00Z">
        <w:r>
          <w:rPr/>
          <w:delText>海難事故の場合･･･</w:delText>
        </w:r>
      </w:del>
      <w:del w:id="820" w:author="日本船主責任相互保険組合" w:date="2003-02-10T10:17:00Z">
        <w:r>
          <w:rPr/>
          <w:delText>1</w:delText>
        </w:r>
      </w:del>
      <w:del w:id="821" w:author="日本船主責任相互保険組合" w:date="2003-02-10T10:17:00Z">
        <w:r>
          <w:rPr/>
          <w:delText>事故</w:delText>
        </w:r>
      </w:del>
      <w:del w:id="822" w:author="日本船主責任相互保険組合" w:date="2003-02-10T10:17:00Z">
        <w:r>
          <w:rPr/>
          <w:delText>1</w:delText>
        </w:r>
      </w:del>
      <w:del w:id="823" w:author="日本船主責任相互保険組合" w:date="2003-02-10T10:17:00Z">
        <w:r>
          <w:rPr/>
          <w:delText>人当たり</w:delText>
        </w:r>
      </w:del>
      <w:del w:id="824" w:author="日本船主責任相互保険組合" w:date="2003-02-10T10:17:00Z">
        <w:r>
          <w:rPr/>
          <w:delText>SDR250,000($325,000)</w:delText>
        </w:r>
      </w:del>
      <w:del w:id="825" w:author="日本船主責任相互保険組合" w:date="2003-02-10T10:17:00Z">
        <w:r>
          <w:rPr/>
          <w:delText>以下厳格責任</w:delText>
        </w:r>
      </w:del>
    </w:p>
    <w:p>
      <w:pPr>
        <w:pStyle w:val="Normal"/>
        <w:numPr>
          <w:ilvl w:val="0"/>
          <w:numId w:val="0"/>
        </w:numPr>
        <w:tabs>
          <w:tab w:val="clear" w:pos="845"/>
        </w:tabs>
        <w:ind w:left="2700" w:hanging="0"/>
        <w:rPr>
          <w:del w:id="828" w:author="日本船主責任相互保険組合" w:date="2003-02-10T10:17:00Z"/>
        </w:rPr>
      </w:pPr>
      <w:del w:id="827" w:author="日本船主責任相互保険組合" w:date="2003-02-10T10:17:00Z">
        <w:r>
          <w:rPr/>
          <w:delText>但し以下の事故は運送人免責</w:delText>
        </w:r>
      </w:del>
    </w:p>
    <w:p>
      <w:pPr>
        <w:pStyle w:val="Normal"/>
        <w:numPr>
          <w:ilvl w:val="0"/>
          <w:numId w:val="0"/>
        </w:numPr>
        <w:tabs>
          <w:tab w:val="clear" w:pos="845"/>
        </w:tabs>
        <w:ind w:left="2700" w:hanging="0"/>
        <w:rPr>
          <w:del w:id="831" w:author="日本船主責任相互保険組合" w:date="2003-02-10T10:17:00Z"/>
        </w:rPr>
      </w:pPr>
      <w:del w:id="829" w:author="日本船主責任相互保険組合" w:date="2003-02-10T10:17:00Z">
        <w:r>
          <w:rPr/>
          <w:delText xml:space="preserve">(a) </w:delText>
        </w:r>
      </w:del>
      <w:del w:id="830" w:author="日本船主責任相互保険組合" w:date="2003-02-10T10:17:00Z">
        <w:r>
          <w:rPr/>
          <w:delText>戦争等又は例外的自然現象による事故</w:delText>
        </w:r>
      </w:del>
    </w:p>
    <w:p>
      <w:pPr>
        <w:pStyle w:val="Normal"/>
        <w:numPr>
          <w:ilvl w:val="0"/>
          <w:numId w:val="0"/>
        </w:numPr>
        <w:tabs>
          <w:tab w:val="clear" w:pos="845"/>
        </w:tabs>
        <w:ind w:left="2700" w:hanging="0"/>
        <w:rPr>
          <w:del w:id="834" w:author="日本船主責任相互保険組合" w:date="2003-02-10T10:17:00Z"/>
        </w:rPr>
      </w:pPr>
      <w:del w:id="832" w:author="日本船主責任相互保険組合" w:date="2003-02-10T10:17:00Z">
        <w:r>
          <w:rPr/>
          <w:delText xml:space="preserve">(b) </w:delText>
        </w:r>
      </w:del>
      <w:del w:id="833" w:author="日本船主責任相互保険組合" w:date="2003-02-10T10:17:00Z">
        <w:r>
          <w:rPr/>
          <w:delText>専ら、悪意の第三者の作為・不作為による事故</w:delText>
        </w:r>
      </w:del>
    </w:p>
    <w:p>
      <w:pPr>
        <w:pStyle w:val="Normal"/>
        <w:numPr>
          <w:ilvl w:val="0"/>
          <w:numId w:val="0"/>
        </w:numPr>
        <w:tabs>
          <w:tab w:val="clear" w:pos="845"/>
        </w:tabs>
        <w:ind w:left="2700" w:hanging="0"/>
        <w:rPr>
          <w:del w:id="837" w:author="日本船主責任相互保険組合" w:date="2003-02-10T10:17:00Z"/>
        </w:rPr>
      </w:pPr>
      <w:del w:id="835" w:author="日本船主責任相互保険組合" w:date="2003-02-10T10:17:00Z">
        <w:r>
          <w:rPr/>
          <w:delText>SDR250,000</w:delText>
        </w:r>
      </w:del>
      <w:del w:id="836" w:author="日本船主責任相互保険組合" w:date="2003-02-10T10:17:00Z">
        <w:r>
          <w:rPr/>
          <w:delText>超は過失責任（無過失の挙証責任は運送人）</w:delText>
        </w:r>
      </w:del>
    </w:p>
    <w:p>
      <w:pPr>
        <w:pStyle w:val="Normal"/>
        <w:numPr>
          <w:ilvl w:val="0"/>
          <w:numId w:val="0"/>
        </w:numPr>
        <w:tabs>
          <w:tab w:val="clear" w:pos="845"/>
        </w:tabs>
        <w:ind w:left="720" w:hanging="0"/>
        <w:rPr>
          <w:del w:id="839" w:author="日本船主責任相互保険組合" w:date="2003-02-10T10:17:00Z"/>
        </w:rPr>
      </w:pPr>
      <w:del w:id="838" w:author="日本船主責任相互保険組合" w:date="2003-02-10T10:17:00Z">
        <w:r>
          <w:rPr/>
          <w:delText>海難以外の事故の場合･･･過失責任（過失の挙証責任は請求者（旅客））</w:delText>
        </w:r>
      </w:del>
    </w:p>
    <w:p>
      <w:pPr>
        <w:pStyle w:val="Normal"/>
        <w:numPr>
          <w:ilvl w:val="0"/>
          <w:numId w:val="0"/>
        </w:numPr>
        <w:tabs>
          <w:tab w:val="clear" w:pos="845"/>
        </w:tabs>
        <w:ind w:left="0" w:hanging="0"/>
        <w:rPr>
          <w:del w:id="841" w:author="日本船主責任相互保険組合" w:date="2003-02-10T10:17:00Z"/>
        </w:rPr>
      </w:pPr>
      <w:del w:id="840" w:author="日本船主責任相互保険組合" w:date="2003-02-10T10:17:00Z">
        <w:r>
          <w:rPr/>
          <w:delText>＊船室内手荷物の損害･･･過失責任（海難の場合は運送人の過失と推定）</w:delText>
        </w:r>
      </w:del>
    </w:p>
    <w:p>
      <w:pPr>
        <w:pStyle w:val="Normal"/>
        <w:numPr>
          <w:ilvl w:val="0"/>
          <w:numId w:val="0"/>
        </w:numPr>
        <w:tabs>
          <w:tab w:val="clear" w:pos="845"/>
        </w:tabs>
        <w:ind w:left="0" w:hanging="0"/>
        <w:rPr>
          <w:del w:id="843" w:author="日本船主責任相互保険組合" w:date="2003-02-10T10:17:00Z"/>
        </w:rPr>
      </w:pPr>
      <w:del w:id="842" w:author="日本船主責任相互保険組合" w:date="2003-02-10T10:17:00Z">
        <w:r>
          <w:rPr/>
          <w:delText>＊船室内手荷物以外の手荷物の損害･･･過失責任（無過失の挙証責任は運送人）</w:delText>
        </w:r>
      </w:del>
    </w:p>
    <w:p>
      <w:pPr>
        <w:pStyle w:val="Normal"/>
        <w:numPr>
          <w:ilvl w:val="0"/>
          <w:numId w:val="0"/>
        </w:numPr>
        <w:tabs>
          <w:tab w:val="clear" w:pos="845"/>
        </w:tabs>
        <w:ind w:left="0" w:hanging="0"/>
        <w:rPr>
          <w:del w:id="845" w:author="日本船主責任相互保険組合" w:date="2003-02-10T10:17:00Z"/>
        </w:rPr>
      </w:pPr>
      <w:del w:id="844" w:author="日本船主責任相互保険組合" w:date="2003-02-10T10:17:00Z">
        <w:r>
          <w:rPr/>
          <w:delText>＊自動車の損害（過失責任。無過失の挙証責任は運送人）</w:delText>
        </w:r>
      </w:del>
    </w:p>
    <w:p>
      <w:pPr>
        <w:pStyle w:val="Normal"/>
        <w:numPr>
          <w:ilvl w:val="0"/>
          <w:numId w:val="0"/>
        </w:numPr>
        <w:ind w:left="0" w:hanging="0"/>
        <w:rPr>
          <w:del w:id="847" w:author="日本船主責任相互保険組合" w:date="2003-02-10T10:17:00Z"/>
        </w:rPr>
      </w:pPr>
      <w:del w:id="846" w:author="日本船主責任相互保険組合" w:date="2003-02-10T10:17:00Z">
        <w:r>
          <w:rPr/>
        </w:r>
      </w:del>
    </w:p>
    <w:p>
      <w:pPr>
        <w:pStyle w:val="Normal"/>
        <w:numPr>
          <w:ilvl w:val="0"/>
          <w:numId w:val="0"/>
        </w:numPr>
        <w:tabs>
          <w:tab w:val="clear" w:pos="845"/>
        </w:tabs>
        <w:ind w:left="0" w:hanging="0"/>
        <w:rPr>
          <w:del w:id="854" w:author="日本船主責任相互保険組合" w:date="2003-02-10T10:17:00Z"/>
        </w:rPr>
      </w:pPr>
      <w:del w:id="848" w:author="日本船主責任相互保険組合" w:date="2003-02-10T10:17:00Z">
        <w:r>
          <w:rPr/>
          <w:delText>強制保険（議定書</w:delText>
        </w:r>
      </w:del>
      <w:del w:id="849" w:author="日本船主責任相互保険組合" w:date="2003-02-10T10:17:00Z">
        <w:r>
          <w:rPr/>
          <w:delText>Art.</w:delText>
        </w:r>
      </w:del>
      <w:del w:id="850" w:author="日本船主責任相互保険組合" w:date="2003-02-10T10:17:00Z">
        <w:r>
          <w:rPr/>
          <w:delText xml:space="preserve"> 5</w:delText>
        </w:r>
      </w:del>
      <w:del w:id="851" w:author="日本船主責任相互保険組合" w:date="2003-02-10T10:17:00Z">
        <w:r>
          <w:rPr/>
          <w:delText>（条約</w:delText>
        </w:r>
      </w:del>
      <w:del w:id="852" w:author="日本船主責任相互保険組合" w:date="2003-02-10T10:17:00Z">
        <w:r>
          <w:rPr/>
          <w:delText>Art.4bis-1</w:delText>
        </w:r>
      </w:del>
      <w:del w:id="853" w:author="日本船主責任相互保険組合" w:date="2003-02-10T10:17:00Z">
        <w:r>
          <w:rPr/>
          <w:delText>））</w:delText>
        </w:r>
      </w:del>
    </w:p>
    <w:p>
      <w:pPr>
        <w:pStyle w:val="Normal"/>
        <w:numPr>
          <w:ilvl w:val="0"/>
          <w:numId w:val="0"/>
        </w:numPr>
        <w:tabs>
          <w:tab w:val="clear" w:pos="845"/>
        </w:tabs>
        <w:ind w:left="0" w:hanging="0"/>
        <w:rPr>
          <w:del w:id="858" w:author="日本船主責任相互保険組合" w:date="2003-02-10T10:17:00Z"/>
        </w:rPr>
      </w:pPr>
      <w:del w:id="855" w:author="日本船主責任相互保険組合" w:date="2003-02-10T10:17:00Z">
        <w:r>
          <w:rPr/>
          <w:delText>旅客の死傷に対し</w:delText>
        </w:r>
      </w:del>
      <w:del w:id="856" w:author="日本船主責任相互保険組合" w:date="2003-02-10T10:17:00Z">
        <w:r>
          <w:rPr/>
          <w:delText>SDR250,000/</w:delText>
        </w:r>
      </w:del>
      <w:del w:id="857" w:author="日本船主責任相互保険組合" w:date="2003-02-10T10:17:00Z">
        <w:r>
          <w:rPr/>
          <w:delText>人以上の保険その他の資力担保義務化</w:delText>
        </w:r>
      </w:del>
    </w:p>
    <w:p>
      <w:pPr>
        <w:pStyle w:val="Normal"/>
        <w:numPr>
          <w:ilvl w:val="0"/>
          <w:numId w:val="0"/>
        </w:numPr>
        <w:tabs>
          <w:tab w:val="clear" w:pos="845"/>
        </w:tabs>
        <w:ind w:left="0" w:hanging="0"/>
        <w:rPr>
          <w:del w:id="861" w:author="日本船主責任相互保険組合" w:date="2003-02-10T10:17:00Z"/>
        </w:rPr>
      </w:pPr>
      <w:del w:id="859" w:author="日本船主責任相互保険組合" w:date="2003-02-10T10:17:00Z">
        <w:r>
          <w:rPr/>
          <w:delText>　　</w:delText>
        </w:r>
      </w:del>
      <w:del w:id="860" w:author="日本船主責任相互保険組合" w:date="2003-02-10T10:17:00Z">
        <w:r>
          <w:rPr>
            <w:rFonts w:eastAsia="Times New Roman"/>
          </w:rPr>
          <w:delText xml:space="preserve"> </w:delText>
        </w:r>
      </w:del>
    </w:p>
    <w:p>
      <w:pPr>
        <w:pStyle w:val="Normal"/>
        <w:numPr>
          <w:ilvl w:val="0"/>
          <w:numId w:val="0"/>
        </w:numPr>
        <w:tabs>
          <w:tab w:val="clear" w:pos="845"/>
        </w:tabs>
        <w:ind w:left="0" w:hanging="0"/>
        <w:rPr>
          <w:del w:id="869" w:author="日本船主責任相互保険組合" w:date="2003-02-10T10:17:00Z"/>
        </w:rPr>
      </w:pPr>
      <w:del w:id="862" w:author="日本船主責任相互保険組合" w:date="2003-02-10T10:17:00Z">
        <w:r>
          <w:rPr/>
          <w:delText>直接請求（議定書</w:delText>
        </w:r>
      </w:del>
      <w:del w:id="863" w:author="日本船主責任相互保険組合" w:date="2003-02-10T10:17:00Z">
        <w:r>
          <w:rPr/>
          <w:delText>Art.</w:delText>
        </w:r>
      </w:del>
      <w:del w:id="864" w:author="日本船主責任相互保険組合" w:date="2003-02-10T10:17:00Z">
        <w:r>
          <w:rPr/>
          <w:delText xml:space="preserve"> </w:delText>
        </w:r>
      </w:del>
      <w:del w:id="865" w:author="日本船主責任相互保険組合" w:date="2003-02-10T10:17:00Z">
        <w:r>
          <w:rPr/>
          <w:delText>5</w:delText>
        </w:r>
      </w:del>
      <w:del w:id="866" w:author="日本船主責任相互保険組合" w:date="2003-02-10T10:17:00Z">
        <w:r>
          <w:rPr/>
          <w:delText>（条約</w:delText>
        </w:r>
      </w:del>
      <w:del w:id="867" w:author="日本船主責任相互保険組合" w:date="2003-02-10T10:17:00Z">
        <w:r>
          <w:rPr/>
          <w:delText>Art.4bis-10</w:delText>
        </w:r>
      </w:del>
      <w:del w:id="868" w:author="日本船主責任相互保険組合" w:date="2003-02-10T10:17:00Z">
        <w:r>
          <w:rPr/>
          <w:delText>））</w:delText>
        </w:r>
      </w:del>
    </w:p>
    <w:p>
      <w:pPr>
        <w:pStyle w:val="Normal"/>
        <w:numPr>
          <w:ilvl w:val="0"/>
          <w:numId w:val="0"/>
        </w:numPr>
        <w:tabs>
          <w:tab w:val="clear" w:pos="845"/>
        </w:tabs>
        <w:ind w:left="449" w:firstLine="110"/>
        <w:rPr>
          <w:del w:id="871" w:author="日本船主責任相互保険組合" w:date="2003-02-10T10:17:00Z"/>
        </w:rPr>
      </w:pPr>
      <w:del w:id="870" w:author="日本船主責任相互保険組合" w:date="2003-02-10T10:17:00Z">
        <w:r>
          <w:rPr/>
          <w:delText>請求者は保険者等資力担保提供者に直接請求できる。</w:delText>
        </w:r>
      </w:del>
    </w:p>
    <w:p>
      <w:pPr>
        <w:pStyle w:val="Normal"/>
        <w:numPr>
          <w:ilvl w:val="0"/>
          <w:numId w:val="0"/>
        </w:numPr>
        <w:tabs>
          <w:tab w:val="clear" w:pos="845"/>
        </w:tabs>
        <w:ind w:left="449" w:firstLine="110"/>
        <w:rPr>
          <w:del w:id="873" w:author="日本船主責任相互保険組合" w:date="2003-02-10T10:17:00Z"/>
        </w:rPr>
      </w:pPr>
      <w:del w:id="872" w:author="日本船主責任相互保険組合" w:date="2003-02-10T10:17:00Z">
        <w:r>
          <w:rPr/>
        </w:r>
      </w:del>
    </w:p>
    <w:p>
      <w:pPr>
        <w:pStyle w:val="Normal"/>
        <w:numPr>
          <w:ilvl w:val="0"/>
          <w:numId w:val="0"/>
        </w:numPr>
        <w:tabs>
          <w:tab w:val="clear" w:pos="845"/>
        </w:tabs>
        <w:ind w:left="0" w:hanging="0"/>
        <w:rPr>
          <w:del w:id="875" w:author="日本船主責任相互保険組合" w:date="2003-02-10T10:17:00Z"/>
        </w:rPr>
      </w:pPr>
      <w:del w:id="874" w:author="日本船主責任相互保険組合" w:date="2003-02-10T10:17:00Z">
        <w:r>
          <w:rPr/>
          <w:delText>責任制限額</w:delText>
        </w:r>
      </w:del>
    </w:p>
    <w:p>
      <w:pPr>
        <w:pStyle w:val="Normal"/>
        <w:numPr>
          <w:ilvl w:val="0"/>
          <w:numId w:val="0"/>
        </w:numPr>
        <w:tabs>
          <w:tab w:val="clear" w:pos="845"/>
        </w:tabs>
        <w:ind w:left="449" w:firstLine="110"/>
        <w:rPr>
          <w:del w:id="885" w:author="日本船主責任相互保険組合" w:date="2003-02-10T10:17:00Z"/>
        </w:rPr>
      </w:pPr>
      <w:del w:id="876" w:author="日本船主責任相互保険組合" w:date="2003-02-10T10:17:00Z">
        <w:r>
          <w:rPr/>
          <w:delText>旅客の死傷（議定書</w:delText>
        </w:r>
      </w:del>
      <w:del w:id="877" w:author="日本船主責任相互保険組合" w:date="2003-02-10T10:17:00Z">
        <w:r>
          <w:rPr/>
          <w:delText>Art.</w:delText>
        </w:r>
      </w:del>
      <w:del w:id="878" w:author="日本船主責任相互保険組合" w:date="2003-02-10T10:17:00Z">
        <w:r>
          <w:rPr/>
          <w:delText xml:space="preserve"> </w:delText>
        </w:r>
      </w:del>
      <w:del w:id="879" w:author="日本船主責任相互保険組合" w:date="2003-02-10T10:17:00Z">
        <w:r>
          <w:rPr/>
          <w:delText>6</w:delText>
        </w:r>
      </w:del>
      <w:del w:id="880" w:author="日本船主責任相互保険組合" w:date="2003-02-10T10:17:00Z">
        <w:r>
          <w:rPr/>
          <w:delText>（条約</w:delText>
        </w:r>
      </w:del>
      <w:del w:id="881" w:author="日本船主責任相互保険組合" w:date="2003-02-10T10:17:00Z">
        <w:r>
          <w:rPr/>
          <w:delText>Art.</w:delText>
        </w:r>
      </w:del>
      <w:del w:id="882" w:author="日本船主責任相互保険組合" w:date="2003-02-10T10:17:00Z">
        <w:r>
          <w:rPr/>
          <w:delText xml:space="preserve"> </w:delText>
        </w:r>
      </w:del>
      <w:del w:id="883" w:author="日本船主責任相互保険組合" w:date="2003-02-10T10:17:00Z">
        <w:r>
          <w:rPr/>
          <w:delText>7</w:delText>
        </w:r>
      </w:del>
      <w:del w:id="884" w:author="日本船主責任相互保険組合" w:date="2003-02-10T10:17:00Z">
        <w:r>
          <w:rPr/>
          <w:delText>））</w:delText>
        </w:r>
      </w:del>
    </w:p>
    <w:p>
      <w:pPr>
        <w:pStyle w:val="Normal"/>
        <w:numPr>
          <w:ilvl w:val="0"/>
          <w:numId w:val="0"/>
        </w:numPr>
        <w:tabs>
          <w:tab w:val="clear" w:pos="845"/>
        </w:tabs>
        <w:ind w:left="449" w:firstLine="770"/>
        <w:rPr>
          <w:del w:id="891" w:author="日本船主責任相互保険組合" w:date="2003-02-10T10:17:00Z"/>
        </w:rPr>
      </w:pPr>
      <w:del w:id="886" w:author="日本船主責任相互保険組合" w:date="2003-02-10T10:17:00Z">
        <w:r>
          <w:rPr/>
          <w:delText>･･･</w:delText>
        </w:r>
      </w:del>
      <w:del w:id="887" w:author="日本船主責任相互保険組合" w:date="2003-02-10T10:17:00Z">
        <w:r>
          <w:rPr/>
          <w:delText>SDR400,000($520,000)/</w:delText>
        </w:r>
      </w:del>
      <w:del w:id="888" w:author="日本船主責任相互保険組合" w:date="2003-02-10T10:17:00Z">
        <w:r>
          <w:rPr/>
          <w:delText>人</w:delText>
        </w:r>
      </w:del>
      <w:del w:id="889" w:author="日本船主責任相互保険組合" w:date="2003-02-10T10:17:00Z">
        <w:r>
          <w:rPr/>
          <w:delText>/</w:delText>
        </w:r>
      </w:del>
      <w:del w:id="890" w:author="日本船主責任相互保険組合" w:date="2003-02-10T10:17:00Z">
        <w:r>
          <w:rPr/>
          <w:delText>事故。</w:delText>
        </w:r>
      </w:del>
    </w:p>
    <w:p>
      <w:pPr>
        <w:pStyle w:val="Normal"/>
        <w:numPr>
          <w:ilvl w:val="0"/>
          <w:numId w:val="0"/>
        </w:numPr>
        <w:tabs>
          <w:tab w:val="clear" w:pos="845"/>
        </w:tabs>
        <w:ind w:left="449" w:firstLine="1100"/>
        <w:rPr>
          <w:del w:id="893" w:author="日本船主責任相互保険組合" w:date="2003-02-10T10:17:00Z"/>
        </w:rPr>
      </w:pPr>
      <w:del w:id="892" w:author="日本船主責任相互保険組合" w:date="2003-02-10T10:17:00Z">
        <w:r>
          <w:rPr/>
          <w:delText>但し、加盟国は国内法で高額制限額設定可。</w:delText>
        </w:r>
      </w:del>
    </w:p>
    <w:p>
      <w:pPr>
        <w:pStyle w:val="Normal"/>
        <w:numPr>
          <w:ilvl w:val="0"/>
          <w:numId w:val="0"/>
        </w:numPr>
        <w:tabs>
          <w:tab w:val="clear" w:pos="845"/>
        </w:tabs>
        <w:ind w:left="449" w:firstLine="1100"/>
        <w:rPr>
          <w:del w:id="895" w:author="日本船主責任相互保険組合" w:date="2003-02-10T10:17:00Z"/>
        </w:rPr>
      </w:pPr>
      <w:del w:id="894" w:author="日本船主責任相互保険組合" w:date="2003-02-10T10:17:00Z">
        <w:r>
          <w:rPr/>
        </w:r>
      </w:del>
    </w:p>
    <w:p>
      <w:pPr>
        <w:pStyle w:val="Normal"/>
        <w:numPr>
          <w:ilvl w:val="0"/>
          <w:numId w:val="0"/>
        </w:numPr>
        <w:tabs>
          <w:tab w:val="clear" w:pos="845"/>
          <w:tab w:val="left" w:pos="450" w:leader="none"/>
        </w:tabs>
        <w:ind w:left="0" w:hanging="0"/>
        <w:rPr>
          <w:del w:id="909" w:author="日本船主責任相互保険組合" w:date="2003-02-10T10:17:00Z"/>
        </w:rPr>
      </w:pPr>
      <w:del w:id="896" w:author="日本船主責任相互保険組合" w:date="2003-02-10T10:17:00Z">
        <w:r>
          <w:rPr/>
          <w:delText>　　</w:delText>
        </w:r>
      </w:del>
      <w:del w:id="897" w:author="日本船主責任相互保険組合" w:date="2003-02-10T10:17:00Z">
        <w:r>
          <w:rPr>
            <w:rFonts w:eastAsia="Times New Roman"/>
          </w:rPr>
          <w:delText xml:space="preserve"> </w:delText>
        </w:r>
      </w:del>
      <w:del w:id="898" w:author="日本船主責任相互保険組合" w:date="2003-02-10T10:17:00Z">
        <w:r>
          <w:rPr/>
          <w:delText>手荷物、自動車の損害（</w:delText>
        </w:r>
      </w:del>
      <w:del w:id="899" w:author="日本船主責任相互保険組合" w:date="2003-02-10T10:17:00Z">
        <w:r>
          <w:rPr>
            <w:rFonts w:eastAsia="Times New Roman"/>
          </w:rPr>
          <w:delText xml:space="preserve"> </w:delText>
        </w:r>
      </w:del>
      <w:del w:id="900" w:author="日本船主責任相互保険組合" w:date="2003-02-10T10:17:00Z">
        <w:r>
          <w:rPr/>
          <w:delText>議定書</w:delText>
        </w:r>
      </w:del>
      <w:del w:id="901" w:author="日本船主責任相互保険組合" w:date="2003-02-10T10:17:00Z">
        <w:r>
          <w:rPr/>
          <w:delText>Art.</w:delText>
        </w:r>
      </w:del>
      <w:del w:id="902" w:author="日本船主責任相互保険組合" w:date="2003-02-10T10:17:00Z">
        <w:r>
          <w:rPr/>
          <w:delText xml:space="preserve"> </w:delText>
        </w:r>
      </w:del>
      <w:del w:id="903" w:author="日本船主責任相互保険組合" w:date="2003-02-10T10:17:00Z">
        <w:r>
          <w:rPr/>
          <w:delText>7</w:delText>
        </w:r>
      </w:del>
      <w:del w:id="904" w:author="日本船主責任相互保険組合" w:date="2003-02-10T10:17:00Z">
        <w:r>
          <w:rPr/>
          <w:delText>（条約</w:delText>
        </w:r>
      </w:del>
      <w:del w:id="905" w:author="日本船主責任相互保険組合" w:date="2003-02-10T10:17:00Z">
        <w:r>
          <w:rPr/>
          <w:delText>Art.</w:delText>
        </w:r>
      </w:del>
      <w:del w:id="906" w:author="日本船主責任相互保険組合" w:date="2003-02-10T10:17:00Z">
        <w:r>
          <w:rPr/>
          <w:delText xml:space="preserve"> </w:delText>
        </w:r>
      </w:del>
      <w:del w:id="907" w:author="日本船主責任相互保険組合" w:date="2003-02-10T10:17:00Z">
        <w:r>
          <w:rPr/>
          <w:delText>8</w:delText>
        </w:r>
      </w:del>
      <w:del w:id="908" w:author="日本船主責任相互保険組合" w:date="2003-02-10T10:17:00Z">
        <w:r>
          <w:rPr/>
          <w:delText>））</w:delText>
        </w:r>
      </w:del>
    </w:p>
    <w:p>
      <w:pPr>
        <w:pStyle w:val="Normal"/>
        <w:numPr>
          <w:ilvl w:val="0"/>
          <w:numId w:val="0"/>
        </w:numPr>
        <w:tabs>
          <w:tab w:val="clear" w:pos="845"/>
          <w:tab w:val="left" w:pos="450" w:leader="none"/>
        </w:tabs>
        <w:ind w:left="449" w:firstLine="550"/>
        <w:rPr>
          <w:del w:id="915" w:author="日本船主責任相互保険組合" w:date="2003-02-10T10:17:00Z"/>
        </w:rPr>
      </w:pPr>
      <w:del w:id="910" w:author="日本船主責任相互保険組合" w:date="2003-02-10T10:17:00Z">
        <w:r>
          <w:rPr/>
          <w:delText>船室手荷物･･･</w:delText>
        </w:r>
      </w:del>
      <w:del w:id="911" w:author="日本船主責任相互保険組合" w:date="2003-02-10T10:17:00Z">
        <w:r>
          <w:rPr/>
          <w:delText>SDR2,250($2,925)/</w:delText>
        </w:r>
      </w:del>
      <w:del w:id="912" w:author="日本船主責任相互保険組合" w:date="2003-02-10T10:17:00Z">
        <w:r>
          <w:rPr/>
          <w:delText>人</w:delText>
        </w:r>
      </w:del>
      <w:del w:id="913" w:author="日本船主責任相互保険組合" w:date="2003-02-10T10:17:00Z">
        <w:r>
          <w:rPr/>
          <w:delText>/</w:delText>
        </w:r>
      </w:del>
      <w:del w:id="914" w:author="日本船主責任相互保険組合" w:date="2003-02-10T10:17:00Z">
        <w:r>
          <w:rPr/>
          <w:delText>運送</w:delText>
        </w:r>
      </w:del>
    </w:p>
    <w:p>
      <w:pPr>
        <w:pStyle w:val="Normal"/>
        <w:numPr>
          <w:ilvl w:val="0"/>
          <w:numId w:val="0"/>
        </w:numPr>
        <w:tabs>
          <w:tab w:val="clear" w:pos="845"/>
          <w:tab w:val="left" w:pos="450" w:leader="none"/>
        </w:tabs>
        <w:ind w:left="449" w:firstLine="110"/>
        <w:rPr>
          <w:del w:id="919" w:author="日本船主責任相互保険組合" w:date="2003-02-10T10:17:00Z"/>
        </w:rPr>
      </w:pPr>
      <w:del w:id="916" w:author="日本船主責任相互保険組合" w:date="2003-02-10T10:17:00Z">
        <w:r>
          <w:rPr/>
          <w:delText>　　自動車（含む車内手荷物）･･･</w:delText>
        </w:r>
      </w:del>
      <w:del w:id="917" w:author="日本船主責任相互保険組合" w:date="2003-02-10T10:17:00Z">
        <w:r>
          <w:rPr/>
          <w:delText>SDR12,700($16,510)/</w:delText>
        </w:r>
      </w:del>
      <w:del w:id="918" w:author="日本船主責任相互保険組合" w:date="2003-02-10T10:17:00Z">
        <w:r>
          <w:rPr/>
          <w:delText>台</w:delText>
        </w:r>
      </w:del>
    </w:p>
    <w:p>
      <w:pPr>
        <w:pStyle w:val="Normal"/>
        <w:numPr>
          <w:ilvl w:val="0"/>
          <w:numId w:val="0"/>
        </w:numPr>
        <w:tabs>
          <w:tab w:val="clear" w:pos="845"/>
          <w:tab w:val="left" w:pos="450" w:leader="none"/>
        </w:tabs>
        <w:ind w:left="449" w:firstLine="110"/>
        <w:rPr>
          <w:del w:id="925" w:author="日本船主責任相互保険組合" w:date="2003-02-10T10:17:00Z"/>
        </w:rPr>
      </w:pPr>
      <w:del w:id="920" w:author="日本船主責任相互保険組合" w:date="2003-02-10T10:17:00Z">
        <w:r>
          <w:rPr/>
          <w:delText>　　その他手荷物･･･</w:delText>
        </w:r>
      </w:del>
      <w:del w:id="921" w:author="日本船主責任相互保険組合" w:date="2003-02-10T10:17:00Z">
        <w:r>
          <w:rPr/>
          <w:delText>SDR3,375($4,387.5)</w:delText>
        </w:r>
      </w:del>
      <w:del w:id="922" w:author="日本船主責任相互保険組合" w:date="2003-02-10T10:17:00Z">
        <w:r>
          <w:rPr/>
          <w:delText>人</w:delText>
        </w:r>
      </w:del>
      <w:del w:id="923" w:author="日本船主責任相互保険組合" w:date="2003-02-10T10:17:00Z">
        <w:r>
          <w:rPr/>
          <w:delText>/</w:delText>
        </w:r>
      </w:del>
      <w:del w:id="924" w:author="日本船主責任相互保険組合" w:date="2003-02-10T10:17:00Z">
        <w:r>
          <w:rPr/>
          <w:delText>運送</w:delText>
        </w:r>
      </w:del>
    </w:p>
    <w:p>
      <w:pPr>
        <w:pStyle w:val="Normal"/>
        <w:numPr>
          <w:ilvl w:val="0"/>
          <w:numId w:val="0"/>
        </w:numPr>
        <w:tabs>
          <w:tab w:val="clear" w:pos="845"/>
          <w:tab w:val="left" w:pos="450" w:leader="none"/>
        </w:tabs>
        <w:ind w:left="449" w:firstLine="110"/>
        <w:rPr>
          <w:del w:id="927" w:author="日本船主責任相互保険組合" w:date="2003-02-10T10:17:00Z"/>
        </w:rPr>
      </w:pPr>
      <w:del w:id="926" w:author="日本船主責任相互保険組合" w:date="2003-02-10T10:17:00Z">
        <w:r>
          <w:rPr/>
        </w:r>
      </w:del>
    </w:p>
    <w:p>
      <w:pPr>
        <w:pStyle w:val="Normal"/>
        <w:numPr>
          <w:ilvl w:val="0"/>
          <w:numId w:val="0"/>
        </w:numPr>
        <w:tabs>
          <w:tab w:val="clear" w:pos="845"/>
        </w:tabs>
        <w:ind w:left="0" w:hanging="0"/>
        <w:rPr>
          <w:del w:id="933" w:author="日本船主責任相互保険組合" w:date="2003-02-10T10:17:00Z"/>
        </w:rPr>
      </w:pPr>
      <w:del w:id="928" w:author="日本船主責任相互保険組合" w:date="2003-02-10T10:17:00Z">
        <w:r>
          <w:rPr/>
          <w:delText>制限額の簡易改定手続き（議定書</w:delText>
        </w:r>
      </w:del>
      <w:del w:id="929" w:author="日本船主責任相互保険組合" w:date="2003-02-10T10:17:00Z">
        <w:r>
          <w:rPr/>
          <w:delText>Art.</w:delText>
        </w:r>
      </w:del>
      <w:del w:id="930" w:author="日本船主責任相互保険組合" w:date="2003-02-10T10:17:00Z">
        <w:r>
          <w:rPr/>
          <w:delText xml:space="preserve"> </w:delText>
        </w:r>
      </w:del>
      <w:del w:id="931" w:author="日本船主責任相互保険組合" w:date="2003-02-10T10:17:00Z">
        <w:r>
          <w:rPr/>
          <w:delText>23</w:delText>
        </w:r>
      </w:del>
      <w:del w:id="932" w:author="日本船主責任相互保険組合" w:date="2003-02-10T10:17:00Z">
        <w:r>
          <w:rPr/>
          <w:delText>）</w:delText>
        </w:r>
      </w:del>
    </w:p>
    <w:p>
      <w:pPr>
        <w:pStyle w:val="Normal"/>
        <w:numPr>
          <w:ilvl w:val="0"/>
          <w:numId w:val="0"/>
        </w:numPr>
        <w:ind w:left="540" w:firstLine="19"/>
        <w:rPr>
          <w:del w:id="947" w:author="日本船主責任相互保険組合" w:date="2003-02-10T10:17:00Z"/>
        </w:rPr>
      </w:pPr>
      <w:del w:id="934" w:author="日本船主責任相互保険組合" w:date="2003-02-10T10:17:00Z">
        <w:r>
          <w:rPr/>
          <w:delText>議定書加盟国の</w:delText>
        </w:r>
      </w:del>
      <w:del w:id="935" w:author="日本船主責任相互保険組合" w:date="2003-02-10T10:17:00Z">
        <w:r>
          <w:rPr/>
          <w:delText>1/2</w:delText>
        </w:r>
      </w:del>
      <w:del w:id="936" w:author="日本船主責任相互保険組合" w:date="2003-02-10T10:17:00Z">
        <w:r>
          <w:rPr/>
          <w:delText>以上の賛成による改定提案がある場合、</w:delText>
        </w:r>
      </w:del>
      <w:del w:id="937" w:author="日本船主責任相互保険組合" w:date="2003-02-10T10:17:00Z">
        <w:r>
          <w:rPr/>
          <w:delText>IMO</w:delText>
        </w:r>
      </w:del>
      <w:del w:id="938" w:author="日本船主責任相互保険組合" w:date="2003-02-10T10:17:00Z">
        <w:r>
          <w:rPr/>
          <w:delText>の法律委員会で改定案を審議。議定書加盟国の</w:delText>
        </w:r>
      </w:del>
      <w:del w:id="939" w:author="日本船主責任相互保険組合" w:date="2003-02-10T10:17:00Z">
        <w:r>
          <w:rPr/>
          <w:delText>2/3</w:delText>
        </w:r>
      </w:del>
      <w:del w:id="940" w:author="日本船主責任相互保険組合" w:date="2003-02-10T10:17:00Z">
        <w:r>
          <w:rPr/>
          <w:delText>以上の多数決で採択後</w:delText>
        </w:r>
      </w:del>
      <w:del w:id="941" w:author="日本船主責任相互保険組合" w:date="2003-02-10T10:17:00Z">
        <w:r>
          <w:rPr/>
          <w:delText>18</w:delText>
        </w:r>
      </w:del>
      <w:del w:id="942" w:author="日本船主責任相互保険組合" w:date="2003-02-10T10:17:00Z">
        <w:r>
          <w:rPr/>
          <w:delText>ヶ月の期間内に</w:delText>
        </w:r>
      </w:del>
      <w:del w:id="943" w:author="日本船主責任相互保険組合" w:date="2003-02-10T10:17:00Z">
        <w:r>
          <w:rPr/>
          <w:delText>1/4</w:delText>
        </w:r>
      </w:del>
      <w:del w:id="944" w:author="日本船主責任相互保険組合" w:date="2003-02-10T10:17:00Z">
        <w:r>
          <w:rPr/>
          <w:delText>以上の国の反対がなければ同期間満了後</w:delText>
        </w:r>
      </w:del>
      <w:del w:id="945" w:author="日本船主責任相互保険組合" w:date="2003-02-10T10:17:00Z">
        <w:r>
          <w:rPr/>
          <w:delText>18</w:delText>
        </w:r>
      </w:del>
      <w:del w:id="946" w:author="日本船主責任相互保険組合" w:date="2003-02-10T10:17:00Z">
        <w:r>
          <w:rPr/>
          <w:delText>ヶ月で発効。</w:delText>
        </w:r>
      </w:del>
    </w:p>
    <w:p>
      <w:pPr>
        <w:pStyle w:val="Normal"/>
        <w:numPr>
          <w:ilvl w:val="0"/>
          <w:numId w:val="0"/>
        </w:numPr>
        <w:tabs>
          <w:tab w:val="clear" w:pos="845"/>
        </w:tabs>
        <w:ind w:left="559" w:hanging="0"/>
        <w:rPr>
          <w:del w:id="949" w:author="日本船主責任相互保険組合" w:date="2003-02-10T10:17:00Z"/>
        </w:rPr>
      </w:pPr>
      <w:del w:id="948" w:author="日本船主責任相互保険組合" w:date="2003-02-10T10:17:00Z">
        <w:r>
          <w:rPr/>
        </w:r>
      </w:del>
    </w:p>
    <w:p>
      <w:pPr>
        <w:pStyle w:val="Normal"/>
        <w:numPr>
          <w:ilvl w:val="0"/>
          <w:numId w:val="0"/>
        </w:numPr>
        <w:tabs>
          <w:tab w:val="clear" w:pos="845"/>
        </w:tabs>
        <w:ind w:left="0" w:hanging="0"/>
        <w:rPr>
          <w:del w:id="951" w:author="日本船主責任相互保険組合" w:date="2003-02-10T10:17:00Z"/>
        </w:rPr>
      </w:pPr>
      <w:del w:id="950" w:author="日本船主責任相互保険組合" w:date="2003-02-10T10:17:00Z">
        <w:r>
          <w:rPr/>
          <w:delText>発効条件</w:delText>
        </w:r>
      </w:del>
    </w:p>
    <w:p>
      <w:pPr>
        <w:pStyle w:val="Normal"/>
        <w:ind w:left="0" w:hanging="0"/>
        <w:rPr>
          <w:del w:id="956" w:author="日本船主責任相互保険組合" w:date="2003-02-10T10:17:00Z"/>
        </w:rPr>
      </w:pPr>
      <w:del w:id="952" w:author="日本船主責任相互保険組合" w:date="2003-02-10T10:17:00Z">
        <w:r>
          <w:rPr/>
          <w:delText>10</w:delText>
        </w:r>
      </w:del>
      <w:del w:id="953" w:author="日本船主責任相互保険組合" w:date="2003-02-10T10:17:00Z">
        <w:r>
          <w:rPr/>
          <w:delText>カ国批准後</w:delText>
        </w:r>
      </w:del>
      <w:del w:id="954" w:author="日本船主責任相互保険組合" w:date="2003-02-10T10:17:00Z">
        <w:r>
          <w:rPr/>
          <w:delText>12</w:delText>
        </w:r>
      </w:del>
      <w:del w:id="955" w:author="日本船主責任相互保険組合" w:date="2003-02-10T10:17:00Z">
        <w:r>
          <w:rPr/>
          <w:delText>ヶ月</w:delText>
        </w:r>
      </w:del>
    </w:p>
    <w:p>
      <w:pPr>
        <w:pStyle w:val="Normal"/>
        <w:jc w:val="right"/>
        <w:rPr/>
      </w:pPr>
      <w:r>
        <w:rPr/>
        <w:t>以上</w:t>
      </w:r>
    </w:p>
    <w:p>
      <w:pPr>
        <w:pStyle w:val="Normal"/>
        <w:rPr>
          <w:del w:id="958" w:author="日本船主責任相互保険組合" w:date="2003-02-10T10:17:00Z"/>
        </w:rPr>
      </w:pPr>
      <w:del w:id="957" w:author="日本船主責任相互保険組合" w:date="2003-02-10T10:17:00Z">
        <w:r>
          <w:rPr/>
        </w:r>
      </w:del>
    </w:p>
    <w:p>
      <w:pPr>
        <w:pStyle w:val="Normal"/>
        <w:tabs>
          <w:tab w:val="clear" w:pos="845"/>
          <w:tab w:val="left" w:pos="633" w:leader="none"/>
        </w:tabs>
        <w:ind w:left="687" w:hanging="687"/>
        <w:rPr>
          <w:del w:id="967" w:author="日本船主責任相互保険組合" w:date="2003-02-10T10:17:00Z"/>
        </w:rPr>
      </w:pPr>
      <w:del w:id="959" w:author="日本船主責任相互保険組合" w:date="2003-02-10T10:17:00Z">
        <w:r>
          <w:rPr/>
          <w:delText>注：</w:delText>
        </w:r>
      </w:del>
      <w:del w:id="960" w:author="日本船主責任相互保険組合" w:date="2003-02-10T10:17:00Z">
        <w:r>
          <w:rPr/>
          <w:tab/>
        </w:r>
      </w:del>
      <w:del w:id="961" w:author="日本船主責任相互保険組合" w:date="2003-02-10T10:17:00Z">
        <w:r>
          <w:rPr/>
          <w:delText>責任制限額のカッコ内ドル表示は</w:delText>
        </w:r>
      </w:del>
      <w:del w:id="962" w:author="日本船主責任相互保険組合" w:date="2003-02-10T10:17:00Z">
        <w:r>
          <w:rPr/>
          <w:delText>SDR1</w:delText>
        </w:r>
      </w:del>
      <w:del w:id="963" w:author="日本船主責任相互保険組合" w:date="2003-02-10T10:17:00Z">
        <w:r>
          <w:rPr/>
          <w:delText>＝</w:delText>
        </w:r>
      </w:del>
      <w:del w:id="964" w:author="日本船主責任相互保険組合" w:date="2003-02-10T10:17:00Z">
        <w:r>
          <w:rPr/>
          <w:delText>US</w:delText>
        </w:r>
      </w:del>
      <w:del w:id="965" w:author="日本船主責任相互保険組合" w:date="2003-02-10T10:17:00Z">
        <w:r>
          <w:rPr/>
          <w:delText>$1.3</w:delText>
        </w:r>
      </w:del>
      <w:del w:id="966" w:author="日本船主責任相互保険組合" w:date="2003-02-10T10:17:00Z">
        <w:r>
          <w:rPr/>
          <w:delText>として計算した参考値。</w:delText>
        </w:r>
      </w:del>
    </w:p>
    <w:p>
      <w:pPr>
        <w:pStyle w:val="Normal"/>
        <w:tabs>
          <w:tab w:val="clear" w:pos="845"/>
          <w:tab w:val="left" w:pos="633" w:leader="none"/>
        </w:tabs>
        <w:ind w:left="687" w:hanging="687"/>
        <w:rPr/>
      </w:pPr>
      <w:del w:id="968" w:author="日本船主責任相互保険組合" w:date="2003-02-10T10:17:00Z">
        <w:r>
          <w:rPr/>
          <w:delText>　　　議定書最終</w:delText>
        </w:r>
      </w:del>
      <w:del w:id="969" w:author="日本船主責任相互保険組合" w:date="2003-02-10T10:17:00Z">
        <w:r>
          <w:rPr/>
          <w:delText>Text</w:delText>
        </w:r>
      </w:del>
      <w:del w:id="970" w:author="日本船主責任相互保険組合" w:date="2003-02-10T10:17:00Z">
        <w:r>
          <w:rPr/>
          <w:delText>及び付帯決議がご入用の方は、当組合契約窓口までお申出願います。</w:delText>
        </w:r>
      </w:del>
    </w:p>
    <w:sectPr>
      <w:type w:val="nextPage"/>
      <w:pgSz w:w="11906" w:h="16838"/>
      <w:pgMar w:left="1701" w:right="1753"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w:altName w:val="News Gothic MT"/>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pacing w:val="-5"/>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結語"/>
    <w:basedOn w:val="Normal"/>
    <w:next w:val="Normal"/>
    <w:qFormat/>
    <w:pPr>
      <w:jc w:val="right"/>
    </w:pPr>
    <w:rPr/>
  </w:style>
  <w:style w:type="paragraph" w:styleId="Style17">
    <w:name w:val="記"/>
    <w:basedOn w:val="Normal"/>
    <w:next w:val="Normal"/>
    <w:qFormat/>
    <w:pPr>
      <w:spacing w:lineRule="atLeast" w:line="360"/>
      <w:jc w:val="center"/>
    </w:pPr>
    <w:rPr>
      <w:rFonts w:ascii="Century" w:hAnsi="Century" w:cs="Century"/>
      <w:spacing w:val="0"/>
    </w:rPr>
  </w:style>
  <w:style w:type="paragraph" w:styleId="Style18">
    <w:name w:val="吹き出し"/>
    <w:basedOn w:val="Normal"/>
    <w:qFormat/>
    <w:pPr/>
    <w:rPr>
      <w:rFonts w:ascii="Arial;News Gothic MT" w:hAnsi="Arial;News Gothic MT" w:eastAsia="ＭＳ ゴシック;MS Gothic" w:cs="Arial;News Gothic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6:23:00Z</dcterms:created>
  <dc:creator>業務総括部 業務課</dc:creator>
  <dc:description/>
  <dc:language>en-US</dc:language>
  <cp:lastModifiedBy>坂本京子</cp:lastModifiedBy>
  <cp:lastPrinted>2003-03-20T16:23:00Z</cp:lastPrinted>
  <dcterms:modified xsi:type="dcterms:W3CDTF">2003-04-04T06:23:00Z</dcterms:modified>
  <cp:revision>2</cp:revision>
  <dc:subject/>
  <dc:title>第９８-２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